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tudia Geomorphologica Carpatho-Balcan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orial Boar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epartment of Geoenvironmental Resear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Institute of Gegraphy and Spatial Organiz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olish Academy of Scienc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31-018 Kraków, sw. Jana 22, Polan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Tel/fax 0-12 422-40-85, e-mail: raczk@zg.pan.krakow.p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viewer’s Comments (for Edito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 of the pape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the pape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YES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1) This paper is an original contribution/useful synthesis of earlier publication ..................................................................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2) The presented data are adequate to support both interpretation and conclusions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3) Does the title conform with the contents of the manuscript?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4) The chapters are in due proportion - is the organization satisfactory?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5) The paper’s main topics are correctly outlined in the abstract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6) The illustrations and tables and their captions are necessary and adequate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7) All necessary, adequate and accurate references are cited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COMMEND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ccept as it stands       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Excellent       </w:t>
      </w:r>
      <w:r>
        <w:rPr>
          <w:rFonts w:eastAsia="Symbol" w:cs="Symbol" w:ascii="Symbol" w:hAnsi="Symbol"/>
        </w:rPr>
        <w:t></w:t>
      </w:r>
      <w:r>
        <w:rPr/>
        <w:t xml:space="preserve"> Very good        </w:t>
      </w:r>
      <w:r>
        <w:rPr>
          <w:rFonts w:eastAsia="Symbol" w:cs="Symbol" w:ascii="Symbol" w:hAnsi="Symbol"/>
        </w:rPr>
        <w:t></w:t>
      </w:r>
      <w:r>
        <w:rPr/>
        <w:t xml:space="preserve"> Goo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ccept subject to minor alterations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rivial or of no interest        </w:t>
      </w:r>
      <w:r>
        <w:rPr>
          <w:rFonts w:eastAsia="Symbol" w:cs="Symbol" w:ascii="Symbol" w:hAnsi="Symbol"/>
        </w:rPr>
        <w:t></w:t>
      </w:r>
      <w:r>
        <w:rPr/>
        <w:t xml:space="preserve">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ccept subject to major alterations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of only local interest       </w:t>
      </w:r>
      <w:r>
        <w:rPr>
          <w:rFonts w:eastAsia="Symbol" w:cs="Symbol" w:ascii="Symbol" w:hAnsi="Symbol"/>
        </w:rPr>
        <w:t></w:t>
      </w:r>
      <w:r>
        <w:rPr/>
        <w:t xml:space="preserve"> of interest but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poorely presented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Rejec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your additional confidential comments for the Editor (on a separate shee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 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ewer.............................................................................                               Signature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...............................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0:00Z</dcterms:created>
  <dc:creator>Paweł Panecki</dc:creator>
  <dc:description/>
  <cp:keywords/>
  <dc:language>en-US</dc:language>
  <cp:lastModifiedBy>oem</cp:lastModifiedBy>
  <cp:lastPrinted>2011-09-16T13:08:00Z</cp:lastPrinted>
  <dcterms:modified xsi:type="dcterms:W3CDTF">2012-01-19T09:13:00Z</dcterms:modified>
  <cp:revision>3</cp:revision>
  <dc:subject/>
  <dc:title>Studia Geomorphologica Carpatho-Balcanica</dc:title>
</cp:coreProperties>
</file>