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pomiarów TLS/G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Miejsce i data pomiarów: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Uczestnicy pomiarów: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Obiekty badań (kategoria / rodzaj, lokalizacja):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Zakres / cel pomiarów: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Zadanie badawcze / tytuł projektu: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Dodatkowy opis merytoryczny: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Uwagi techniczne dotyczące przebiegu pomiarów (problemy, błędy, postulaty)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sprawozdania dołączam zdjęcia w postaci plików .jpg, prezentujące badane obiekty i sprzęt TLS/GPS, ewentualnie pracowników wykonujących pom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(podpis) </w:t>
        <w:tab/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19:00Z</dcterms:created>
  <dc:creator>Jacek Wolski</dc:creator>
  <dc:description/>
  <cp:keywords/>
  <dc:language>en-US</dc:language>
  <cp:lastModifiedBy>Jacek Wolski</cp:lastModifiedBy>
  <dcterms:modified xsi:type="dcterms:W3CDTF">2014-07-01T23:52:00Z</dcterms:modified>
  <cp:revision>22</cp:revision>
  <dc:subject/>
  <dc:title>………………………</dc:title>
</cp:coreProperties>
</file>