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pomiarów TLS/G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Miejsce i data pomiarów: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Uczestnicy pomiarów: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Tytuł zadania badawczego / projektu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Rodzaj obiektów poddanych pomiarom: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Zakres / cel pomiarów: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Dodatkowy opis merytoryczny: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Uwagi techniczne dotyczące przebiegu pomiarów (problemy, błędy)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sprawozdania dołączam zdjęcia w postaci plików .jpg, prezentujące badane obiekty i sprzęt TLS/GPS, ewentualnie pracowników wykonujących pom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(podpis) </w:t>
        <w:tab/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08"/>
        <w:tab w:val="center" w:pos="4536" w:leader="none"/>
        <w:tab w:val="right" w:pos="9072" w:leader="none"/>
      </w:tabs>
      <w:ind w:right="-285" w:hanging="0"/>
      <w:jc w:val="center"/>
      <w:rPr>
        <w:sz w:val="18"/>
        <w:szCs w:val="20"/>
        <w:lang w:val="en-US"/>
      </w:rPr>
    </w:pPr>
    <w:r>
      <w:rPr>
        <w:sz w:val="18"/>
        <w:szCs w:val="20"/>
        <w:lang w:val="en-US"/>
      </w:rPr>
      <w:t>tel. (22) 697-89-02 • e-mail: zegis@twarda.pan.pl • http://www.igipz.pan.pl/zsigik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2126"/>
    </w:tblGrid>
    <w:tr>
      <w:trPr/>
      <w:tc>
        <w:tcPr>
          <w:tcW w:w="829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exact" w:line="320"/>
            <w:rPr>
              <w:sz w:val="22"/>
              <w:szCs w:val="20"/>
            </w:rPr>
          </w:pPr>
          <w:r>
            <w:rPr>
              <w:sz w:val="22"/>
              <w:szCs w:val="20"/>
            </w:rPr>
            <w:t>INSTYTUT GEOGRAFII I PRZESTRZENNEGO ZAGOSPODAROWANIA P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exact" w:line="320"/>
            <w:rPr>
              <w:sz w:val="22"/>
              <w:szCs w:val="20"/>
            </w:rPr>
          </w:pPr>
          <w:r>
            <w:rPr>
              <w:sz w:val="22"/>
              <w:szCs w:val="20"/>
            </w:rPr>
            <w:t>Zespół Systemów Informacji Geograficznej i Kartografi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exact" w:line="320"/>
            <w:rPr>
              <w:sz w:val="20"/>
              <w:szCs w:val="20"/>
            </w:rPr>
          </w:pPr>
          <w:r>
            <w:rPr>
              <w:sz w:val="22"/>
              <w:szCs w:val="20"/>
            </w:rPr>
            <w:t>ul. Twarda 51/55, 00-818 Warszawa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639" w:hanging="0"/>
            <w:jc w:val="right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554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5" r="-3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19:00Z</dcterms:created>
  <dc:creator>Jacek Wolski</dc:creator>
  <dc:description/>
  <cp:keywords/>
  <dc:language>en-US</dc:language>
  <cp:lastModifiedBy>j.wolski</cp:lastModifiedBy>
  <dcterms:modified xsi:type="dcterms:W3CDTF">2022-04-20T13:18:00Z</dcterms:modified>
  <cp:revision>26</cp:revision>
  <dc:subject/>
  <dc:title>………………………</dc:title>
</cp:coreProperties>
</file>