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 UMOWA Nr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.. w Warszawie, w wyniku postępowania o zamówienie publiczne, </w:t>
        <w:br/>
        <w:t>w trybie ………………………………………………………………………. , określonego przepisami ustawy z dnia 29 stycznia 2004 r. Prawo zamówień publicznych (Dz. U. z 2007 r. Nr 223, poz. 1655 ze zm.)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em Geografii i Przestrzennego Zagospodarowania im. Stanisława Leszczyckiego Polskiej Akademii Nauk, z siedzibą przy ul. Twarda 51/55, 00-818 Warszawa, posiadającym REGON 000325854 oraz NIP 525-00-12-188, zwanym dalej w umowie ”Zamawiającym”, reprezentowanym przez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…………………………………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.,  przy ul. 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ym REGON …………………..oraz NIP ……………………., wpisaną do rejestru przedsiębiorców prowadzonego przez Sąd Rejonowy ………………………………………… Wydział Gospodarczy Krajowego rejestru Sądowego pod numerem KRS ……………………., zwaną w treści umowy „Wykonawcą”, reprezentowaną przez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ewidencji działalności gospodarcz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przedsiębiorcą pod nazwą……………………………….., z siedzibą w ………………………….., przy ul. ………………………………..,posiadającym REGON ………………………………. oraz NIP ……………………………………., wpisanym do ewidencji działalności gospodarczej zwanym w treści umowy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dmiotem umowy jest dostawa komputerów przenośnych/oprogramowania  dla Instytutu Geografii i Przestrzennego Zagospodarowania PAN/komputerów stacjonarnych/monitorów </w:t>
        <w:br/>
        <w:t xml:space="preserve">i dysków zewnętrznych/pakietów oprogramowania dla Zakładu Zasobów Środowiska </w:t>
        <w:br/>
        <w:t>i Geozagrożeń w Toruniu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jest zgodny z ofertą z dnia …………………………….., na którą składają się: Formularz ofertowy, Formularz cenowy oraz Formularz wymaganych warunków technicznych, które stanowią załączniki nr ……………………… do umowy.</w:t>
      </w:r>
    </w:p>
    <w:p>
      <w:pPr>
        <w:pStyle w:val="Akapitzlis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na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ę zamówienia strony ustalają na kwotę netto ……………………… złotych plus należny podatek VAT w kwocie …………………………. złotych, co daje cenę brutto ……………………………..złotych (słownie: ……………………………………………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zawiera wszystkie koszty i wydatki niezbędne do wykonania umowy, </w:t>
        <w:br/>
        <w:t>a w szczególności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wraz z podatkiem VAT naliczonym z obowiązującymi przepisami w dniu wystawienia faktury;</w:t>
      </w:r>
    </w:p>
    <w:p>
      <w:pPr>
        <w:pStyle w:val="Akapitzlist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opakowania, oznakowania oraz dostawy wraz ze stosownym ubezpieczeniem przewozow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szt licencji na oprogramowanie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ostała ustalona zgodnie z art. 3 ust. 1 pkt 1 ustawy z dnia 5 lipca 2001 r. o cenach (Dz. U. Nr 97, poz. 1050, ze zm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w Formularzu cenowym, o którym mowa w §1 ust. 2 nie będą podlegały waloryzacji w trakcie trwania umow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cja, o której mowa w ust. 2 pkt 3, tj.: na oprogramowanie będące przedmiotem umowy, obowiązuje na terytorium państwa polskiego, została udzielona na czas nieograniczony </w:t>
        <w:br/>
        <w:t>i obejmuje pola eksploatacji znane w chwili zawarcia umowy niezbędne do wykorzystania oprogramowania zgodnie z jego przeznaczeniem na potrzeby Zamawiającego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postanowień umowy strony uzgadniają na ………dni od daty jej zawarcia tzn. do dnia ……………………………………. 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sobą upoważnioną ze strony Zamawiającego do odbioru jest Tomasz Sztajer w IGiPZ PAN </w:t>
        <w:br/>
        <w:t>w Warszawie oraz ………………………………………….w ZZŚiG w Toruniu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na komputery przenośne/komputery stacjonarne/monitory i dyski zewnętrzne/pakiety oprogramowania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stępni Zamawiającemu w terminie ustalonym w §3 ust. 1 link do strony </w:t>
        <w:br/>
        <w:t>z możliwością pobrania oprogramowania 24h/dobę/ zobowiązuje się dostarczyć Zamawiającemu komputery przenośne/komputery stacjonarne/monitory i dyski zewnętrzne zgodnie z treścią SIWZ oferowanego sprzęt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 gwarancji na pobranie oprogramowania i instalację wynosi ………….. miesięcy/na komputery przenośne wynosi ……….. miesięcy/na komputer stacjonarny nr 1 wynosi ………. miesięcy, na komputer stacjonarny nr 2 wynosi ………. miesięcy/na monitory nr 1 wynosi …….. miesięcy, na monitor nr 2 wynosi ……., na dysk zewnętrzny nr 1 wynosi …….. miesięcy, na dysk zewnętrzny nr 2 wynosi ……… miesię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możliwości wykorzystania linku lub braku możliwości prawidłowego zainstalowania oprogramowania przez Zamawiającego, Zamawiający złoży Wykonawcy </w:t>
        <w:br/>
        <w:t>w okresie gwarancji pisemną reklamację. Wykonawca zobowiązany jest w terminie 7 dni od dnia zgłoszenia do rozpatrzenia reklamacji, przez którą rozumie się usunięcie usterki lub złożenie oświadczenia o jej nieuznani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 odpowiedzialności z tytułu gwarancji w przypadku braku możliwości pobrania oprogramowania lub jego instalacji z przyczyn leżących po stronie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lamacje przyjmuje: 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….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x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 w godzinach od ………… do …………………….., od poniedziałku do piątk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 powodu wady prawnej przedmiotu umowy Zamawiający będzie zmuszony wydać przedmiot umowy osobie trzeciej, Wykonawca jest zobowiązany do zwrotu otrzymanej należności bez względu na inne postanowienia umowy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mawiający zobowiązuje się dokonać zapłaty należności za dostarczony przedmiot zamówienia w terminie do 14 dni od daty złożenia w Instytucie Geografii i PZ PAN, ul. Twarda 51/55, 00-818 Warszawa, pokój 445 oryginału prawidłowo wystawionej faktury VAT, potwierdzonej przez przedstawiciela Zamawiającego dokonującego odbioru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stawienia i przekazania faktury, o której mowa w ust. 1, </w:t>
        <w:br/>
        <w:t>w momencie dostawy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podstawie oryginału faktury na rachunek bankowy Wykonawcy nr ……………………………………………………… . Za dzień zapłaty uznaje się dzień obciążenia rachunku bankowego Zamawiającego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 w zapłacie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Zamawiający ma prawo do naliczenia następujących kar umownych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ą dostawę w wysokości 0,2% wartości brutto niezrealizowanego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e rozpatrywanie reklamacji w wysokości 0,2% wartości brutto kwestionowanego przedmiotu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przedmiotu umowy określonej w §2 ust. 1 </w:t>
        <w:br/>
        <w:t xml:space="preserve">w przypadku odstąpienia od umowy z przyczyn leżących po stronie Wykonawcy. Przyczynami odstąpienia od umowy, za które odpowiada Wykonawca są </w:t>
        <w:br/>
        <w:t>w szczególności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 przez Zamawiającego wady fizycznej lub prawnej przedmiotu umow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przedmiotu umowy przekraczająca 30 dni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 bezpośrednio przy zapłacie faktury VAT dotyczącej realizacji przedmiotu umow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</w:t>
        <w:br/>
        <w:t>z tytułu wykonania czę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art. 144 ust. 1 Prawo zamówień publicznych Zamawiający dopuszcza zmianę postanowień niniejszej umowy w przypadku wycofania z dystrybucji przedmiotu umowy </w:t>
        <w:br/>
        <w:t>i zastąpienia go nowszą wersja produktu tego samego producenta o parametrach nie gorszych niż oferowany, za cenę nie wyższą niż ustalona w niniejszej umowie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sprawach nieuregulowanych w niniejszej umowie stosuje się przepisy Kodeksu Cywilnego </w:t>
        <w:br/>
        <w:t>z zastrzeżeniem przepisów art. 139-151a ustawy Prawo zamówień publicznych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fliktu między postanowieniami niniejszej umowy oraz załączonymi dokumentami, postanowienia niniejszej umowy posiadają pierwszeństwo w zakresie, </w:t>
        <w:br/>
        <w:t>w jakim umowa jest w stanie to określić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mowę sporządzono w czterech jednobrzmiących egzemplarzach, jednym dla Wykonawcy </w:t>
        <w:br/>
        <w:t>i trzech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 xml:space="preserve">                        </w:t>
        <w:tab/>
        <w:t>ZAMAWIAJĄC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4:00Z</dcterms:created>
  <dc:creator>Tomasz Paczuski</dc:creator>
  <dc:description/>
  <cp:keywords/>
  <dc:language>en-US</dc:language>
  <cp:lastModifiedBy>a.dobrz</cp:lastModifiedBy>
  <cp:lastPrinted>2011-05-18T12:09:00Z</cp:lastPrinted>
  <dcterms:modified xsi:type="dcterms:W3CDTF">2011-06-29T11:02:00Z</dcterms:modified>
  <cp:revision>71</cp:revision>
  <dc:subject/>
  <dc:title/>
</cp:coreProperties>
</file>