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64" w:leader="none"/>
        </w:tabs>
        <w:ind w:left="284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ostawa </w:t>
      </w:r>
      <w:r>
        <w:rPr>
          <w:b/>
          <w:sz w:val="24"/>
          <w:szCs w:val="24"/>
        </w:rPr>
        <w:t>elektronowego mikroskopu skaningowego z mikroanalizatorem rentgenowskim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dla Instytutu Geografii i PZ PAN w Warsz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PRZETARG  NIEOGRANICZONY)</w:t>
      </w:r>
    </w:p>
    <w:p>
      <w:pPr>
        <w:pStyle w:val="TextBody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lef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>Nazwa i adres Wykonawcy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/>
      </w:pPr>
      <w:r>
        <w:rPr>
          <w:sz w:val="24"/>
          <w:szCs w:val="24"/>
        </w:rPr>
        <w:br/>
        <w:t xml:space="preserve">   ..........................................................</w:t>
        <w:br/>
        <w:br/>
        <w:t xml:space="preserve">            </w:t>
        <w:br/>
        <w:t xml:space="preserve">    .................................................</w:t>
        <w:br/>
        <w:t xml:space="preserve">            </w:t>
        <w:br/>
        <w:t xml:space="preserve">            </w:t>
        <w:br/>
        <w:t xml:space="preserve">     .................................................  </w:t>
        <w:br/>
        <w:t xml:space="preserve"> </w:t>
        <w:br/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dnia.............. 2011r.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nawiązaniu do ogłoszenia z Dziennika Urzędowego Unii Europejskiej nr........................</w:t>
        <w:br/>
        <w:t xml:space="preserve">z dnia ...........................2011r. o przetargu nieograniczonym na dostawę </w:t>
      </w:r>
      <w:r>
        <w:rPr>
          <w:b/>
          <w:sz w:val="24"/>
          <w:szCs w:val="24"/>
        </w:rPr>
        <w:t>elektronowego mikroskopu skaningowego z mikroanalizatorem rentgenowskim</w:t>
      </w:r>
      <w:r>
        <w:rPr>
          <w:sz w:val="24"/>
          <w:szCs w:val="24"/>
        </w:rPr>
        <w:t xml:space="preserve"> dl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stytutu Geografii </w:t>
        <w:br/>
        <w:t>i PZ PAN w Warszawie</w:t>
      </w:r>
      <w:r>
        <w:rPr>
          <w:sz w:val="24"/>
          <w:szCs w:val="24"/>
        </w:rPr>
        <w:t xml:space="preserve"> oferujemy wykonanie  następującego przedmiotu zamówienia  za </w:t>
        <w:br/>
        <w:t>cenę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 Cena netto    </w:t>
      </w:r>
      <w:r>
        <w:rPr>
          <w:sz w:val="24"/>
          <w:szCs w:val="24"/>
        </w:rPr>
        <w:t>..............................................................................................................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łownie złotych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.  Podatek od towarów i usług VAT........%  </w:t>
      </w:r>
      <w:r>
        <w:rPr>
          <w:sz w:val="24"/>
          <w:szCs w:val="24"/>
        </w:rPr>
        <w:t xml:space="preserve">...............................................................PL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 słownie złotych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09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gółem kwota brutto (A+B) </w:t>
      </w:r>
      <w:r>
        <w:rPr>
          <w:sz w:val="24"/>
          <w:szCs w:val="24"/>
        </w:rPr>
        <w:t>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5609" w:leader="none"/>
          <w:tab w:val="left" w:pos="7740" w:leader="non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09" w:leader="none"/>
        </w:tabs>
        <w:ind w:right="25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słownie  złotych   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20" w:leader="none"/>
          <w:tab w:val="left" w:pos="5609" w:leader="none"/>
        </w:tabs>
        <w:ind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9" w:leader="none"/>
        </w:tabs>
        <w:ind w:left="426" w:hanging="426"/>
        <w:jc w:val="both"/>
        <w:rPr/>
      </w:pPr>
      <w:r>
        <w:rPr>
          <w:sz w:val="24"/>
          <w:szCs w:val="24"/>
        </w:rPr>
        <w:t>2.  Oświadczamy , że powyższa cena oferty obejmuje wszystkie koszty związane z pełną  realizacją  zakresu rzeczowego zamówienia i została wyliczona zgodnie z  wymogami pkt. XVII SIWZ.  Cena jest ostateczna i nie ulega zmianie w okresie obowiązywania umowy.</w:t>
      </w:r>
    </w:p>
    <w:p>
      <w:pPr>
        <w:pStyle w:val="Normal"/>
        <w:jc w:val="both"/>
        <w:rPr/>
      </w:pPr>
      <w:r>
        <w:rPr>
          <w:sz w:val="24"/>
          <w:szCs w:val="24"/>
        </w:rPr>
        <w:t>3.   Oświadczamy, że przedmiot oferty jest zgodny z przedmiotem zamówienia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 zrealizować  zamówienia w terminie:.……..………… od podpisania  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świadczamy, że spełniamy warunki określone art. 22 ust. 1 i nie podlegamy wykluczeniu </w:t>
        <w:br/>
        <w:t>z przetargu zgodnie z art. 24 ust. 1 ustawy prawo zamówień publicznych. Na dowód powyższego załączamy do oferty stosowne oświadcz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świadczamy, że zapoznaliśmy się z  wymogami SIWZ w zakresie opisu przedmiotu zamówienia a tym samym uzyskaliśmy konieczne informacje potrzebne do właściwego wykonania zamówienia w takim zakresie  że zapewnia to prawidłowe sporządzenie oferty jak </w:t>
        <w:br/>
        <w:t>i pełną realizację zamówienia i nie wnosimy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 że  posiadamy uprawnienia  do wprowadzenia do obrotu oprogramowania zainstalowanego w urządzeni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świadczamy , że zawarty w SIWZ wzór umowy został przez nas zaakceptowany </w:t>
        <w:br/>
        <w:t xml:space="preserve">i zobowiązujemy się w przypadku wybrania oferty do zawarcia umowy na przedstawionych warunkach w miejscu i terminie wyznaczonym przez Zamawiającego. Jesteśmy również świadomi , że gdyby z naszej winy nie doszło do zawarcia umowy wniesione przez nas wadium podlega przepadkowi. 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9. Oświadczamy, że uważamy się za związanych niniejszą ofertą w okresie wskazanym </w:t>
        <w:br/>
        <w:t xml:space="preserve">      w specyfikacji istotnych warunków zamówieni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0. Wadium w kwocie : ……………..………,-zł /słownie: ……………………………… złotych/  wniesione zostało w formie.....................................................................w dniu .............................. . Oryginał dowodu  wniesienia wadium składam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świadczamy, że strony oferty wraz ze wszystkimi załącznikami są ponumerowane </w:t>
        <w:br/>
        <w:t xml:space="preserve">i parafowane a cała oferta składa się z ......... stro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Oświadczamy, że  jesteśmy podatnikiem podatku VAT. Nasz nr NIP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 przypadku wybrania oferty, umowę podpisywały będ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..........................................................           ...........................................................</w:t>
      </w:r>
    </w:p>
    <w:p>
      <w:pPr>
        <w:pStyle w:val="Normal"/>
        <w:ind w:left="4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</w:t>
      </w:r>
      <w:r>
        <w:rPr>
          <w:i/>
          <w:sz w:val="16"/>
          <w:szCs w:val="16"/>
        </w:rPr>
        <w:t>(imię i nazwisko)                                                                 (pełniona funkcja w przedsiębiorstwie)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........................................................          .............................................................</w:t>
      </w:r>
    </w:p>
    <w:p>
      <w:pPr>
        <w:pStyle w:val="Normal"/>
        <w:ind w:left="420" w:hanging="0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imię i nazwisko)                                                                   (pełniona funkcja w przedsiębiorstwie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4.  Udzielamy gwarancji na oferowany przedmiot zamówienia na okres ……… miesięcy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5.  Oferujemy następujące warunki serwisu gwarancyjneg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stąpimy do usuwania awarii w czasie nie dłuższym niż …… od dnia zgłoszenia awari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uniemy awarię w czasie nie dłuższym niż ……… od dnia przystąpienia do usuwania awari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my się do świadczenia serwisu gwarancyjnego w siedzibie Zamawiającego, </w:t>
        <w:br/>
        <w:t xml:space="preserve">a w przypadku konieczności naprawy poza siedzibą pokryjemy koszty transportu wraz </w:t>
        <w:br/>
        <w:t>z ubezpieczeniem aparatury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6. Oświadczamy, że dostarczona przez nas aparatura będąca przedmiotem zamówienia posiada stosowne świadectwa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567" w:leader="none"/>
          <w:tab w:val="left" w:pos="1296" w:leader="none"/>
        </w:tabs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gralną część niniejszej oferty jako załączniki stanowią poniższe oświadczenia i dokumen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świadczenie wykonawcy o braku podstaw do wykluczenia oraz o spełnianiu warunków udziału </w:t>
        <w:br/>
        <w:t xml:space="preserve">w postępowaniu, wg wzoru stanowiącego załącznik nr 4 do SIWZ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ktualny odpis z właściwego rejestru jeżeli odrębne przepisy wymagają wpisu do rejestru, </w:t>
        <w:br/>
        <w:t>w celu wykazania braku podstaw do wykluczenia w oparciu o art. 24 ust. 1 pkt 2 ustawy, wystawione nie wcześniej niż 6 miesięcy przed upływem terminu składania ofert, a w stosunku do osób fizycznych oświadczenie w zakresie art. 24 ust. 1 pkt 2 ustawy Pzp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>w całości wykonania decyzji właściwego organu – wystawione nie wcześniej niż 3 miesiące przed upływem terminu składania ofert;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 że uzyskał przewidziane prawem zwolnienie, odroczenie lub rozłożenie na raty zaległych płatności lub wstrzymanie </w:t>
        <w:br/>
        <w:t>w całości wykonania decyzji właściwego organu – wystawione nie wcześniej niż 3 miesiące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ktualna informacja z Krajowego Rejestru Karnego w zakresie określonym w art. 24 ust. 1 pkt 4-8 Pzp, wystawiona nie wcześniej niż 6 miesięcy przed upływem skład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ktualna informacja z Krajowego Rejestru Karnego w zakresie określonym w art. 24 ust. 1 pkt 9 ustawy, wystawiona nie wcześniej niż 6 miesięcy przed upływem terminu składania oferty;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Informacja banku, lub Spółdzielczej Kasy Oszczędnościowo-Kredytowej w których wykonawca posiada rachunek, potwierdzająca wysokość posiadanych środków finansowych lub zdolność kredytową wykonawcy  na kwotę co najmniej 700 000,00 zł wystawiona nie wcześniej niż 3 miesiące przed upływem terminu składania ofert; </w:t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 xml:space="preserve">8. Wykaz wykonanych, a w przypadku świadczeń okresowych lub ciągłych również wykonywanych, dostaw, usług w zakresie niezbędnym do wykazania spełniania warunku wiedzy </w:t>
        <w:br/>
        <w:t>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em dokumentu potwierdzającego, że te dostawy, usługi zostały wykonane lub są wykonywane należycie.</w:t>
      </w:r>
    </w:p>
    <w:p>
      <w:pPr>
        <w:pStyle w:val="Normal"/>
        <w:jc w:val="both"/>
        <w:rPr/>
      </w:pPr>
      <w:r>
        <w:rPr>
          <w:sz w:val="24"/>
          <w:szCs w:val="24"/>
        </w:rPr>
        <w:t>10. Dowód wniesienia wadium.</w:t>
      </w:r>
    </w:p>
    <w:p>
      <w:pPr>
        <w:pStyle w:val="Tekstpodstawowywcity2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1. Oświadczenia o części zamówienia, które Wykonawca zamierza powierzyć podwykonawcom, w przypadku gdy Wykonawca nie będzie samodzielnie wykonywał zamówienia, </w:t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…………………………</w:t>
      </w:r>
      <w:r>
        <w:rPr>
          <w:sz w:val="24"/>
          <w:szCs w:val="24"/>
        </w:rPr>
        <w:t>..............</w:t>
        <w:br/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ind w:left="708" w:firstLine="1728"/>
        <w:rPr/>
      </w:pP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( podpis osoby upoważnionej)</w:t>
        <w:b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5"/>
    </w:lvlOverride>
  </w:num>
  <w:num w:numId="9">
    <w:abstractNumId w:val="3"/>
    <w:lvlOverride w:ilvl="0">
      <w:startOverride w:val="11"/>
    </w:lvlOverride>
  </w:num>
  <w:num w:numId="10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ra">
    <w:name w:val="par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raintropara">
    <w:name w:val="para_intropara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Tomasz Paczuski</dc:creator>
  <dc:description/>
  <cp:keywords/>
  <dc:language>en-US</dc:language>
  <cp:lastModifiedBy>a.dobrz</cp:lastModifiedBy>
  <cp:lastPrinted>2012-05-31T15:01:00Z</cp:lastPrinted>
  <dcterms:modified xsi:type="dcterms:W3CDTF">2012-05-31T13:25:00Z</dcterms:modified>
  <cp:revision>26</cp:revision>
  <dc:subject/>
  <dc:title/>
</cp:coreProperties>
</file>