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łącznik Nr 2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WYMAGA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ARUNKÓW TECHNICZNYC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YMAGANIA BEZWZGLĘDN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dmiotem zamówienia jest dostawa i instalacja fabrycznie nowego skaningowego mikroskopu elektronowego (SEM) ze zintegrowanym układem rentgenowskiego spektrometru z dyspersją energii (EDS) oraz napylarką próżniową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stawa powinna obejmować następujące składniki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Skaningowy mikroskop elektronowy (SEM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Mikroskop SEM powinien być instrumentem najnowszej generacji, sterowanym całkowicie cyfrow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Mikroskop powinien bezwzględnie spełniać następujące wymagani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89"/>
        <w:gridCol w:w="2990"/>
        <w:gridCol w:w="32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agania minimaln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erow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Działo elektronowe przystosowane do pracy z katodą wolframow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Możliwość prowadzenia obserwacji w warunkach wysokiej (HV) i niskiej (LV) próżn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akres ciśnień w komorze preparatu w trybie niskiej próżni od co najwyżej 10 Pa do co najmniej 270 P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Napięcie przyspieszające regulowane w zakresie od co najwyżej 300 V do co najmniej 30 kV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dolność rozdzielcza mikroskopu w trybie wysokiej próżni (HV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nie gorsza niż 3,0 nm przy napięciu przyspieszającym 30 kV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nie gorsza niż, 8,0 nm przy napięciu przyspieszającym 3 kV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nie gorsza niż 15,0 nm przy napięciu przyspieszającym 1 kV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dolność rozdzielcza mikroskopu w trybie niskiej próżni (LV) nie gorsza niż 4,0 nm przy napięciu przyspieszającym 30 kV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Powiększenie obrazów mikroskopowych (dla próbki umieszczonej w eucentrycznej odległości roboczej, dla obrazu w referencyjnym formacie A6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minimalne powiększenie co najwyżej 5 x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maksymalne powiększenie co najmniej 300 00 x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Automatyczna korekcja powiększenia wraz ze zmianą napięcia przyspieszającego kV i/lub   odległości roboczej W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Przysłona soczewki obiektywu z co najmniej 3-ma wielkościami otworu do wyboru, obsługiwana z zewnątrz kolumny mikroskopu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Niezależna regulacja wartości napięcia przyspieszającego i prądu wiązki elektronowej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Mikroskop wyposażony w następujące detektory obrazów elektronowych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detektor elektronów wtórnych (SE) do pracy w trybie wysokiej próżn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półprzewodnikowy detektor elektronów wstecznie rozproszonych (BSE) do pracy w trybach wysokiej </w:t>
              <w:br/>
              <w:t>i niskiej próżn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Komora preparatu, umożliwiająca montowanie próbek </w:t>
              <w:br/>
              <w:t xml:space="preserve">o maksymalnej wysokości nie  mniejszej niż 80 mm </w:t>
              <w:br/>
              <w:t>i maksymalnej średnicy nie mniejszej niż 200 m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Stolik próbek o dużej nośności zamontowany na jednej </w:t>
              <w:br/>
              <w:t>z bocznych ścian komory preparatu   z eucentrycznym pochyłem dla wszystkich odległości roboczych (WD), zmotoryzowany we wszystkich 5-ciu osiach (X, Y, Z, R, T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akresy zmotoryzowanych przesuwów stolik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X: co najmniej 100 m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Y: co najmniej 100 m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: co najmniej 75 m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obrót (R): 360º bez ograniczeń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pochył (T): minimalny zakres od -10º do +90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Maksymalna dopuszczalna waga próbki nie mniej niż 3 kg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Możliwość wyposażenia komory preparatu w zintegrowaną śluzę próżniową do szybkiego wprowadzenia próbek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Komora preparatu wyposażona w co najmniej 8 portów próżniowych, zapewniających możliwość montowania i jednoczesną bezkolizyjną pracę detektorów, w szczególności detektorów sygnałów SE, BSE, EDS i CC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Mikroskop wyposażony w mikroskopową kamerę CCD podglądu wnętrza komory, umieszczoną na górnej płycie komory, sprzężoną z oprogramowaniem nawigacji stolikiem próbki i umożliwiającą rejestrację referencyjnego obrazu stolika w powiększeniu 1 x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Automatyczny układ pompowania mikroskopu, bazujący na pompie dyfuzyjnej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Układ chłodzenia wodą w obiegu zamknięty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ystem komputerowy, zapewniający sterowanie mikroskopem, obserwację obrazów mikroskopowych, ich obróbkę, zapisywanie (wraz z zestawem parametrów) w formatach TIFF, BMP, JPEG </w:t>
              <w:br/>
              <w:t>z rozdzielczością maksymalną powyżej 18 megapikseli oraz ich przechowywanie, w ty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omputer standardu PC </w:t>
              <w:br/>
              <w:t>z klawiaturą i myszą, wyposażony w nagrywarke DVD x16, dedykowaną kartę graficzną i kartę sieciow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monitory LCD (co najmniej 19"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ystem operacyjny umożliwiający pełną funkcjonalność oferowanego sprzętu (SEM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anel operacyjny do ręcznego sterowania nastawami mikroskopu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Oprogramowanie sterujące mikroskopu i wszystkie aplikacje specjalistyczne występujące w oferowanym instrumencie (w szczególności oprogramowanie EDS) uruchamiane w systemie operacyjnym MS Windows XP lub 7 i kompatybilne z innymi standardowymi programami środowiska Microsoft Window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magane funkcje automatyczne: nasycanie prądu żarzenia katody, ustawianie jasności i kontrastu, ustawianie ostrości, korekcja astygmatyzmu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magane funkcje wyświetlania obrazów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możliwość pełnoekranowego wyświetlania obrazu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możliwość jednoczesnego wyświetlania obrazów </w:t>
              <w:br/>
              <w:t>z detektora SE i BSE na ekranie jednego monitor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możliwość dzielenia ekranu monitora na 2 lub 4 sektory </w:t>
              <w:br/>
              <w:t xml:space="preserve">i wyświetlania 2 lub 4 różnych dowolnych obrazów przywołanych </w:t>
              <w:br/>
              <w:t>z bibliotek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możliwość jednoczesnego wyświetlania 2 lub 3 obrazów na ekranie jednego monitora </w:t>
              <w:br/>
              <w:t>z możliwością niezależnego ustawienia parametrów (kontrast, jasność) dla każdego z nich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możliwość wyświetlania dowolnego obszaru z sygnałem z detektora BSE na tle obrazu </w:t>
              <w:br/>
              <w:t>z detektora SE i na odwró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/>
      </w:pPr>
      <w:r>
        <w:rPr/>
        <w:t xml:space="preserve">      </w:t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Układ rentgenowskiego spektrometru z dyspersją energii (EDS)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Mikroskop powinien być wyposażony w spektrometr rentgenowski z dyspersją energii (EDS), </w:t>
        <w:br/>
        <w:t>w pełni przystosowany sprzętowo i programowo do współpracy z oferowanym mikroskopem SEM. Spektometr EDS powinien bezwzględnie spełniać następujące wymagani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89"/>
        <w:gridCol w:w="2990"/>
        <w:gridCol w:w="32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agania minimaln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erow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Detektor układu EDS typu SDD (Silicon Drift Detector), nie wymagający chłodzenia ciekłym azote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Aktywna powierzchnia sensora detektora SDD, co najmniej 10 mm²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Gwarantowana rozdzielczość energetyczna nie gorsza niż 130 eV dla linii Kα manganu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Zakres detekcji pierwiastków: od berylu (Be) do plutonu (Pu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Cyfrowy system sterowania umożliwiający przejęcie kontroli nad położeniem wiązki elektronowej mikroskopu SEM oraz przechwytywanie obrazów elektromikroskopowych SE i BS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programowanie umożliwiające zbieranie, analizę i zapis danych rentgenowskich, </w:t>
              <w:br/>
              <w:t>a w szczególnośc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bieranie widm rentgenowskich: w punkcie, z dowolnie wybranego obszaru lub </w:t>
              <w:br/>
              <w:t>z całego kadru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utomatyczną i manualną analizę jakościow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nalizę ilościową bezwzorcową z wykorzystaniem metody XPP korekcji macierzowej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ielopunktową analizę jakościową i ilościową wykonywaną w trybie automatyczny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danie rozkładu wybranych pierwiastków na zadanym obszarze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ap ping) </w:t>
              <w:br/>
              <w:t>z rozdzielczością maksymalną do co najmniej 4096 x 4096 piksel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danie rozkładu wybranych pierwiastków wzdłuż linii (linescan) z maksymalną rozdzielczością do co najmniej 8192 piksel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bieranie pełnego widma dla każdego piksela zadanego obszaru (spectra imaging) </w:t>
              <w:br/>
              <w:t>z rozdzielczością maksymalną do co najmniej 4096 x 4096 piksel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jednoczesne przechwytywanie 2 obrazów elektronowych (SE i BSE) </w:t>
              <w:br/>
              <w:t>z rozdzielczością maksymalną do co najmniej 8192 x 8192 piksel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Napylarka próżniow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stawa powinna obejmować fabrycznie nowe urządzenie do nanoszenia cienkich powłok warstw przewodzących metali szlachetnych lub stopów metali szlachetnych, na powierzchnię preparatów nieprzewodzących przeznaczonych do badania w mikroskopie SEM (napylarka próżniowa typu Sputter Coater). Urządzenie to powinno bezwzględnie spełniać następujące wymagania podstawow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79"/>
        <w:gridCol w:w="32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agania minimaln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erow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Możliwość nanoszenia cienkich ciągłych powłok o małym ziarnie, odpowiednich dla prowadzenia obserwacji i analiz w mikroskopie SEM z działem z katodą wolframow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Możliwość nanoszenia powłok na małe i większe próbki o średnicy do co najmniej 80 m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Urządzenie powinno być proste w obsłudze, szybkie w działaniu (czas efektywnego naparowywania nie przekraczający 5 minut) i gwarantujące powtarzalność procesu naparowan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Urządzenie powinno być dostarczone wraz z co najmniej jednym targetem Au, Pd lub Au/P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Uwag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Kolumnę III należy bezwzględnie wypełnić wpisując „spełnia” – jeśli oferowane parametry odpowiadają minimalnym wymaganiom lub podać oferowane parametry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, dnia …………….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          Podpis Wykonawcy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lub osoby upoważnionej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Cs w:val="24"/>
            </w:rPr>
          </w:pPr>
          <w:r>
            <w:rPr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Cs w:val="24"/>
            </w:rPr>
            <w:t xml:space="preserve">im. </w:t>
          </w:r>
          <w:r>
            <w:rPr>
              <w:i/>
              <w:szCs w:val="24"/>
            </w:rPr>
            <w:t>STANISŁAWA LESZCZYCKIEGO</w:t>
          </w:r>
          <w:r>
            <w:rPr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1:00Z</dcterms:created>
  <dc:creator>Tomasz Paczuski</dc:creator>
  <dc:description/>
  <cp:keywords/>
  <dc:language>en-US</dc:language>
  <cp:lastModifiedBy>a.dobrz</cp:lastModifiedBy>
  <cp:lastPrinted>2012-06-01T13:05:00Z</cp:lastPrinted>
  <dcterms:modified xsi:type="dcterms:W3CDTF">2012-06-05T09:17:00Z</dcterms:modified>
  <cp:revision>35</cp:revision>
  <dc:subject/>
  <dc:title/>
</cp:coreProperties>
</file>