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OŚWIADCZENIE W TRYBIE ART. 22 ust.1 </w:t>
        <w:br/>
        <w:t xml:space="preserve">                     USTAWY PRAWO ZAMÓWIEŃ PUBLICZNYCH</w:t>
        <w:br/>
        <w:br/>
        <w:br/>
      </w:r>
      <w:r>
        <w:rPr>
          <w:sz w:val="22"/>
          <w:szCs w:val="22"/>
        </w:rPr>
        <w:t>Nazwa wykonawcy: ......................................................................................................</w:t>
        <w:br/>
        <w:br/>
        <w:br/>
        <w:t>Adres wykonawcy: ...................................................................................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Zgodnie z art. 22 ust.1 Ustawy </w:t>
      </w:r>
      <w:r>
        <w:rPr>
          <w:b/>
          <w:bCs/>
          <w:sz w:val="22"/>
          <w:szCs w:val="22"/>
        </w:rPr>
        <w:t>z dnia 29 stycznia 2004r.</w:t>
        <w:br/>
        <w:t xml:space="preserve">                                                         </w:t>
      </w:r>
      <w:r>
        <w:rPr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  <w:br/>
        <w:t xml:space="preserve">                           / imię i nazwisko, funkcja lub stanowisko/                                   </w:t>
        <w:br/>
        <w:br/>
        <w:t xml:space="preserve"> </w:t>
        <w:br/>
        <w:t>upoważniony do złożenia oświadczenia  na podstawie............................................................</w:t>
        <w:br/>
        <w:br/>
        <w:t>..................................................................................................................................................</w:t>
        <w:br/>
        <w:t xml:space="preserve">                            ( podać nazwę dokumentu i jego nr : rejestr handlowy – ewidencja działalności gospodarczej )</w:t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                                             </w:t>
      </w:r>
      <w:r>
        <w:rPr>
          <w:b/>
          <w:sz w:val="22"/>
          <w:szCs w:val="22"/>
        </w:rPr>
        <w:t>Oświadcza, że: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osiada uprawnienia do wykonania określonej działalności lub czynności, jeżeli przepisy  </w:t>
        <w:br/>
        <w:t xml:space="preserve">     prawa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posiada wiedzę i doświadczenie w zakresie wykonania przedmiotu zamówienia oraz </w:t>
        <w:br/>
        <w:t xml:space="preserve">     dysponuje odpowiednim potencjałem technicznym oraz osobami zdolnymi do wykonania </w:t>
        <w:br/>
        <w:t xml:space="preserve">   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 przedstawia pisemne zobowiązanie  innych  podmiotów do udostępnienia </w:t>
        <w:br/>
        <w:t xml:space="preserve">potencjału  technicznego i osób zdolnych do  wykonania  zamówienia; (w załączeniu  pisemne </w:t>
        <w:br/>
        <w:t>zobowiązania   do udostępnienia potencjału technicznego i osób  zdolnych do wykonania    zamówienia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najduje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nie zachodzą podstawy do wykluczenia z postępowania o udzielenie zamówienia stosownie do treści  art. 24 ust.1 ustawy Prawo zamówień publicznych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Podpi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skreślić odpowiednio pkt 2 lub pkt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2-05-21T13:08:00Z</cp:lastPrinted>
  <dcterms:modified xsi:type="dcterms:W3CDTF">2012-05-31T12:08:00Z</dcterms:modified>
  <cp:revision>12</cp:revision>
  <dc:subject/>
  <dc:title/>
</cp:coreProperties>
</file>