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ieczęć Wykonawcy</w:t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TRYBIE ART. 24 UST. 1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Y PRAWO ZAMÓWIEŃ PUBLICZNYCH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o udzielenie zamówienia publicznego </w:t>
      </w:r>
      <w:r>
        <w:rPr>
          <w:b/>
          <w:sz w:val="24"/>
          <w:szCs w:val="24"/>
        </w:rPr>
        <w:t xml:space="preserve">„Dostawa elektronowego mikroskopu skaningowego z mikroanalizatorem rentgenowskim do Instytutu Geografii i PZ PAN </w:t>
        <w:br/>
        <w:t>w Warszawie”</w:t>
      </w:r>
      <w:r>
        <w:rPr>
          <w:sz w:val="24"/>
          <w:szCs w:val="24"/>
        </w:rPr>
        <w:t>, numer sprawy: AD-262-3/2012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y, że nie zaistniała żadna z przesłanek, o których mowa w art. 24 ust. 1 Ustawy z dnia 29 stycznia 2004 Prawo zamówień publicznych, uzasadniająca wykluczenie nas/mnie jako Wykonawcy z w/w postępowania o zamówienie publiczne.</w:t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</w:t>
      </w:r>
      <w:r>
        <w:rPr>
          <w:sz w:val="24"/>
          <w:szCs w:val="24"/>
        </w:rPr>
        <w:t>..............</w:t>
        <w:br/>
      </w: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ykonawcy</w:t>
      </w:r>
    </w:p>
    <w:p>
      <w:pPr>
        <w:pStyle w:val="Akapitzlist"/>
        <w:ind w:left="5664" w:firstLine="708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lub osoby upoważnionej</w:t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2-06-01T12:03:00Z</cp:lastPrinted>
  <dcterms:modified xsi:type="dcterms:W3CDTF">2012-06-01T10:03:00Z</dcterms:modified>
  <cp:revision>13</cp:revision>
  <dc:subject/>
  <dc:title/>
</cp:coreProperties>
</file>