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Akapitzlist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WYMAGANYCH WARUNKÓW TECHNICZ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sprzętu komputerowego i oprogramowania do Instytutu Geografii i PZ PAN”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iniejszym oferujemy dostawę sprzętu komputerowego i oprogramowania spełniających poniższe wymagania techniczn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uter stacjonarny nr 1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sztuka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np.: Dell Vostro 460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rsja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leży podać oferowany parametr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omputer stacjon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cyjny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indows 7 Professional (64 bit) w polskiej wersji językowej, lub</w:t>
            </w:r>
          </w:p>
          <w:p>
            <w:pPr>
              <w:pStyle w:val="Bezodstpw"/>
              <w:rPr/>
            </w:pPr>
            <w:r>
              <w:rPr/>
              <w:t>Microsoft Windows 7 Home Premium (64 bit) w polskiej wersji język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cesor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 wydajności większej niż 8,960 punktów w tescie PassMark - CPU Mark High End CPUs - Updated 30th of January 201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http://www.cpubenchmark.net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ięć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8 GB,</w:t>
            </w:r>
          </w:p>
          <w:p>
            <w:pPr>
              <w:pStyle w:val="Bezodstpw1"/>
              <w:rPr>
                <w:rFonts w:cs="Times New Roman"/>
              </w:rPr>
            </w:pPr>
            <w:r>
              <w:rPr>
                <w:rFonts w:cs="Times New Roman"/>
              </w:rPr>
              <w:t>rodzaj pamięci - DDR3,</w:t>
            </w:r>
          </w:p>
          <w:p>
            <w:pPr>
              <w:pStyle w:val="Bezodstpw"/>
              <w:rPr/>
            </w:pPr>
            <w:r>
              <w:rPr/>
              <w:t>1333 MHz,</w:t>
            </w:r>
          </w:p>
          <w:p>
            <w:pPr>
              <w:pStyle w:val="Bezodstpw"/>
              <w:rPr/>
            </w:pPr>
            <w:r>
              <w:rPr/>
              <w:t>ilość banków pamięci -  4 szt.,</w:t>
            </w:r>
          </w:p>
          <w:p>
            <w:pPr>
              <w:pStyle w:val="Bezodstpw"/>
              <w:rPr/>
            </w:pPr>
            <w:r>
              <w:rPr/>
              <w:t>ilość wolnych banków pamięci - 2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ysk twardy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cs="Times New Roman"/>
              </w:rPr>
            </w:pPr>
            <w:r>
              <w:rPr>
                <w:rFonts w:cs="Times New Roman"/>
              </w:rPr>
              <w:t>pojemność   - 1,5 TB ,</w:t>
            </w:r>
          </w:p>
          <w:p>
            <w:pPr>
              <w:pStyle w:val="Bezodstpw1"/>
              <w:rPr>
                <w:rFonts w:cs="Times New Roman"/>
              </w:rPr>
            </w:pPr>
            <w:r>
              <w:rPr>
                <w:rFonts w:cs="Times New Roman"/>
              </w:rPr>
              <w:t>interfejs   - Serial ATA ,</w:t>
            </w:r>
          </w:p>
          <w:p>
            <w:pPr>
              <w:pStyle w:val="Bezodstpw1"/>
              <w:rPr>
                <w:rFonts w:cs="Times New Roman"/>
              </w:rPr>
            </w:pPr>
            <w:r>
              <w:rPr>
                <w:rFonts w:cs="Times New Roman"/>
              </w:rPr>
              <w:t>7200 o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a sieciow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0/100/1000 Mbit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a graficzn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 wydajności większej niż 1,230 punktów w tescie PassMark - G3D Mark High End Videocards - Updated 30th of January 201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www.videocardbenchmark.net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rta dźwiękow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ntegr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ęd optyczny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DVD+/-RW 16x DualLay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łączone oprogramowani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Nośnik z systemem operacyjn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Dołączone wyposażenie</w:t>
              <w:tab/>
              <w:t xml:space="preserve">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kabel zasilający, </w:t>
            </w:r>
          </w:p>
          <w:p>
            <w:pPr>
              <w:pStyle w:val="Bezodstpw"/>
              <w:rPr/>
            </w:pPr>
            <w:r>
              <w:rPr/>
              <w:t>klawiatura USB,</w:t>
            </w:r>
          </w:p>
          <w:p>
            <w:pPr>
              <w:pStyle w:val="Bezodstpw"/>
              <w:rPr/>
            </w:pPr>
            <w:r>
              <w:rPr/>
              <w:t>mysz U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Interfejsy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 x 15-stykowe D-Sub (wyjście na monitor),</w:t>
            </w:r>
          </w:p>
          <w:p>
            <w:pPr>
              <w:pStyle w:val="Bezodstpw"/>
              <w:rPr/>
            </w:pPr>
            <w:r>
              <w:rPr/>
              <w:t xml:space="preserve">1 x HDMI, </w:t>
            </w:r>
          </w:p>
          <w:p>
            <w:pPr>
              <w:pStyle w:val="Bezodstpw"/>
              <w:rPr/>
            </w:pPr>
            <w:r>
              <w:rPr/>
              <w:t xml:space="preserve">4 x USB 2.0 (tylny panel), </w:t>
            </w:r>
          </w:p>
          <w:p>
            <w:pPr>
              <w:pStyle w:val="Bezodstpw"/>
              <w:rPr/>
            </w:pPr>
            <w:r>
              <w:rPr/>
              <w:t>4 x USB 2.0 (przedni panel),</w:t>
            </w:r>
          </w:p>
          <w:p>
            <w:pPr>
              <w:pStyle w:val="Bezodstpw"/>
              <w:rPr/>
            </w:pPr>
            <w:r>
              <w:rPr/>
              <w:t xml:space="preserve">1 x RJ-45 (LAN), </w:t>
            </w:r>
          </w:p>
          <w:p>
            <w:pPr>
              <w:pStyle w:val="Bezodstpw"/>
              <w:rPr/>
            </w:pPr>
            <w:r>
              <w:rPr/>
              <w:t>1x wejście liniowe,</w:t>
            </w:r>
          </w:p>
          <w:p>
            <w:pPr>
              <w:pStyle w:val="Bezodstpw"/>
              <w:rPr/>
            </w:pPr>
            <w:r>
              <w:rPr/>
              <w:t>1x wejście mikrofonowe,</w:t>
            </w:r>
          </w:p>
          <w:p>
            <w:pPr>
              <w:pStyle w:val="Bezodstpw"/>
              <w:rPr/>
            </w:pPr>
            <w:r>
              <w:rPr/>
              <w:t>4x wyjście słuchawkowe/głośnikowe,</w:t>
            </w:r>
          </w:p>
          <w:p>
            <w:pPr>
              <w:pStyle w:val="Bezodstpw"/>
              <w:rPr/>
            </w:pPr>
            <w:r>
              <w:rPr/>
              <w:t>1 x eS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Inn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komputer nowy, </w:t>
            </w:r>
          </w:p>
          <w:p>
            <w:pPr>
              <w:pStyle w:val="Bezodstpw"/>
              <w:rPr/>
            </w:pPr>
            <w:r>
              <w:rPr/>
              <w:t>oryginalnie zapakowany,</w:t>
            </w:r>
          </w:p>
          <w:p>
            <w:pPr>
              <w:pStyle w:val="Bezodstpw"/>
              <w:rPr/>
            </w:pPr>
            <w:r>
              <w:rPr/>
              <w:t>czytnik kart (SM, xD, CF, MD, SD, miniSD, MMC, RS, MS/Pro/Du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Gwarancj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cs="Times New Roman"/>
              </w:rPr>
            </w:pPr>
            <w:r>
              <w:rPr>
                <w:rFonts w:cs="Times New Roman"/>
              </w:rPr>
              <w:t>36 miesięcy- naprawa u Klienta, następnego dnia po zgłoszeniu usterki,</w:t>
            </w:r>
          </w:p>
          <w:p>
            <w:pPr>
              <w:pStyle w:val="Bezodstpw"/>
              <w:rPr/>
            </w:pPr>
            <w:r>
              <w:rPr/>
              <w:t>W przypadku braku możliwości naprawy w w/w terminie podstawienie sprzętu zastępczego o nie gorszych parametrach technicznych. Serwis urządzenia musi być realizowany przez producenta lub autoryzowanego partnera serwisowego producen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Komputer stacjonarny nr 2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 sztuki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np.: Dell Vostro 460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rsja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leży podać oferowany parametr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omputer stacjon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cyjny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indows 7 Professional (64 bit) w polskiej wersji językow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or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 wydajności większej niż 8,960 punktów w tescie PassMark - CPU Mark High End CPUs - Updated 30th of January 201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http://www.cpubenchmark.net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ięć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8 GB,</w:t>
            </w:r>
          </w:p>
          <w:p>
            <w:pPr>
              <w:pStyle w:val="Bezodstpw1"/>
              <w:rPr>
                <w:rFonts w:cs="Times New Roman"/>
              </w:rPr>
            </w:pPr>
            <w:r>
              <w:rPr>
                <w:rFonts w:cs="Times New Roman"/>
              </w:rPr>
              <w:t>rodzaj pamięci - DDR3,</w:t>
            </w:r>
          </w:p>
          <w:p>
            <w:pPr>
              <w:pStyle w:val="Bezodstpw"/>
              <w:rPr/>
            </w:pPr>
            <w:r>
              <w:rPr/>
              <w:t>1333 MHz,</w:t>
            </w:r>
          </w:p>
          <w:p>
            <w:pPr>
              <w:pStyle w:val="Bezodstpw"/>
              <w:rPr/>
            </w:pPr>
            <w:r>
              <w:rPr/>
              <w:t>ilość banków pamięci -  4 szt.,</w:t>
            </w:r>
          </w:p>
          <w:p>
            <w:pPr>
              <w:pStyle w:val="Bezodstpw"/>
              <w:rPr/>
            </w:pPr>
            <w:r>
              <w:rPr/>
              <w:t>ilość wolnych banków pamięci - 2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ysk twardy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cs="Times New Roman"/>
              </w:rPr>
            </w:pPr>
            <w:r>
              <w:rPr>
                <w:rFonts w:cs="Times New Roman"/>
              </w:rPr>
              <w:t>pojemność   - 1,5 TB ,</w:t>
            </w:r>
          </w:p>
          <w:p>
            <w:pPr>
              <w:pStyle w:val="Bezodstpw1"/>
              <w:rPr>
                <w:rFonts w:cs="Times New Roman"/>
              </w:rPr>
            </w:pPr>
            <w:r>
              <w:rPr>
                <w:rFonts w:cs="Times New Roman"/>
              </w:rPr>
              <w:t>interfejs   - Serial ATA ,</w:t>
            </w:r>
          </w:p>
          <w:p>
            <w:pPr>
              <w:pStyle w:val="Bezodstpw1"/>
              <w:rPr>
                <w:rFonts w:cs="Times New Roman"/>
              </w:rPr>
            </w:pPr>
            <w:r>
              <w:rPr>
                <w:rFonts w:cs="Times New Roman"/>
              </w:rPr>
              <w:t>7200 o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a sieciow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0/100/1000 Mbit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a graficzn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ntegr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rta dźwiękow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ntegr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ęd optyczny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DVD+/-RW 16x DualLay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łączone oprogramowani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Nośnik z systemem operacyjn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Dołączone wyposażenie</w:t>
              <w:tab/>
              <w:t xml:space="preserve">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kabel zasilający, </w:t>
            </w:r>
          </w:p>
          <w:p>
            <w:pPr>
              <w:pStyle w:val="Bezodstpw"/>
              <w:rPr/>
            </w:pPr>
            <w:r>
              <w:rPr/>
              <w:t>klawiatura USB,</w:t>
            </w:r>
          </w:p>
          <w:p>
            <w:pPr>
              <w:pStyle w:val="Bezodstpw"/>
              <w:rPr/>
            </w:pPr>
            <w:r>
              <w:rPr/>
              <w:t>mysz U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Interfejsy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 x 15-stykowe D-Sub (wyjście na monitor),</w:t>
            </w:r>
          </w:p>
          <w:p>
            <w:pPr>
              <w:pStyle w:val="Bezodstpw"/>
              <w:rPr/>
            </w:pPr>
            <w:r>
              <w:rPr/>
              <w:t xml:space="preserve">1 x HDMI, </w:t>
            </w:r>
          </w:p>
          <w:p>
            <w:pPr>
              <w:pStyle w:val="Bezodstpw"/>
              <w:rPr/>
            </w:pPr>
            <w:r>
              <w:rPr/>
              <w:t xml:space="preserve">4 x USB 2.0 (tylny panel), </w:t>
            </w:r>
          </w:p>
          <w:p>
            <w:pPr>
              <w:pStyle w:val="Bezodstpw"/>
              <w:rPr/>
            </w:pPr>
            <w:r>
              <w:rPr/>
              <w:t>4 x USB 2.0 (przedni panel),</w:t>
            </w:r>
          </w:p>
          <w:p>
            <w:pPr>
              <w:pStyle w:val="Bezodstpw"/>
              <w:rPr/>
            </w:pPr>
            <w:r>
              <w:rPr/>
              <w:t xml:space="preserve">1 x RJ-45 (LAN), </w:t>
            </w:r>
          </w:p>
          <w:p>
            <w:pPr>
              <w:pStyle w:val="Bezodstpw"/>
              <w:rPr/>
            </w:pPr>
            <w:r>
              <w:rPr/>
              <w:t>1x wejście liniowe,</w:t>
            </w:r>
          </w:p>
          <w:p>
            <w:pPr>
              <w:pStyle w:val="Bezodstpw"/>
              <w:rPr/>
            </w:pPr>
            <w:r>
              <w:rPr/>
              <w:t>1x wejście mikrofonowe,</w:t>
            </w:r>
          </w:p>
          <w:p>
            <w:pPr>
              <w:pStyle w:val="Bezodstpw"/>
              <w:rPr/>
            </w:pPr>
            <w:r>
              <w:rPr/>
              <w:t>4x wyjście słuchawkowe/głośnikowe,</w:t>
            </w:r>
          </w:p>
          <w:p>
            <w:pPr>
              <w:pStyle w:val="Bezodstpw"/>
              <w:rPr/>
            </w:pPr>
            <w:r>
              <w:rPr/>
              <w:t>1 x eS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Inn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komputer nowy, </w:t>
            </w:r>
          </w:p>
          <w:p>
            <w:pPr>
              <w:pStyle w:val="Bezodstpw"/>
              <w:rPr/>
            </w:pPr>
            <w:r>
              <w:rPr/>
              <w:t>oryginalnie zapakowany,</w:t>
            </w:r>
          </w:p>
          <w:p>
            <w:pPr>
              <w:pStyle w:val="Bezodstpw"/>
              <w:rPr/>
            </w:pPr>
            <w:r>
              <w:rPr/>
              <w:t>czytnik kart (SM, xD, CF, MD, SD, miniSD, MMC, RS, MS/Pro/Du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Gwarancj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cs="Times New Roman"/>
              </w:rPr>
            </w:pPr>
            <w:r>
              <w:rPr>
                <w:rFonts w:cs="Times New Roman"/>
              </w:rPr>
              <w:t>36 miesięcy- naprawa u Klienta, następnego dnia po zgłoszeniu usterki,</w:t>
            </w:r>
          </w:p>
          <w:p>
            <w:pPr>
              <w:pStyle w:val="Bezodstpw"/>
              <w:rPr/>
            </w:pPr>
            <w:r>
              <w:rPr/>
              <w:t>W przypadku braku możliwości naprawy w w/w terminie podstawienie sprzętu zastępczego o nie gorszych parametrach technicznych. Serwis urządzenia musi być realizowany przez producenta lub autoryzowanego partnera serwisowego producen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Komputer stacjonarny nr 3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 sztuki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np.: Dell Vostro 460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rsja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leży podać oferowany parametr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omputer stacjon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cyjny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Windows 7 Professional (64 bit) w polskiej wersji językowej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or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 wydajności większej niż 6,150 punktów w tescie PassMark - CPU Mark High End CPUs - Updated 30th of January 201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http://www.cpubenchmark.net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ięć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4 GB,</w:t>
            </w:r>
          </w:p>
          <w:p>
            <w:pPr>
              <w:pStyle w:val="Bezodstpw1"/>
              <w:rPr>
                <w:rFonts w:cs="Times New Roman"/>
              </w:rPr>
            </w:pPr>
            <w:r>
              <w:rPr>
                <w:rFonts w:cs="Times New Roman"/>
              </w:rPr>
              <w:t>rodzaj pamięci - DDR3,</w:t>
            </w:r>
          </w:p>
          <w:p>
            <w:pPr>
              <w:pStyle w:val="Bezodstpw"/>
              <w:rPr/>
            </w:pPr>
            <w:r>
              <w:rPr/>
              <w:t>1333 MHz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ysk twardy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cs="Times New Roman"/>
              </w:rPr>
            </w:pPr>
            <w:r>
              <w:rPr>
                <w:rFonts w:cs="Times New Roman"/>
              </w:rPr>
              <w:t>pojemność   - 1 TB ,</w:t>
            </w:r>
          </w:p>
          <w:p>
            <w:pPr>
              <w:pStyle w:val="Bezodstpw1"/>
              <w:rPr>
                <w:rFonts w:cs="Times New Roman"/>
              </w:rPr>
            </w:pPr>
            <w:r>
              <w:rPr>
                <w:rFonts w:cs="Times New Roman"/>
              </w:rPr>
              <w:t>interfejs   - Serial ATA ,</w:t>
            </w:r>
          </w:p>
          <w:p>
            <w:pPr>
              <w:pStyle w:val="Bezodstpw1"/>
              <w:rPr>
                <w:rFonts w:cs="Times New Roman"/>
              </w:rPr>
            </w:pPr>
            <w:r>
              <w:rPr>
                <w:rFonts w:cs="Times New Roman"/>
              </w:rPr>
              <w:t>7200 o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a sieciow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0/100/1000 Mbit/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a graficzn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ntegr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rta dźwiękow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integr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ęd optyczny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DVD+/-RW 16x DualLay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łączone oprogramowani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Nośnik z systemem operacyjny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Dołączone wyposażenie</w:t>
              <w:tab/>
              <w:t xml:space="preserve">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kabel zasilający, </w:t>
            </w:r>
          </w:p>
          <w:p>
            <w:pPr>
              <w:pStyle w:val="Bezodstpw"/>
              <w:rPr/>
            </w:pPr>
            <w:r>
              <w:rPr/>
              <w:t>klawiatura USB,</w:t>
            </w:r>
          </w:p>
          <w:p>
            <w:pPr>
              <w:pStyle w:val="Bezodstpw"/>
              <w:rPr/>
            </w:pPr>
            <w:r>
              <w:rPr/>
              <w:t>mysz U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Interfejsy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1 x 15-stykowe D-Sub (wyjście na monitor),</w:t>
            </w:r>
          </w:p>
          <w:p>
            <w:pPr>
              <w:pStyle w:val="Bezodstpw"/>
              <w:rPr/>
            </w:pPr>
            <w:r>
              <w:rPr/>
              <w:t xml:space="preserve">1 x HDMI, </w:t>
            </w:r>
          </w:p>
          <w:p>
            <w:pPr>
              <w:pStyle w:val="Bezodstpw"/>
              <w:rPr/>
            </w:pPr>
            <w:r>
              <w:rPr/>
              <w:t xml:space="preserve">8 x USB 2.0, </w:t>
            </w:r>
          </w:p>
          <w:p>
            <w:pPr>
              <w:pStyle w:val="Bezodstpw"/>
              <w:rPr/>
            </w:pPr>
            <w:r>
              <w:rPr/>
              <w:t xml:space="preserve">1 x RJ-45 (LAN), </w:t>
            </w:r>
          </w:p>
          <w:p>
            <w:pPr>
              <w:pStyle w:val="Bezodstpw"/>
              <w:rPr/>
            </w:pPr>
            <w:r>
              <w:rPr/>
              <w:t>1x wejście liniowe,</w:t>
            </w:r>
          </w:p>
          <w:p>
            <w:pPr>
              <w:pStyle w:val="Bezodstpw"/>
              <w:rPr/>
            </w:pPr>
            <w:r>
              <w:rPr/>
              <w:t>1x wejście mikrofonowe,</w:t>
            </w:r>
          </w:p>
          <w:p>
            <w:pPr>
              <w:pStyle w:val="Bezodstpw"/>
              <w:rPr/>
            </w:pPr>
            <w:r>
              <w:rPr/>
              <w:t>4x wyjście słuchawkowe/głośnikowe,</w:t>
            </w:r>
          </w:p>
          <w:p>
            <w:pPr>
              <w:pStyle w:val="Bezodstpw"/>
              <w:rPr/>
            </w:pPr>
            <w:r>
              <w:rPr/>
              <w:t>1 x eS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Inn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 xml:space="preserve">komputer nowy, </w:t>
            </w:r>
          </w:p>
          <w:p>
            <w:pPr>
              <w:pStyle w:val="Bezodstpw"/>
              <w:rPr/>
            </w:pPr>
            <w:r>
              <w:rPr/>
              <w:t>oryginalnie zapakowany,</w:t>
            </w:r>
          </w:p>
          <w:p>
            <w:pPr>
              <w:pStyle w:val="Bezodstpw"/>
              <w:rPr/>
            </w:pPr>
            <w:r>
              <w:rPr/>
              <w:t>czytnik kart (SM, xD, CF, MD, SD, miniSD, MMC, RS, MS/Pro/Du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Gwarancj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rPr>
                <w:rFonts w:cs="Times New Roman"/>
              </w:rPr>
            </w:pPr>
            <w:r>
              <w:rPr>
                <w:rFonts w:cs="Times New Roman"/>
              </w:rPr>
              <w:t>36 miesięcy- naprawa u Klienta, następnego dnia po zgłoszeniu usterki,</w:t>
            </w:r>
          </w:p>
          <w:p>
            <w:pPr>
              <w:pStyle w:val="Bezodstpw"/>
              <w:rPr/>
            </w:pPr>
            <w:r>
              <w:rPr/>
              <w:t>W przypadku braku możliwości naprawy w w/w terminie podstawienie sprzętu zastępczego o nie gorszych parametrach technicznych. Serwis urządzenia musi być realizowany przez producenta lub autoryzowanego partnera serwisowego producen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70"/>
        <w:gridCol w:w="1967"/>
        <w:gridCol w:w="1512"/>
        <w:gridCol w:w="703"/>
        <w:gridCol w:w="2643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 Komputer przenośny nr 1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 sztuki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p.: Sony VAIO VPC-F23S1E/B 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 …………………………………………………….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onentu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e minimalne parametr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leży podać oferowany paramet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 przenośn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cyjny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/>
            </w:pPr>
            <w:r>
              <w:rPr/>
              <w:t>Windows 7 Professional 64 bit</w:t>
            </w:r>
          </w:p>
          <w:p>
            <w:pPr>
              <w:pStyle w:val="Bezodstpw1"/>
              <w:rPr/>
            </w:pPr>
            <w:r>
              <w:rPr/>
              <w:t>w polskiej wersji językowe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or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wydajności większej niż 6,76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któw w teście PassMark - CPU Mark High End CPUs - Updated 30th of January 2012 (http://www.cpubenchmark.net)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amięć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8GB (4 GB x 2)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DDR3 SDRAM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Szybkość pamięci (MHz) – 13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Dysk twardy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750 GB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Napęd optyczny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Odczyt</w:t>
              <w:tab/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>CD 24x, CD-R 24x, CD-RW 24x, DVD 8x, DVD-R DL 6x, DVD-R 8x, DVD-RW 8x, DVD+R DL 6x, DVD+R 8x, DVD+RW 8x, DVD-RAM 5x, BD-ROM 6x, BD-R 6x, BD-R DL 4x, BD-RE 4x, BD-RE DL 4x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apis</w:t>
              <w:tab/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CD-R 24x, CD-RW 10x, DVD-R DL 4x, DVD-R 8x, DVD-RW 6x, DVD+R DL 4x, DVD+R 8x, DVD+RW 8x, DVD-RAM 5x, BD-R 6x, BD-R DL 4x, BD-RE 2x, BD-RE DL 2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Ekran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rzekątna - 41,6 (w cm)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rzekątna - 16,4 (w calach)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Technologia Full HD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Rozdzielczość - 1920 x 1080,</w:t>
              <w:tab/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spółczynnik kształtu obrazu -Panoramiczny (16:9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a graficzna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ość pamięci karty graficznej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GB DDR3 (pamięć własna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 wydajności większej niż 724 punktów w teści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PassMark - G3D Mark High End Videocards - Updated 30th of January 2012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videocardbenchmark.ne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orty USB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USB 2.0 (złącze typu A) x1,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USB 3.0 (złącze typu A) x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4-stykowe i.LINK™ (IEEE1394)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Gniazda Memory Stick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ołączone Memory Stick Duo / SD x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Gniazdo mikrofonu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Stereo, mini jack x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yjście słuchawkowe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ołączone stereo, mini jack, optyczne wyjście audio x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Gniazdo na karty SD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godność z SDHC, SDXC, obsługa UHS (SDR50), ochrona przed kopiowaniem (CPRM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yjście HDMI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Tak (zgodność z wyjściem 3D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yjście VGA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5-stykowe Mini D-Sub x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Ethernet (bezpośredni port RJ-45)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Typ złącza Ethernet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000BASE-T / 100BASE-TX / 10BASE-T x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Bezprzewodowa sieć LAN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TAK (IEEE 802.11b/g/n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Maks. szybkość transmisji danych w bezprzewodowej sieci LAN (Mb/s)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50 Mb/s (RX) / 150 Mb/s (TX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Bluetooth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TAK (Standard Bluetooth® 4.0 + HS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budowane głośniki</w:t>
              <w:tab/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ewnętrzne głośniki stere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budowany mikrofon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ewnętrzny mikrofon monofoniczn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budowany kamera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Efektywna liczba pikseli - 1280 x 1024;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rzetwornik obrazu (megapikseli) -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,31;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amera internetowa HD z przetwornikiem „Exmor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lawiatura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Skok (mm) - 1,7;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Rozstaw klawiszy (mm)</w:t>
              <w:tab/>
              <w:t>- 19,05;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Touch Pad – TAK;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odświetlenie – TAK;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 układem klawiszy QWERT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Inne</w:t>
            </w:r>
            <w:r>
              <w:rPr>
                <w:rFonts w:cs="Calibri"/>
                <w:vanish/>
              </w:rPr>
              <w:t>h Pad (</w:t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yłącznik sieci bezprzewodowej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Automatyczna regulacja jasności –TAK;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Dostarczane wyposażenie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asilacz sieciowy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rzewód zasilający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Dokumentacja,</w:t>
              <w:tab/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Przewodnik po międzynarodowym serwisie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Główny akumulator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Typ akumulatora - Litowy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Czas pracy akumulatora - 4(godz.)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Czas ładowania akumulatora - 4 (godz.)</w:t>
              <w:tab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Gwarancja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Międzynarodowa, 24 miesiące, naprawa w punkcie serwisowym producenta lub autoryzowanym przez producenta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70"/>
        <w:gridCol w:w="1967"/>
        <w:gridCol w:w="1512"/>
        <w:gridCol w:w="703"/>
        <w:gridCol w:w="2643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 Komputer przenośny nr 2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 sztuki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p.: Dell Vostro 3550 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 …………………………………………………….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onentu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e minimalne parametr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leży podać oferowany paramet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 przenośn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cyjny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/>
            </w:pPr>
            <w:r>
              <w:rPr/>
              <w:t>Microsoft Windows 7 Professional 64 bit w polskiej wersji językowe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or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wydajności większej niż 3,44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któw w teście PassMark - CPU Mark High Mid Range CPUs - Updated 30th of January 2012 (http://www.cpubenchmark.net)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amięć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4GB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DDR3 SDRAM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Szybkość pamięci (MHz) – 13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Dysk twardy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500 GB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Szybkość twardego dysku (obr./min)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5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Napęd optyczny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DVD±RW Super Multi Dual Laye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Ekran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rzekątna – 15,6 (w calach)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Rozdzielczość - 1366 x 768.</w:t>
              <w:tab/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a graficzna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ość pamięci karty graficznej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GB (pamięć własna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 wydajności większej niż 570 punktów w teści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PassMark - G3D Mark High End Videocards - Updated 30th of January 2012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videocardbenchmark.ne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arta dźwiękowa: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integrowa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łącza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x 15-stykowe D-Sub (wyjście na monitor)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 x HDMI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x USB 2.0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2x USB 3.0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x RJ-45 (LAN)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>1x USB 2.0/eSATA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yjście słuchawkowe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ejście na mikrofon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ejście zasilania (DC-in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Typy odczytywanych kart pamięci: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SecureDigital Card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SecureDigital Card High-Capacity (SDHC)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SecureDigital eXtended Capacity Card (SDXC)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MultiMedia Card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MemoryStick</w:t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>MemoryStick Pro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xD-Picture Car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yposażenie standardowe: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x10/100/1000BaseT Gigabitethernet (RJ45)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Głośniki stereo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Mikrofon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integrowana kamera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Czytnik linii papilarnych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odświetlana klawiatur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Bezprzewodowa karta sieciowa: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Tak (IEEE 802.11a/b/n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</w:rPr>
              <w:t>Bluetooth: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olor: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czerwon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Typ gniazda rozszerzeń: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 x Express Card 3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Urządzenia wskazujące: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Touchpa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yjście VGA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5-stykowe Mini D-Sub x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Rodzaj baterii: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Li-Ion (6 Cells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Gwarancja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Międzynarodowa, 24 miesiące, naprawa w punkcie serwisowym producenta lub autoryzowanym przez producenta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11"/>
        <w:gridCol w:w="2145"/>
        <w:gridCol w:w="1871"/>
        <w:gridCol w:w="664"/>
        <w:gridCol w:w="2323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Komputer przenośny nr 3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sztuka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p.: Sony VAIO VPC-YB2M1E/S 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 …………………………………………………….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onentu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e minimalne parametr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leży podać oferowany parametr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 przenośn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cyjny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/>
            </w:pPr>
            <w:r>
              <w:rPr/>
              <w:t>Windows 7 Home Premium (32 bit) w polskiej wersji językowej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or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tliwość: -1.6 GH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 rdzeni: -2 sz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 równoważn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wydajności większej niż 720 punktów w teście PassMark - CPU Mark Low Mid Range CPUs - Updated 30th of January 20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http://www.cpubenchmark.net)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yca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kątna ekranu LCD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1.6 cali z podświetleniem L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inalna rozdzielczość LCD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366 x 768 piksel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ięć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ość pamięci RAM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2 G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zastosowanej pamięci RAM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DR3 (1066 MHz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mięci RAM rozszerzalna do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4 G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k twardy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dysku twardego:</w:t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320 G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fejs dysku twardego:</w:t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Serial 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5400 RP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ęd optyczny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rta graficzna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dykowana grafika:</w:t>
              <w:tab/>
              <w:t xml:space="preserve"> t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wydajności większej niż 190 punktów w teście PassMark - G3D Mark Mid Range Videocards - Updated 30th of January 2012 (http://www.videocardbenchmark.net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a sieciowa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 1 Gbp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Fi IEEE 802.11b/g/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fejsy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uetoot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x USB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ttributenametext"/>
                <w:rFonts w:cs="Calibri" w:ascii="Calibri" w:hAnsi="Calibri"/>
                <w:sz w:val="22"/>
                <w:szCs w:val="22"/>
              </w:rPr>
              <w:t xml:space="preserve">czytnik kart pamięci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Memory Stick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S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MS-Pr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Memory Stick Du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: srebr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budowany mikrof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mera 0.3 Mpix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lata, naprawa w punkcie serwisowym producenta lub autoryzowanym przez producenta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70"/>
        <w:gridCol w:w="1967"/>
        <w:gridCol w:w="1512"/>
        <w:gridCol w:w="703"/>
        <w:gridCol w:w="2643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Komputer przenośny nr 4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sztuka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p.: Sony VAIO VPC-SE1E1E/S 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 …………………………………………………….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onentu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e minimalne parametr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leży podać oferowany paramet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 przenośn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cyjny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/>
            </w:pPr>
            <w:r>
              <w:rPr/>
              <w:t>Windows 7  Home Premium 64 bit w polskiej wersji językowe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or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wydajności większej niż 3,45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któw w teście PassMark - CPU Mark High Mid Range CPUs - Updated 30th of January 2012 (http://www.cpubenchmark.net)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amięć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4GB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DDR3 SDRAM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Szybkość pamięci (MHz) – 13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Dysk twardy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500 GB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Szybkość twardego dysku (obr./min)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54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Napęd optyczny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Odczyt</w:t>
              <w:tab/>
            </w:r>
          </w:p>
          <w:p>
            <w:pPr>
              <w:pStyle w:val="Bezodstpw"/>
              <w:rPr/>
            </w:pPr>
            <w:r>
              <w:rPr>
                <w:rFonts w:cs="Calibri"/>
              </w:rPr>
              <w:t>CD 24x, CD-R 24x, CD-RW 24x, DVD 8x, DVD-R DL 8x, DVD-R 8x, DVD-RW 8x, DVD+R DL 8x, DVD+R 8x, DVD+RW 8x, DVD-RAM 5x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apis</w:t>
              <w:tab/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CD-R 24x, CD-RW 10x, DVD-R DL 4x, DVD-R 8x, DVD-RW 6x, DVD+R DL 4x, DVD+R 8x, DVD+RW 8x, DVD-RAM 5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Ekran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rzekątna - 39.5 (w cm)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rzekątna – 15.5 (w calach)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Technologia Full HD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Rozdzielczość - 1920 x 1080,</w:t>
              <w:tab/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spółczynnik kształtu obrazu -Panoramiczny (16:9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a graficzna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ość pamięci karty graficznej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GB (pamięć własna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 wydajności większej niż 570 punktów w teści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PassMark - G3D Mark High End Videocards - Updated 30th of January 2012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videocardbenchmark.ne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orty USB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USB 2.0 (złącze typu A) x2,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USB 3.0 (złącze typu A) x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Gniazda Memory Stick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ołączone Memory Stick Duo / SD x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Gniazdo mikrofonu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Stereo, mini jack x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yjście słuchawkowe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</w:rPr>
              <w:t>Stereo, mini jack x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Gniazdo na karty SD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godność z SDHC, SDXC, obsługa UHS (SDR50), ochrona przed kopiowaniem (CPRM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yjście HDMI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Tak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yjście VGA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5-stykowe Mini D-Sub x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Ethernet (bezpośredni port RJ-45)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Typ złącza Ethernet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</w:rPr>
              <w:t>1000BASE-T / 100BASE-TX / 10BASE-T x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Bezprzewodowa sieć LAN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TAK (IEEE 802.11a/b/g/n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Maks. szybkość transmisji danych w bezprzewodowej sieci LAN (Mb/s)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300 Mb/s (RX) / 300 Mb/s (TX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Bluetooth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TAK (Standard Bluetooth® 3.0 + HS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budowane głośniki</w:t>
              <w:tab/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ewnętrzne głośniki stere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budowany mikrofon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ewnętrzny mikrofon monofoniczn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budowany kamera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Efektywna liczba pikseli - 1280 x 1024;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rzetwornik obrazu (megapikseli) -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,31;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amera internetowa HD z przetwornikiem „Exmor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lawiatura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</w:rPr>
              <w:t>Skok (mm) - 1,7;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Rozstaw klawiszy (mm)</w:t>
              <w:tab/>
              <w:t>- 19,05;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Touch Pad (z obsługą gestów) – TAK;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odświetlenie – TAK;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lawiatura numeryczna</w:t>
              <w:tab/>
              <w:t>- TAK;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 układem klawiszy QWERT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Inne</w:t>
            </w:r>
            <w:r>
              <w:rPr>
                <w:rFonts w:cs="Calibri"/>
                <w:vanish/>
              </w:rPr>
              <w:t>h Pad (</w:t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wyłącznik sieci bezprzewodowej,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dołączone oprogramowanie Microsoft ® Office Starter 2010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olor pokrywy - srebrn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Dostarczane wyposażenie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asilacz sieciowy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rzewód zasilający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Dokumentacja,</w:t>
              <w:tab/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Przewodnik po międzynarodowym serwisie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Główny akumulator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Typ akumulatora - Litowy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Czas pracy akumulatora  – 6,5(godz.)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Czas ładowania akumulatora - 4 (godz.)</w:t>
              <w:tab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Gwarancja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Międzynarodowa, 24 miesiące, naprawa w punkcie serwisowym producenta lub autoryzowanym przez producenta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70"/>
        <w:gridCol w:w="1967"/>
        <w:gridCol w:w="1512"/>
        <w:gridCol w:w="703"/>
        <w:gridCol w:w="2643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8. Komputer przenośny nr 5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sztuka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p.: Sony VAIO VPC-CA3S1E/D 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 …………………………………………………….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onentu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e minimalne parametr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leży podać oferowany parametr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uter przenośn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yst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cyjny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rPr/>
            </w:pPr>
            <w:r>
              <w:rPr/>
              <w:t>Windows 7  Home Premium 64 bit w polskiej wersji językowe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or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wydajności większej niż 2,6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któw w teście PassMark - CPU Mark High Mid Range CPUs - Updated 30th of January 2012 (http://www.cpubenchmark.net)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amięć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4GB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DDR3 SDRAM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Szybkość pamięci (MHz) – 13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Dysk twardy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500 GB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5400 obr./mi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Napęd optyczny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Odczyt</w:t>
              <w:tab/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CD 24x, CD-R 24x, CD-RW 24x, DVD 8x, DVD-R DL 8x, DVD-R 8x, DVD-RW 8x, DVD+R DL 8x, DVD+R 8x, DVD+RW 8x, DVD-RAM 5x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apis</w:t>
              <w:tab/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CD-R 24x, CD-RW 10x, DVD-R DL 6x, DVD-R 8x, DVD-RW 6x, DVD+R DL 6x, DVD+R 8x, DVD+RW 8x, DVD-RAM 5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Ekran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rzekątna - 35.5 (w cm)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rzekątna - 14 (w calach)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Technologia Full HD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Rozdzielczość - 1366 x 768,</w:t>
              <w:tab/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spółczynnik kształtu obrazu -Panoramiczny (16:9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a graficzna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ość pamięci karty graficznej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2 MB (pamięć własna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 wydajności większej niż 357 punktów w teście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PassMark - G3D Mark High End Videocards - Updated 30th of January 2012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videocardbenchmark.net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orty USB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USB 2.0 (złącze typu A) x3,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USB 3.0 (złącze typu A) x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Gniazda Memory Stick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ołączone Memory Stick Duo / SD x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Gniazdo mikrofonu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Stereo, mini jack x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yjście słuchawkowe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Stereo, mini jack x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Gniazdo na karty SD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godność z SDHC, SDXC, obsługa UHS (SDR50), ochrona przed kopiowaniem (CPRM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yjście HDMI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Tak (zgodność z wyjściem 3D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yjście VGA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5-stykowe Mini D-Sub x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Ethernet (bezpośredni port RJ-45)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Typ złącza Ethernet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000BASE-T / 100BASE-TX / 10BASE-T x 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Bezprzewodowa sieć LAN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TAK (IEEE 802.11b/g/n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Maks. szybkość transmisji danych w bezprzewodowej sieci LAN (Mb/s)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50 Mb/s (RX) / 150 Mb/s (TX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Bluetooth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TAK (Standard Bluetooth® 3.0 + HS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budowane głośniki</w:t>
              <w:tab/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ewnętrzne głośniki stere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budowany mikrofon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ewnętrzny mikrofon monofoniczn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budowany kamera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Efektywna liczba pikseli - 1280 x 1024;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rzetwornik obrazu (megapikseli) -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,31;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amera internetowa HD z przetwornikiem „Exmor”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lawiatura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Skok (mm) - 1,7;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Rozstaw klawiszy (mm)</w:t>
              <w:tab/>
              <w:t>- 19,05;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Touch Pad (z obsługą gestów) – TAK;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odświetlenie – TAK;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 układem klawiszy QWERT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Inne</w:t>
            </w:r>
            <w:r>
              <w:rPr>
                <w:rFonts w:cs="Calibri"/>
                <w:vanish/>
              </w:rPr>
              <w:t>h Pad (</w:t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  <w:r>
              <w:rPr>
                <w:rFonts w:cs="Calibri"/>
                <w:vanish/>
              </w:rPr>
              <w:fldChar w:fldCharType="begin"/>
            </w:r>
            <w:r>
              <w:rPr>
                <w:vanish/>
                <w:rFonts w:cs="Calibri"/>
              </w:rPr>
              <w:instrText xml:space="preserve"> PAGE \* ARABIC </w:instrText>
            </w:r>
            <w:r>
              <w:rPr>
                <w:vanish/>
                <w:rFonts w:cs="Calibri"/>
              </w:rPr>
              <w:fldChar w:fldCharType="separate"/>
            </w:r>
            <w:r>
              <w:rPr>
                <w:vanish/>
                <w:rFonts w:cs="Calibri"/>
              </w:rPr>
              <w:t>0</w:t>
            </w:r>
            <w:r>
              <w:rPr>
                <w:vanish/>
                <w:rFonts w:cs="Calibri"/>
              </w:rPr>
              <w:fldChar w:fldCharType="end"/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wyłącznik sieci bezprzewodowej,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dołączone oprogramowanie Microsoft ® Office Starter 2010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olor pomarańczow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Dostarczane wyposażenie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asilacz sieciowy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rzewód zasilający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Dokumentacja,</w:t>
              <w:tab/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Przewodnik po międzynarodowym serwisie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Główny akumulator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Typ akumulatora - Litowy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Czas pracy akumulatora – 6,5(godz.)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Czas ładowania akumulatora - 4 (godz.)</w:t>
              <w:tab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Gwarancja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Międzynarodowa, 24 miesiące, naprawa w punkcie serwisowym producenta lub autoryzowanym przez producenta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Serwer plików NAS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sztuka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np.: Netgear ReadyNas Duo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 2x  WDC WD20EARX 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leży podać oferowany parametr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Dyski twarde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/>
              <w:t>O wydajności większej niż 714 punktów w teście PassMark - Disk Mark High End Hard Drives - Updated 30th of January 2012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2000 GB;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Serial ATA/600;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7200 obr./min.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748 Mbps;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600 MB/s;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minimalna głośność </w:t>
              <w:tab/>
              <w:t xml:space="preserve"> 24 dB;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technologia NCQ </w:t>
              <w:tab/>
              <w:t xml:space="preserve"> tak;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technologia S.M.A.R.T. </w:t>
              <w:tab/>
              <w:t xml:space="preserve"> tak;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obydwa dyski muszą być tego samego modelu danego producen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ojemność pamięci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256 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typ pamięci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DDR DI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interfejs dysku twardego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975" w:leader="none"/>
              </w:tabs>
              <w:rPr>
                <w:rFonts w:cs="Calibri"/>
              </w:rPr>
            </w:pPr>
            <w:r>
              <w:rPr>
                <w:rFonts w:cs="Calibri"/>
              </w:rPr>
              <w:t>Serial 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format szerokości dysku twardego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3.5 ca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ilość dysków twardych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2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maks. ilość dysków twardych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2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interfejs LAN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x Gigabit ethern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łącza zewnętrzn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2x USB 2.0 | 1x RJ-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astosowani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kopie zapasowe;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media serwer;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serwer baz danych;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serwer FTP;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serwer iTunes;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serwer plików;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serwer WWW;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serwer wydru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Gwarancj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3 l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Układ chłodzący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Wentylator 60 mm na łożyskach.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System powiadamiania o awarii wentylatora,dysku twardego.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owiadamianie przez e-mail o nadmiernej temperaturze z opcją autozamyk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asilani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ab/>
              <w:t>zasilacz zewnętrzny 230V / 60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spierane systemy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ab/>
              <w:t>Windows 7, XP, Vista, 2000, Mac OSX, Linux, Unix, Solar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olumen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X-RAID2, Flex-RAID RAID 0, 1, 5, qouta, journaling, hot-swap, hot-sp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Bezpieczeństwo sieci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SSL, autentykacja użytkowni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Obsługiwane języki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English, French, German, Italian, Polish, Russian, Spanish, Swedi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 Monitor nr 1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 sztuki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p.: IIYAMA ProLite X2377HDS 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leży podać oferowany parametr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rzekątna ekran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23" ( 58.4 c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Panel </w:t>
              <w:tab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IPS, podświetlenie L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Maks. powierzchnia robocza (wys. x szer.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286.4 x 509.2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Czas reakcji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5 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ontrast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000 : 1 typowy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5 000 000 : 1 AC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Jasność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250 cd/m² typ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ąt widzeni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oziomo/pionowo: 178°/ 178°; prawo/lewo: 89°/ 89°; góra/dół: 89°/ 89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yświetlane kolory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6.7 m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ielkość plamki (pion. x poz.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0.265 x 0.26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Rozdzielczość fizyczna </w:t>
              <w:tab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Full HD 1080p, 1920 x 1080 ( 2.1 megapiksel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Częstotliwość poziom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30 - 80 K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Częstotliwość pionow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55 - 75 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Synchronizacj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Separate syn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Format obraz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6 :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Interfejsy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VGA (D-Sub), DVI-D, HD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Regulacja parametrów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rzy pomocy On-Screen-Display w 10 językach (EN, RU, DE, FR, ES, IT, NL, Chiński (tradycyjny i uproszczony), JP) i 5 przycisków obsługi (Power, Menu/ Wybierz, + / Głośność, - / ECO, Auto/ Exi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arametry regulowan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obraz (jasność, kontrast, pozycja pozioma/pionowa, faza, taktowanie, temp. kolorów, autokonfiguracja), menu OSD (pozycja pozioma/pionowa, czas wygaszania), wyświetlacz (format obrazu, i-style Colour, podwyższony kontrast, ECO, ostrość, Over Drive), audio (głośność, wycisz, wejście audio), różne (język, wybór wejścia, logo startowe, reset), informac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Głośniki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2 x 1.5 W (Stere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abezpieczenie przed kradzieżą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ompatybilny z Kensington-lo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Ergonomia </w:t>
              <w:tab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CE, TUV-Bauart, VCCI-B, PSE, TCO, Energy Star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ąt pochyleni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5° w górę; 5° w dó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Standard VES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00 x 10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olor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asilacz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ewnętrzny, AC100~240V 50/60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użycie energii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32 W typowo; maks. 0,5 W w trybie Power manag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Akcesoria w zestawi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abel zasilający, kabel sygnałowy D-Sub, kabel DVI-D, kabel audio, stopka, podstawa stopki, skrócona instrukcja obsługi, instrukcja bezpieczeńst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ompatybilność z Appl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Gwarancj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3 lata gwarancji, naprawa w punkcie serwisowym producenta lub autoryzowanym przez producen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 Monitor nr 2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 sztuki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p.: Samsung S22A300N LED 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leży podać oferowany parametr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rzekątn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21.5 c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technologia wykonani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T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rodzaj podświetleni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L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rozdzielczość nominaln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920 x 1080 piks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ontrast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000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jasność </w:t>
              <w:tab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975" w:leader="none"/>
              </w:tabs>
              <w:rPr>
                <w:rFonts w:cs="Calibri"/>
              </w:rPr>
            </w:pPr>
            <w:r>
              <w:rPr>
                <w:rFonts w:cs="Calibri"/>
              </w:rPr>
              <w:t>250 cd/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czas reakcji plamki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5 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ąt widzenia pion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60 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ąt widzenia poziom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70 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ilość wyświetlanych kolorów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6.7 ml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złącze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D-Sub 15-p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spełniane normy jakościow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Energy St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ag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3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gwarancj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3 lata, naprawa w punkcie serwisowym producenta lub autoryzowanym przez producen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inn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odstawką umożliwiającą regulacje monitora w pio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. Drukarka laserowa nr 1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sztuka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p.: HP Color LaserJet Pro CP1025 lub równoważny 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leży podać oferowany parametr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Technologia druk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Laserowa, kolor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Obsługiwane formaty nośników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A4, A5, A6, B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Jakość druku w (tryb best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Do 600 x 600 dp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Normatywny cykl pracy (miesięcznie, format A4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Do 15 0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ainstalowana pamięć</w:t>
              <w:tab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8 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Maksymalna pojemność pamięci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975" w:leader="none"/>
              </w:tabs>
              <w:rPr>
                <w:rFonts w:cs="Calibri"/>
              </w:rPr>
            </w:pPr>
            <w:r>
              <w:rPr>
                <w:rFonts w:cs="Calibri"/>
              </w:rPr>
              <w:t>8 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Szybkość procesor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266 M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Standardowy podajnik papier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odajnik na 150 arkuszy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Druk dwustronny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Ręczny (z obsługą przez sterowni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Gramatura nośników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6 to 43 lb (plain paper); up to 59 lb (glossy pap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rędkość druku w (tryb normal, A4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czerni do - 16 str./min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olorze do - 4 str./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Standardowe rozwiązania komunikacyjn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 port Hi-Speed USB 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Obsługiwane systemy operacyjn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ełna instalacja oprogramowania obsługiwana w systemach: Windows® 7 32-bitowy i 64-bitowy, Windows Vista® 32-bitowy i 64-bitowy, Microsoft® Windows® XP 32-bitowy (z dodatkiem SP2 lub nowszym)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Instalacja samego sterownika obsługiwana w systemach: Microsoft® Windows® Server 2003 32-bitowy (SP3 lub nowszy), Server 2008 32-bitowy i 64-bitowy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Mac OS X v10.5.8, v10.6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Linpus Linux (9.4, 9.5), RED HAT Enterprise Linux 5.0 (obsługa za pomocą gotowego pakietu)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SUSE Linux (10.3, 11.0, 11, 11.1, 11.2), Fedora™ (9, 9.0, 10, 10.0, 11.0, 11, 12, 12.0), Ubuntu® (8.04, 8.04.1, 8.04.2, 8.10, 9.04, 9.10, 10.04), Debian (5.0, 5.0.1, 5.0.2, 5.0.3) (obsługa za pomocą automatycznego instalatora)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HPUX 11 i Solaris® 8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użycie energii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295 W (drukowanie), 8 W (tryb gotowości), 3,1 W (tryb uśpienia), &lt; 1 W (tryb automatycznego wyłączenia), 0,2 W (urządzenie wyłączone)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Certyfikat ENERGY STAR®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Gwarancj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Roczna gwarancja, naprawa w punkcie serwisowym producenta lub autoryzowanym przez producen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awartość opakowani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Drukarka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Fabrycznie zainstalowane oryginalne wkłady drukujące (czarny, błękitny, purpurowy, żółty) umożliwiające wydrukowanie 500 str.; płyty CD z oprogramowaniem i dokumentacją elektroniczną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Dokumentacja (instrukcja instalacji, ulotka dot. pomocy technicznej, informacje o gwarancji)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abel zasilają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 Drukarka laserowa nr 2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sztuka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p.: HP LaserJet P2055dn 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leży podać oferowany parametr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Technologia druk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laser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Obsługiwane formaty nośników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A4, A5, A6, B5, koperty (C5, B5, D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Jakość druku w czerni (tryb best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Do 1200 x 1200 dp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Normatywny cykl pracy (miesięcznie, format A4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Do 50 000 str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ainstalowana pamięć</w:t>
              <w:tab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128 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Maksymalna pojemność pamięci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975" w:leader="none"/>
              </w:tabs>
              <w:rPr>
                <w:rFonts w:cs="Calibri"/>
              </w:rPr>
            </w:pPr>
            <w:r>
              <w:rPr>
                <w:rFonts w:cs="Calibri"/>
              </w:rPr>
              <w:t>384 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Szybkość procesor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600 M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Standardowy podajnik papier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Uniwersalny podajnik na 50 arkuszy, podajnik na 250 arkus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Opcjonalny podajnik papier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Możliwość podłączenia dodatkowego podajnika papieru na 500 arkus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Standardowy odbiornik papier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Odbiornik papieru na 150 arkus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Druk dwustronny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Automatyczny (zainstalowan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Gramatura nośników (wg ścieżki podawania papieru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odajnik 1: od 60 do 163 g/m² (prosta ścieżka prowadzenia papieru dla nośników specjalnych); podajnik 2: od 60 do 120 g/m²; opcjonalny podajnik 3: Od 60 do 120 g/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rędkość druku w czerni (tryb normal, A4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Do 33 str./m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Standardowe rozwiązania komunikacyjn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Gigabit Ethernet,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ort Hi-Speed USB 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Opcjonalne rozwiązania komunikacyjn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Bezprzewodowy serwer druku 802.11 b/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Minimalne wymagania systemow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indows 7. Windows Vista (x32 i x64); Windows XP Home, XP Professional, Server 2003, 2000; 512 MB pamięci RAM, 350 MB wolnego miejsca na dysku twardym, napęd CD-ROM, port U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Minimalne wymagania systemowe dla komputerów Macintosh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Mac OS X v10.3.9, v10.4, v10.5, v10.6; 256 MB pamięci RAM, 150 MB wolnego miejsca na dysku twardym; napęd CD-ROM, port US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Obsługiwane systemy operacyjn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Windows 7 (32- i 64-bitowy); Windows Vista (32- i 64-bitowy); Microsoft® Windows XP (32-bitowy/64-bitowy), Server 2003 (32-bitowy/64-bitowy), 2000; Mac OS X v10.3.9, v10.4, v10.5, v10.6, UNIX, Linu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obór mocy (urządzenie włączone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Mniej niż 575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obór mocy (urządzenie uśpione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Mniej niż 8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obór mocy (tryb gotowości)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Mniej niż 8 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Certyfikat ENERGY STAR®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yświetlacz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  <w:lang w:eastAsia="pl-PL"/>
              </w:rPr>
              <w:t>Dwuwierszowy, 16-znakowy monochromatyczny wyświetlacz na panelu sterowania, 6 przycis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Gwarancj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Roczna gwarancja, naprawa w punkcie serwisowym producenta lub autoryzowanym przez producen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awartość opakowani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Drukarka, wbudowany serwer wydruków z kartą Gigabit Ethernet; Kaseta z czarnym tonerem;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CD (zawiera oprogramowanie i podręcznik użytkownika);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 xml:space="preserve">kabel zasilania; </w:t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ulotka dot. pomocy techni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82"/>
        <w:gridCol w:w="1953"/>
        <w:gridCol w:w="1457"/>
        <w:gridCol w:w="709"/>
        <w:gridCol w:w="2692"/>
      </w:tblGrid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. Skaner nr 1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sztuka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p.: Epson Perfection V330 Photo lub równoważny)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 …………………………………………………….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mponent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e minimalne parame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leży podać oferowany parametr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Typ skaner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Skaner pła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Rozdzielczość skanowani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4.800 DPIx9.600 DPI (poziomo x pionow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Gęstość optyczn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3,2 Dma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Formaty papier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216 x 297 mm (A4, US Letter), Cztery klisze 35 mm po sześć klatek każ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Głębia kolorów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ejście: 48 Bit Kolor, Wyjście: 48 Bit Ko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rzyłącz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975" w:leader="none"/>
              </w:tabs>
              <w:rPr>
                <w:rFonts w:cs="Calibri"/>
              </w:rPr>
            </w:pPr>
            <w:r>
              <w:rPr>
                <w:rFonts w:cs="Calibri"/>
              </w:rPr>
              <w:t>USB 2.0 Type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Funkcj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Skanowanie filmu, Łączenie 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Formaty edycji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Skanowanie do PD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Poprawianie obraz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Derasteryzacja z optymalizacją struktu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Sterowniki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TWAIN, W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Kompatybilne systemy operacyjn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Windows XP, Windows XP x64, Windows Vista, Windows 7, Mac OS 10.3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Zawartość zestawu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Urządzenie podstawowe, Oprogramowanie (CD), Kabel zasilają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Gwarancja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  <w:t>24 miesiące gwarancji, naprawa w punkcie serwisowym producenta lub autoryzowanym przez producen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mujemy do wiadomości, że niewypełnienie pozycji określonych w kolumnie 4 lub udzielenie odpowiedzi negatywnej „NIE” spowoduje odrzucenie ofert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5.Pakiet oprogramowania nr 1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 licencji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rosoft Office Professional Plus 2010 MOLP AE  PL – rozszerzenie posiadanej licencj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rsja ……………………………………………………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. Pakiet oprogramowania nr 2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licencja </w:t>
            </w:r>
          </w:p>
          <w:p>
            <w:pPr>
              <w:pStyle w:val="Akapitzlist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rton™ Internet Security 2012 BOX PL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rsja ………………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426" w:hanging="0"/>
              <w:contextualSpacing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7. Pakiet oprogramowania nr 3</w:t>
            </w:r>
          </w:p>
          <w:p>
            <w:pPr>
              <w:pStyle w:val="Akapitzlist"/>
              <w:spacing w:before="0" w:after="0"/>
              <w:ind w:left="426" w:hanging="0"/>
              <w:contextualSpacing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licencja </w:t>
            </w:r>
          </w:p>
          <w:p>
            <w:pPr>
              <w:pStyle w:val="Akapitzlist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rel DRAW Graphics Suite X5 Edu Lic       (licencja dla instytucji akademickich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owan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rsja …………………………………………………….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</w:rPr>
        <w:t xml:space="preserve">                                                                        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Podpis i pieczątka osoby/osób uprawnionych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i/>
          <w:sz w:val="16"/>
          <w:szCs w:val="16"/>
        </w:rPr>
        <w:t>do występowania w imieniu Wykonawc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ra">
    <w:name w:val="para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raintropara">
    <w:name w:val="para_intropara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cardbenchmark.net/" TargetMode="External"/><Relationship Id="rId3" Type="http://schemas.openxmlformats.org/officeDocument/2006/relationships/hyperlink" Target="http://www.videocardbenchmark.net/" TargetMode="External"/><Relationship Id="rId4" Type="http://schemas.openxmlformats.org/officeDocument/2006/relationships/hyperlink" Target="http://www.videocardbenchmark.net/" TargetMode="External"/><Relationship Id="rId5" Type="http://schemas.openxmlformats.org/officeDocument/2006/relationships/hyperlink" Target="http://www.videocardbenchmark.n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41:00Z</dcterms:created>
  <dc:creator>Tomasz Paczuski</dc:creator>
  <dc:description/>
  <cp:keywords/>
  <dc:language>en-US</dc:language>
  <cp:lastModifiedBy>a.dobrz</cp:lastModifiedBy>
  <cp:lastPrinted>2011-11-28T12:30:00Z</cp:lastPrinted>
  <dcterms:modified xsi:type="dcterms:W3CDTF">2012-01-31T10:52:00Z</dcterms:modified>
  <cp:revision>14</cp:revision>
  <dc:subject/>
  <dc:title/>
</cp:coreProperties>
</file>