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zór) UMOWA Nr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….. w Warszawie, w wyniku postępowania o zamówienie publiczne, </w:t>
        <w:br/>
        <w:t>w trybie ………………………………………………………………………. , określonego przepisami ustawy z dnia 29 stycznia 2004 r. Prawo zamówień publicznych (Dz. U. z 2007 r. Nr 223, poz. 1655 ze zm.)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tem Geografii i Przestrzennego Zagospodarowania im. Stanisława Leszczyckiego Polskiej Akademii Nauk, z siedzibą przy ul. Twarda 51/55, 00-818 Warszawa, posiadającym REGON 000325854 oraz NIP 525-00-12-188, zwanym dalej w umowie ”Zamawiającym”, reprezentowanym przez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…………………………………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KR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.,  przy ul. 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jącym REGON …………………..oraz NIP ……………………., wpisaną do rejestru przedsiębiorców prowadzonego przez Sąd Rejonowy ………………………………………… Wydział Gospodarczy Krajowego rejestru Sądowego pod numerem KRS ……………………., zwaną w treści umowy „Wykonawcą”, reprezentowaną przez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ewidencji działalności gospodarcz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, przedsiębiorcą pod nazwą……………………………….., z siedzibą w ………………………….., przy ul. ………………………………..,posiadającym REGON ………………………………. oraz NIP ……………………………………., wpisanym do ewidencji działalności gospodarczej zwanym w treści umowy „Wykon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rzedmiotem umowy jest dostawa komputerów przenośnych/komputerów stacjonarnych/monitorów /serwera plików NAS/drukarek/skanera/pakietów oprogramowania  dla Instytutu Geografii i Przestrzennego Zagospodarowania PAN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jest zgodny z ofertą z dnia …………………………….., na którą składają się: Formularz ofertowy, Formularz cenowy oraz Formularz wymaganych warunków technicznych, które stanowią załączniki nr ……………………… do umowy.</w:t>
      </w:r>
    </w:p>
    <w:p>
      <w:pPr>
        <w:pStyle w:val="Akapitzlis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ę zamówienia strony ustalają na kwotę netto ……………………… złotych plus należny podatek VAT w kwocie …………………………. złotych, co daje cenę brutto ……………………………..złotych (słownie: ……………………………………………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zawiera wszystkie koszty i wydatki niezbędne do wykonania umowy, </w:t>
        <w:br/>
        <w:t>a w szczególności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ć przedmiotu zamówienia wraz z podatkiem VAT naliczonym z obowiązującymi przepisami w dniu wystawienia faktur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opakowania, oznakowania oraz dostawy wraz ze stosownym ubezpieczeniem przewozow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licencji na oprogramowanie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ostała ustalona zgodnie z art. 3 ust. 1 pkt 1 ustawy z dnia 5 lipca 2001 r. o cenach (Dz. U. Nr 97, poz. 1050, ze zm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w Formularzu cenowym, o którym mowa w §1 ust. 2 nie będą podlegały waloryzacji w trakcie trwania umowy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ncja, o której mowa w ust. 2 pkt 3, tj.: na oprogramowanie będące przedmiotem umowy, obowiązuje na terytorium państwa polskiego, została udzielona na czas nieograniczony </w:t>
        <w:br/>
        <w:t>i obejmuje pola eksploatacji znane w chwili zawarcia umowy niezbędne do wykorzystania oprogramowania zgodnie z jego przeznaczeniem na potrzeby Zamawiającego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postanowień umowy strony uzgadniają na ………dni od daty jej zawarcia tzn. do dnia ……………………………………. 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Osobą upoważnioną ze strony Zamawiającego do odbioru jest Tomasz Sztajer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na komputery przenośne/komputery stacjonarne/monitory/serwer plików NAS/drukarki/skaner/pakiety oprogramowania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ostępni Zamawiającemu w terminie ustalonym w §3 ust. 1 link do strony </w:t>
        <w:br/>
        <w:t>z możliwością pobrania oprogramowania 24h/dobę/ zobowiązuje się dostarczyć Zamawiającemu komputery przenośne/komputery stacjonarne/monitory/serwer plików NAS/drukarki/serwer zgodnie z treścią SIWZ oferowanego sprzęt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res gwarancji na pobranie oprogramowania wynosi ………….. miesięcy/na komputery stacjonarne wynosi ……….. miesięcy, na komputery przenośne nr 1, 3, 4, 5 wynosi ……….. miesięcy, na serwer plików NAS wynosi ……. miesięcy, na monitory wynosi ……….. miesięcy, na drukarki wynosi ……. miesięcy, na skaner wynosi …….. miesięcy. W przypadku braku możliwości wykorzystania linku lub braku możliwości prawidłowego zainstalowania oprogramowania przez Zamawiającego, Zamawiający złoży Wykonawcy w okresie gwarancji pisemną reklamację. Wykonawca zobowiązany jest w terminie 7 dni od dnia zgłoszenia do rozpatrzenia reklamacji, przez którą rozumie się usunięcie usterki lub złożenie oświadczenia o jej nieuznani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 odpowiedzialności z tytułu gwarancji w przypadku braku możliwości pobrania oprogramowania lub jego instalacji z przyczyn leżących po stronie Zamawiając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klamacje przyjmuje: 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…….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x ……………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 w godzinach od ………… do …………………….., od poniedziałku do piątk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z powodu wady prawnej przedmiotu umowy Zamawiający będzie zmuszony wydać przedmiot umowy osobie trzeciej, Wykonawca jest zobowiązany do zwrotu otrzymanej należności bez względu na inne postanowienia umowy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mawiający zobowiązuje się dokonać zapłaty należności za dostarczony przedmiot zamówienia w terminie do 14 dni od daty złożenia w Instytucie Geografii i PZ PAN, ul. Twarda 51/55, 00-818 Warszawa, pokój 445 oryginału prawidłowo wystawionej faktury VAT, potwierdzonej przez przedstawiciela Zamawiającego dokonującego odbioru przedmiotu zamówienia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stawienia i przekazania faktury, o której mowa w ust. 1, </w:t>
        <w:br/>
        <w:t>w momencie dostawy przedmiotu zamówienia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atność zostanie dokonana przelewem bankowym na podstawie oryginału faktury na rachunek bankowy Wykonawcy nr ……………………………………………………… . Za dzień zapłaty uznaje się dzień obciążenia rachunku bankowego Zamawiającego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 w zapłacie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Zamawiający ma prawo do naliczenia następujących kar umownych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ą dostawę w wysokości 0,2% wartości brutto niezrealizowanego zamówienia za każdy rozpoczęty dzień opóźnie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e rozpatrywanie reklamacji w wysokości 0,2% wartości brutto kwestionowanego przedmiotu zamówienia za każdy rozpoczęty dzień opóźnie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przedmiotu umowy określonej w §2 ust. 1 </w:t>
        <w:br/>
        <w:t xml:space="preserve">w przypadku odstąpienia od umowy z przyczyn leżących po stronie Wykonawcy. Przyczynami odstąpienia od umowy, za które odpowiada Wykonawca są </w:t>
        <w:br/>
        <w:t>w szczególności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ierdzenie przez Zamawiającego wady fizycznej lub prawnej przedmiotu umow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óźnienie w dostawie przedmiotu umowy przekraczająca 30 dni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woty kary umownej bezpośrednio przy zapłacie faktury VAT dotyczącej realizacji przedmiotu umowy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chowuje prawo do dochodzenia odszkodowania uzupełniającego, gdy wartość kar umownych jest niższa niż wartość powstałej szkody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</w:t>
        <w:br/>
        <w:t>z tytułu wykonania częśc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art. 144 ust. 1 Prawo zamówień publicznych Zamawiający dopuszcza zmianę postanowień niniejszej umowy w przypadku wycofania z dystrybucji przedmiotu umowy </w:t>
        <w:br/>
        <w:t>i zastąpienia go nowszą wersja produktu tego samego producenta o parametrach nie gorszych niż oferowany, za cenę nie wyższą niż ustalona w niniejszej umowie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sprawach nieuregulowanych w niniejszej umowie stosuje się przepisy Kodeksu Cywilnego </w:t>
        <w:br/>
        <w:t>z zastrzeżeniem przepisów art. 139-151a ustawy Prawo zamówień publicznych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fliktu między postanowieniami niniejszej umowy oraz załączonymi dokumentami, postanowienia niniejszej umowy posiadają pierwszeństwo w zakresie, </w:t>
        <w:br/>
        <w:t>w jakim umowa jest w stanie to określić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mowę sporządzono w czterech jednobrzmiących egzemplarzach, jednym dla Wykonawcy </w:t>
        <w:br/>
        <w:t>i trzech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 xml:space="preserve">                        </w:t>
        <w:tab/>
        <w:t>ZAMAWIAJĄC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3:00Z</dcterms:created>
  <dc:creator>Tomasz Paczuski</dc:creator>
  <dc:description/>
  <cp:keywords/>
  <dc:language>en-US</dc:language>
  <cp:lastModifiedBy>a.dobrz</cp:lastModifiedBy>
  <cp:lastPrinted>2012-01-30T15:48:00Z</cp:lastPrinted>
  <dcterms:modified xsi:type="dcterms:W3CDTF">2012-01-30T14:49:00Z</dcterms:modified>
  <cp:revision>7</cp:revision>
  <dc:subject/>
  <dc:title/>
</cp:coreProperties>
</file>