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Warszawa; 2013-02-08</w:t>
      </w:r>
    </w:p>
    <w:p>
      <w:pPr>
        <w:pStyle w:val="TextBodyIndent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41275</wp:posOffset>
                </wp:positionV>
                <wp:extent cx="210312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3.25pt;width:165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umer ogłoszenia: 54580-201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umer sprawy: AD-262-1/2013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ieczęć zamawiająceg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GŁOSZENIE O WSZCZĘCIU POSTĘPOWANIA O UDZIELENIE ZAMÓWIENIA PUBLICZNEGO PROWADZONEGO W TRYBIE PRZETARGU NIEOGRANICZONEGO</w:t>
      </w:r>
    </w:p>
    <w:p>
      <w:pPr>
        <w:pStyle w:val="TextBodyIndent"/>
        <w:jc w:val="center"/>
        <w:rPr>
          <w:sz w:val="18"/>
          <w:u w:val="single"/>
        </w:rPr>
      </w:pPr>
      <w:r>
        <w:rPr>
          <w:sz w:val="18"/>
          <w:u w:val="single"/>
        </w:rPr>
        <w:t>DOSTAWA SPRZĘTU KOMUTEROWEGO I OPROGRAMOWANIA</w:t>
      </w:r>
    </w:p>
    <w:p>
      <w:pPr>
        <w:pStyle w:val="TextBodyIndent"/>
        <w:jc w:val="center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  <w:t>DLA INSTYTUT GEOGRAFII I PZ PAN W WARSZW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ADRES ZAMAWIAJĄCEGO: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INSTYTUT GEOGRAFII I PRZESTRZENNEGO ZAGOSPODAROWANIA PAN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UL. TWARDA 51/55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00-818 WARSZAWA                                                                 REGON: 000325854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  <w:lang w:val="de-DE"/>
              </w:rPr>
              <w:t>TEL. (022) 697-88-41                                                            NIP: 525-00-12-188</w:t>
            </w:r>
          </w:p>
          <w:p>
            <w:pPr>
              <w:pStyle w:val="TextBodyIndent"/>
              <w:spacing w:before="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       </w:t>
            </w:r>
            <w:hyperlink r:id="rId2">
              <w:r>
                <w:rPr>
                  <w:rStyle w:val="InternetLink"/>
                  <w:sz w:val="18"/>
                  <w:lang w:val="de-DE"/>
                </w:rPr>
                <w:t>http://www.igipz.pan.pl</w:t>
              </w:r>
            </w:hyperlink>
          </w:p>
          <w:p>
            <w:pPr>
              <w:pStyle w:val="TextBodyIndent"/>
              <w:spacing w:before="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       </w:t>
            </w:r>
            <w:r>
              <w:rPr>
                <w:sz w:val="18"/>
                <w:lang w:val="de-DE"/>
              </w:rPr>
              <w:t>igipzpan@twarda.pan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 ZAMÓW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I      30213100-6 </w:t>
            </w:r>
            <w:r>
              <w:rPr>
                <w:sz w:val="18"/>
                <w:szCs w:val="18"/>
              </w:rPr>
              <w:t>– KOMPUTER PRZENOŚNY 1 SZUK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30213000-5</w:t>
            </w:r>
            <w:r>
              <w:rPr>
                <w:sz w:val="18"/>
                <w:szCs w:val="18"/>
              </w:rPr>
              <w:t xml:space="preserve"> – KOMPUTER STACJONARNY 1 SZTUK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33195100-4</w:t>
            </w:r>
            <w:r>
              <w:rPr>
                <w:sz w:val="18"/>
                <w:szCs w:val="18"/>
              </w:rPr>
              <w:t xml:space="preserve"> – MONITOR 2 SZTU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II    48300000-8</w:t>
            </w:r>
            <w:r>
              <w:rPr>
                <w:sz w:val="18"/>
                <w:szCs w:val="18"/>
              </w:rPr>
              <w:t xml:space="preserve"> – PAKIETY OPROGRAMOWANIA 14 SZTU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 CZĘŚCIOWE, WARIANT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ZAMAWIAJĄCY </w:t>
            </w:r>
            <w:r>
              <w:rPr>
                <w:b/>
                <w:sz w:val="18"/>
                <w:szCs w:val="18"/>
                <w:u w:val="single"/>
              </w:rPr>
              <w:t>DOPUSZCZA</w:t>
            </w:r>
            <w:r>
              <w:rPr>
                <w:sz w:val="18"/>
                <w:szCs w:val="18"/>
              </w:rPr>
              <w:t xml:space="preserve"> SKŁADANIE OFERT CZĘŚCIOWYCH</w:t>
            </w:r>
          </w:p>
          <w:p>
            <w:pPr>
              <w:pStyle w:val="TextBodyIndent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AMAWIAJĄCY NIE DOPUSZCZA SKŁADANIA OFERT WARIANT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WYKONANIA ZAMOWIEN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4 DNI OD DNIA PODPISANIA UMOWY 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ZAMAWIAJĄCY NIE WYMAGA WNIESIENIA WADIU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 OCENY OFERT I ICH ZNACZENIE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ENA 100%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I TERMIN SKŁADANIA OFERT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>INSTYTUT GEOGRAFII I PZ PAN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L. TWARDA 51/55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0-818 WARSZAW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IV PIĘTRO, POKÓJ 445, W TERMINIE DO </w:t>
            </w:r>
            <w:r>
              <w:rPr>
                <w:b/>
                <w:sz w:val="18"/>
              </w:rPr>
              <w:t>19 LUTEGO 2013  DO GODZINY 12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I TERMIN OTWARCIA OFERT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INSTYTUT GEOGRAFII I PZ PAN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L. TWARDA 51/55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0-818 WARSZAWA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IV PIĘTRO, POKÓJ 445, </w:t>
            </w:r>
            <w:r>
              <w:rPr>
                <w:b/>
                <w:sz w:val="18"/>
              </w:rPr>
              <w:t>19 LUTY 2013,  O GODZINIE 12.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YFIKACJA ISTOTNYCH WARUNKÓW ZAMOWIENIA</w:t>
            </w:r>
          </w:p>
          <w:p>
            <w:pPr>
              <w:pStyle w:val="TextBodyIndent"/>
              <w:spacing w:before="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DO ODEBRANIA W SIEDZIBIE ZAMAWIAJĄCEGO W WARSZAWIE, IV PIĘTRO, POKÓJ 445  LUB         POCZTĄ ELEKTRONICZNĄ, FAKSEM ORAZ DOSTĘPNA NA STRONIE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www.igipz.pan.pl</w:t>
              </w:r>
            </w:hyperlink>
          </w:p>
          <w:p>
            <w:pPr>
              <w:pStyle w:val="TextBodyIndent"/>
              <w:spacing w:before="0" w:after="0"/>
              <w:ind w:left="709" w:hanging="0"/>
              <w:rPr/>
            </w:pPr>
            <w:r>
              <w:rPr>
                <w:sz w:val="18"/>
              </w:rPr>
              <w:t>OSOBĄ UPRAWNIONĄ DO POTWIERDZANIA WPŁYWU OŚWIADCZEŃ, WNIOSKÓW, ZAWIADOMIEŃ  JEST AGNIESZKA PRANDOL, FAKS (022)620-62-21 Z DOPISKIEM „A. PRANDOL”, a.dobrz@twarda.pan.pl</w:t>
            </w:r>
          </w:p>
          <w:p>
            <w:pPr>
              <w:pStyle w:val="TextBodyIndent"/>
              <w:spacing w:before="0" w:after="0"/>
              <w:ind w:left="709" w:hanging="0"/>
              <w:rPr/>
            </w:pPr>
            <w:r>
              <w:rPr>
                <w:sz w:val="18"/>
              </w:rPr>
              <w:t>OSOBĄ UPOWAŻNIONĄ DO UDZIELANIA INFORMACJI NA TEMAT PRZEDMIOTU ZAMÓWIENIA JEST TOMASZ SZTAJER, FAKS (022)697-89-45 Z DOPISKIEM „T. SZTAJER”, sztajer@twarda.pan.p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5">
    <w:name w:val=" Znak5"/>
    <w:basedOn w:val="Domylnaczcionkaakapitu"/>
    <w:qFormat/>
    <w:rPr>
      <w:b/>
    </w:rPr>
  </w:style>
  <w:style w:type="character" w:styleId="Znak4">
    <w:name w:val=" Znak4"/>
    <w:basedOn w:val="Domylnaczcionkaakapitu"/>
    <w:qFormat/>
    <w:rPr>
      <w:sz w:val="28"/>
      <w:u w:val="single"/>
    </w:rPr>
  </w:style>
  <w:style w:type="character" w:styleId="Znak3">
    <w:name w:val=" Znak3"/>
    <w:basedOn w:val="Domylnaczcionkaakapitu"/>
    <w:qFormat/>
    <w:rPr/>
  </w:style>
  <w:style w:type="character" w:styleId="Znak1">
    <w:name w:val=" Znak1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pz.pan.pl/" TargetMode="External"/><Relationship Id="rId3" Type="http://schemas.openxmlformats.org/officeDocument/2006/relationships/hyperlink" Target="http://www.igipz.p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Tomasz Paczuski</dc:creator>
  <dc:description/>
  <cp:keywords/>
  <dc:language>en-US</dc:language>
  <cp:lastModifiedBy>Tomasz Paczuski</cp:lastModifiedBy>
  <cp:lastPrinted>2013-01-31T14:12:00Z</cp:lastPrinted>
  <dcterms:modified xsi:type="dcterms:W3CDTF">2013-02-08T14:08:00Z</dcterms:modified>
  <cp:revision>27</cp:revision>
  <dc:subject/>
  <dc:title/>
</cp:coreProperties>
</file>