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MAGANYCH WARUNKÓW TECH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putery stacjonarne – 1 sztuka, monitor - 2 sztuki, komputer stacjonarny – 1 sztu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iniejszym oferujemy dostawę komputera stacjonarnego, komputera przenośnego </w:t>
        <w:br/>
        <w:t>i monitorów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10"/>
        <w:gridCol w:w="1882"/>
        <w:gridCol w:w="1440"/>
        <w:gridCol w:w="1115"/>
        <w:gridCol w:w="3139"/>
      </w:tblGrid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uter stacjonarny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p.: Dell Vostro 470 lub równoważny)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sja ………………………………………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nentu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minimalne parame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peracyjny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7 Professional PL 64-b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tel  i5-3450, lub równoważny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dajności większej niż 6 500 w teście PassMark - CPU Mark High End CPUs - Updated 31st of January 2013 (www.cpubenchmark.ne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GeForce GT 640, </w:t>
            </w:r>
            <w:r>
              <w:rPr>
                <w:i/>
                <w:sz w:val="24"/>
                <w:szCs w:val="24"/>
              </w:rPr>
              <w:t>lub równoważna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 wydajności większej niż 1 300 w teście PassMark - G3D Mark High End Videocards - Updated 31st of January 201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www.videocardbenchmark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amięć: 1 GB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Wejście/Wyjście:</w:t>
            </w:r>
          </w:p>
          <w:p>
            <w:pPr>
              <w:pStyle w:val="Bezodstpw"/>
              <w:widowControl w:val="false"/>
              <w:numPr>
                <w:ilvl w:val="0"/>
                <w:numId w:val="5"/>
              </w:numPr>
              <w:ind w:left="182" w:hanging="141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x złącze HDMI</w:t>
            </w:r>
          </w:p>
          <w:p>
            <w:pPr>
              <w:pStyle w:val="Bezodstpw"/>
              <w:widowControl w:val="false"/>
              <w:numPr>
                <w:ilvl w:val="0"/>
                <w:numId w:val="5"/>
              </w:numPr>
              <w:ind w:left="182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x złącze D-sub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odzaj: DDR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: 6 GB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: 1600 MHz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y dysk twardy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dysku: 1 TB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obrotow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0 obr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ugi dysk twardy: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(Kingston SSD SV300S37A/120G, lub równoważny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: SS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: 120 GB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: SATA 6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funkcje: S.M.A.R.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dajności większej niż 3 780 w te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Mark - Disk Rating Top 100 Solid State Drives - Updated 31st of January 201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ww.harddrivebenchmark.ne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pęd DVD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Super Multi (+ DVD-RAM) Dual Lay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silacz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: 350 W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ejść/wyjść - panel przedni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x czytnik kart pamięci 19 w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ejście mikrofon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x wyjście słuchawkowe/głośnikow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USB 2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x USB 3.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ejść/wyjść - panel tylni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cyfrowe wyjście S/PDIF (optycz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HD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RJ45 (LA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VGA (D-sub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x USB 2.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USB 3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y wewnętrzn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PCI-E x1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PCI-E x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miniP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sieciow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/1000 Mbp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-Fi 802.11 b/g/n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dzwiękow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warancj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 - naprawa u Klienta, następnego dnia po zgłoszeniu usterki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braku możliwości naprawy w w/w terminie podstawienie sprzętu zastępczego o nie gorszych parametrach technicznych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 urządzenia musi być realizowany przez producenta lub autoryzowanego partnera serwisowego producent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14" w:leader="none"/>
        </w:tabs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Maksymalnie</w:t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Minimal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5"/>
        <w:gridCol w:w="1883"/>
        <w:gridCol w:w="1439"/>
        <w:gridCol w:w="1115"/>
        <w:gridCol w:w="3139"/>
      </w:tblGrid>
      <w:tr>
        <w:trPr/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Komputer przenośny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p.: Sony VAIO SVS1511M3E/W lub równoważny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sja ………………………………………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nentu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minimalne parame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peracyjny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/>
            </w:pPr>
            <w:r>
              <w:rPr>
                <w:sz w:val="24"/>
                <w:szCs w:val="24"/>
              </w:rPr>
              <w:t>Windows 7 Home Premium 64-b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tel  i5-3210M, lub równoważny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dajności większej niż 3 830 punktów w teście PassMark - CPU Mark High End CPUs - Updated 31st of January 2013 (www.cpubenchmark.ne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GeForce GT 640, </w:t>
            </w:r>
            <w:r>
              <w:rPr>
                <w:i/>
                <w:sz w:val="24"/>
                <w:szCs w:val="24"/>
              </w:rPr>
              <w:t>lub równoważna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dajności większej niż 880 punktów w teście PassMark - G3D Mark High End Videocards - Updated 31st of January 201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www.videocardbenchmark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mięć: 1 GB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echnologia: DDR3 1333 MHz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: 4 GB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dysku: 640 GB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obrotow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0 obr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yc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ątna: 15,5"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: 1920 x 108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brazu 16: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ty wejścia / wyjści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rty USB 3.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rty USB 2.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rt HD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niazdo zasila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rt RJ-4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rt VG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wyjście stereo słuchawkow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dzwiękow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mikrof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optyczny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Super Mul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sieciowa przewodow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100/1000 Mbp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ta sieciowa bezprzewodow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EE 802.11a/b/g/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luetooth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. 4.0 + 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nik kart pamięci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emory Stick Duo slot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D memory card slo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zenie wskazując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P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mera internetow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Obudowa wykonana ze stopów magnezu i aluminiu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cz i bateria w zestaw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warancja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: 24 miesią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: 12 miesiec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67"/>
        <w:gridCol w:w="1439"/>
        <w:gridCol w:w="1901"/>
        <w:gridCol w:w="1134"/>
        <w:gridCol w:w="3119"/>
      </w:tblGrid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itor – 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p.: DELL U2412M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ub równoważny)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nentu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minimalne 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ątna ekranu: </w:t>
              <w:tab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: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T 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reakcji: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st: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:1, 200000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ść: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cd/m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ąt widzenia: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o/pionowo: 178°/ 178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świetlane kolory: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7 ml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plamki: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7 x 0.27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elczość fizyczna: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 x 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OSD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towy ekran (pivot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e wyjść / wejść: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-Su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isplayPort (DP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VI-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 USB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cesoria w zestawi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połączeniowy 1x D-Sub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połączeniowy 1x DV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połączeniowy 1x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warancja: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14" w:leader="none"/>
        </w:tabs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Maksymalnie</w:t>
      </w:r>
    </w:p>
    <w:p>
      <w:pPr>
        <w:pStyle w:val="Normal"/>
        <w:tabs>
          <w:tab w:val="clear" w:pos="708"/>
          <w:tab w:val="left" w:pos="5414" w:leader="none"/>
        </w:tabs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Minimal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ZĘŚĆ I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rogramowanie nr 1 – 6 sztuk, oprogramowanie nr 2 – 4 sztuki, oprogramowanie nr 3 – 1 sztuka, oprogramowanie nr 4 – 2 sztuki, oprogramowanie nr 5 – 1 sztuk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oprogramowania spełniającego poniższe wymag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76"/>
        <w:gridCol w:w="3821"/>
        <w:gridCol w:w="10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Oferowa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nr 1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ffice Professional Plus 2013 Sngl Academic OPEN 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nr 2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elDRAW Graphics Suite X6 ML Win - licencja edukacyjn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nr 3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obe Creative Suite 6 Design Standard Win P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nr 4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obe Acrobat XI Pro PL 64bit WIN - edukacyjn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nr 5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ndows  7 Professional 64bit OEM PL SP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ątka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">
    <w:name w:val="par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intropara">
    <w:name w:val="para_intropara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1:00Z</dcterms:created>
  <dc:creator>Tomasz Paczuski</dc:creator>
  <dc:description/>
  <cp:keywords/>
  <dc:language>en-US</dc:language>
  <cp:lastModifiedBy>a.dobrz</cp:lastModifiedBy>
  <cp:lastPrinted>2013-02-08T12:32:00Z</cp:lastPrinted>
  <dcterms:modified xsi:type="dcterms:W3CDTF">2013-02-08T11:33:00Z</dcterms:modified>
  <cp:revision>16</cp:revision>
  <dc:subject/>
  <dc:title/>
</cp:coreProperties>
</file>