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WIERZENIA CZĘŚC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, znak sprawy: AD-262-1/201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część realizacji zamówienia powierzy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i dane adresowe podmiot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ującego część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kres powierzonej części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wypełnienia kolumny 1 i 2 ww. wykazu oraz złożenia wymaganych dokumentów, o których jest mowa w części XII SIWZ dotyczy tylko i wyłącznie sytuacji, w której Wykonawca wykazując spełnienie warunków, o których mowa </w:t>
        <w:br/>
        <w:t xml:space="preserve">w art. 22 ust. 1 ustawy, polega na zasobach podmiotów trzecich, oraz gdy </w:t>
        <w:br/>
        <w:t>z okoliczności wynika, iż dla wykazania dysponowania zasobami niezbędnymi dla realizacji zamówienia konieczny jest udział podmiotu trzeciego w realizacji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przypadku gdy Wykonawca samodzielnie spełnia warunki udziału w postępowaniu, a powierzy wykonanie części zamówienia podmiotowi trzeciemu, zobowiązany jest wypełnić wyłącznie kolumnę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3:00Z</dcterms:created>
  <dc:creator>Tomasz Paczuski</dc:creator>
  <dc:description/>
  <cp:keywords/>
  <dc:language>en-US</dc:language>
  <cp:lastModifiedBy>a.dobrz</cp:lastModifiedBy>
  <cp:lastPrinted>2013-02-06T10:58:00Z</cp:lastPrinted>
  <dcterms:modified xsi:type="dcterms:W3CDTF">2013-02-06T09:58:00Z</dcterms:modified>
  <cp:revision>9</cp:revision>
  <dc:subject/>
  <dc:title/>
</cp:coreProperties>
</file>