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zór) UMOWA Nr 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……………….. w Warszawie, w wyniku postępowania o zamówienie publiczne, </w:t>
        <w:br/>
        <w:t>w trybie ………………………………………………………………………. , określonego przepisami ustawy z dnia 29 stycznia 2004 r. Prawo zamówień publicznych (Dz. U. z 2007 r. Nr 223, poz. 1655 ze zm.)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ytutem Geografii i Przestrzennego Zagospodarowania im. Stanisława Leszczyckiego Polskiej Akademii Nauk, z siedzibą przy ul. Twarda 51/55, 00-818 Warszawa, posiadającym REGON 000325854 oraz NIP 525-00-12-188, zwanym dalej w umowie ”Zamawiającym”, reprezentowanym przez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…………………………………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 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w przypadku przedsiębiorcy wpisanego do KR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………………………….,  przy ul. …………………………………………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iadającym REGON …………………..oraz NIP ……………………., wpisaną do rejestru przedsiębiorców prowadzonego przez Sąd Rejonowy ………………………………………… Wydział Gospodarczy Krajowego rejestru Sądowego pod numerem KRS ……………………., zwaną w treści umowy „Wykonawcą”, reprezentowaną przez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 …………………………………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 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w przypadku przedsiębiorcy wpisanego do ewidencji działalności gospodarcz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, przedsiębiorcą pod nazwą……………………………….., z siedzibą w ………………………….., przy ul. ………………………………..,posiadającym REGON ………………………………. oraz NIP ……………………………………., wpisanym do ewidencji działalności gospodarczej zwanym w treści umowy „Wykonawcą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zedmiot umowy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Przedmiotem umowy jest dostawa komputera stacjonarnego/komputera przenośnego/monitorów/oprogramowania  dla Instytutu Geografii i Przestrzennego Zagospodarowania PAN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jest zgodny z ofertą z dnia …………………………….., na którą składają się: Formularz ofertowy, Formularz cenowy oraz Formularz wymaganych warunków technicznych, które stanowią załączniki nr ……………………… do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Akapitzlist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ę zamówienia strony ustalają na kwotę netto ……………………… złotych plus należny podatek VAT w kwocie …………………………. złotych, co daje cenę brutto ……………………………..złotych (słownie: …………………………………………….)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zawiera wszystkie koszty i wydatki niezbędne do wykonania umowy, </w:t>
        <w:br/>
        <w:t>a w szczególności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tość przedmiotu zamówienia wraz z podatkiem VAT naliczonym z obowiązującymi przepisami w dniu wystawienia faktury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szt opakowania, oznakowania oraz dostawy wraz ze stosownym ubezpieczeniem przewozowym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szt licencji na oprogramowanie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została ustalona zgodnie z art. 3 ust. 1 pkt 1 ustawy z dnia 5 lipca 2001 r. o cenach (Dz. U. Nr 97, poz. 1050, ze zm.)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y jednostkowe określone w Formularzu cenowym, o którym mowa w §1 ust. 2 nie będą podlegały waloryzacji w trakcie trwania umowy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encja, o której mowa w ust. 2 pkt 3, tj.: na oprogramowanie będące przedmiotem umowy, obowiązuje na terytorium państwa polskiego, została udzielona na czas nieograniczony </w:t>
        <w:br/>
        <w:t>i obejmuje pola eksploatacji znane w chwili zawarcia umowy niezbędne do wykorzystania oprogramowania zgodnie z jego przeznaczeniem na potrzeby Zamawiającego.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ind w:left="284" w:hanging="284"/>
        <w:jc w:val="center"/>
        <w:rPr/>
      </w:pPr>
      <w:r>
        <w:rPr>
          <w:b/>
          <w:sz w:val="24"/>
          <w:szCs w:val="24"/>
        </w:rPr>
        <w:t>Warunki realizacji</w:t>
      </w:r>
    </w:p>
    <w:p>
      <w:pPr>
        <w:pStyle w:val="Akapitzlist"/>
        <w:numPr>
          <w:ilvl w:val="0"/>
          <w:numId w:val="19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in realizacji postanowień umowy strony uzgadniają na ………dni od daty jej zawarcia tzn. do dnia ……………………………………. 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ą upoważnioną ze strony Zamawiającego do odbioru jest Tomasz Sztaje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warancj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ostępni Zamawiającemu w terminie ustalonym w §3 ust. 1 link do strony </w:t>
        <w:br/>
        <w:t>z możliwością pobrania oprogramowania 24h/dobę/ zobowiązuje się dostarczyć Zamawiającemu: ……………………………………………………….. zgodnie z treścią SIWZ oferowanego sprzętu.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/>
      </w:pPr>
      <w:r>
        <w:rPr>
          <w:sz w:val="24"/>
          <w:szCs w:val="24"/>
        </w:rPr>
        <w:t>Okres gwarancji wynosi: 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braku możliwości wykorzystania linku lub braku możliwości prawidłowego zainstalowania oprogramowania przez Zamawiającego, Zamawiający złoży Wykonawcy w okresie gwarancji pisemną reklamację. Wykonawca zobowiązany jest w terminie 7 dni od dnia zgłoszenia do rozpatrzenia reklamacji, przez którą rozumie się usunięcie usterki lub złożenie oświadczenia o jej nieuznaniu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Wykonawca zwolniony jest z odpowiedzialności z tytułu gwarancji w przypadku braku możliwości pobrania oprogramowania lub jego instalacji z przyczyn leżących po stronie Zamawiającego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klamacje przyjmuje: ……………………………………………………………………………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ul. ………………………………………………………………………………………………….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el. …………………………………………………………………………………………………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ax …………………………………………………………………………………………………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 w godzinach od ………… do …………………….., od poniedziałku do piątku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z powodu wady prawnej przedmiotu umowy Zamawiający będzie zmuszony wydać przedmiot umowy osobie trzeciej, Wykonawca jest zobowiązany do zwrotu otrzymanej należności bez względu na inne postanowienia umowy.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Akapitzlist"/>
        <w:numPr>
          <w:ilvl w:val="0"/>
          <w:numId w:val="2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Zamawiający zobowiązuje się dokonać zapłaty należności za dostarczony przedmiot zamówienia w terminie do 14 dni od daty złożenia w Instytucie Geografii i PZ PAN, ul. Twarda 51/55, 00-818 Warszawa, pokój 445 oryginału prawidłowo wystawionej faktury VAT, potwierdzonej przez przedstawiciela Zamawiającego dokonującego odbioru przedmiotu zamówienia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wystawienia i przekazania faktury, o której mowa w ust. 1, </w:t>
        <w:br/>
        <w:t>w momencie dostawy przedmiotu zamówienia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łatność zostanie dokonana przelewem bankowym na podstawie oryginału faktury na rachunek bankowy Wykonawcy nr ……………………………………………………… . Za dzień zapłaty uznaje się dzień obciążenia rachunku bankowego Zamawiającego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terminu płatności Wykonawca ma prawo do naliczenia odsetek ustawowych za każdy dzień opóźnienia w zapłacie.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2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niewykonania lub nienależytego wykonania umowy Zamawiający ma prawo do naliczenia następujących kar umownych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nieterminową dostawę w wysokości 0,2% wartości brutto niezrealizowanego zamówienia za każdy rozpoczęty dzień opóźnienia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nieterminowe rozpatrywanie reklamacji w wysokości 0,2% wartości brutto kwestionowanego przedmiotu zamówienia za każdy rozpoczęty dzień opóźnienia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w wysokości 30% wartości brutto przedmiotu umowy określonej w §2 ust. 1 </w:t>
        <w:br/>
        <w:t xml:space="preserve">w przypadku odstąpienia od umowy z przyczyn leżących po stronie Wykonawcy. Przyczynami odstąpienia od umowy, za które odpowiada Wykonawca są </w:t>
        <w:br/>
        <w:t>w szczególności: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wierdzenie przez Zamawiającego wady fizycznej lub prawnej przedmiotu umowy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óźnienie w dostawie przedmiotu umowy przekraczająca 30 dni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enie kwoty kary umownej bezpośrednio przy zapłacie faktury VAT dotyczącej realizacji przedmiotu umowy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zachowuje prawo do dochodzenia odszkodowania uzupełniającego, gdy wartość kar umownych jest niższa niż wartość powstałej szkody.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razie wystąpienia istotnej zmiany okoliczności powodującej, że wykonanie umowy nie leży </w:t>
        <w:br/>
        <w:t xml:space="preserve">w interesie publicznym, czego nie można było wcześniej przewidzieć w chwili zawarcia umowy, Zamawiający może odstąpić od umowy w terminie 30 dni od powzięcia wiadomości o powyższych okolicznościach. W takim przypadku Wykonawca może żądać jedynie wynagrodzenia należnego </w:t>
        <w:br/>
        <w:t>z tytułu wykonania części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parciu o art. 144 ust. 1 Prawo zamówień publicznych Zamawiający dopuszcza zmianę postanowień niniejszej umowy w przypadku wycofania z dystrybucji przedmiotu umowy </w:t>
        <w:br/>
        <w:t>i zastąpienia go nowszą wersja produktu tego samego producenta o parametrach nie gorszych niż oferowany, za cenę nie wyższą niż ustalona w niniejszej umowie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a niniejszej umowy wymaga formy pisemnej pod rygorem nieważności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W sprawach nieuregulowanych w niniejszej umowie stosuje się przepisy Kodeksu Cywilnego </w:t>
        <w:br/>
        <w:t>z zastrzeżeniem przepisów art. 139-151a ustawy Prawo zamówień publicznych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konfliktu między postanowieniami niniejszej umowy oraz załączonymi dokumentami, postanowienia niniejszej umowy posiadają pierwszeństwo w zakresie, </w:t>
        <w:br/>
        <w:t>w jakim umowa jest w stanie to określić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westie sporne powstałe w związku z realizacją niniejszej umowy strony zobowiązują się rozstrzygać polubownie, a w przypadku braku porozumienia w terminie 14 dni rozstrzygać w drodze postępowania sądowego w sądzie powszechnym właściwym dla siedziby Zamawiającego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Umowę sporządzono w czterech jednobrzmiących egzemplarzach, jednym dla Wykonawcy </w:t>
        <w:br/>
        <w:t>i trzech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  <w:tab/>
        <w:tab/>
        <w:tab/>
        <w:tab/>
        <w:tab/>
        <w:t xml:space="preserve">                        </w:t>
        <w:tab/>
        <w:t>ZAMAWIAJĄC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2z0">
    <w:name w:val="WW8Num2z0"/>
    <w:qFormat/>
    <w:rPr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3:00Z</dcterms:created>
  <dc:creator>Tomasz Paczuski</dc:creator>
  <dc:description/>
  <cp:keywords/>
  <dc:language>en-US</dc:language>
  <cp:lastModifiedBy>a.dobrz</cp:lastModifiedBy>
  <cp:lastPrinted>2013-02-06T11:00:00Z</cp:lastPrinted>
  <dcterms:modified xsi:type="dcterms:W3CDTF">2013-02-06T10:54:00Z</dcterms:modified>
  <cp:revision>9</cp:revision>
  <dc:subject/>
  <dc:title/>
</cp:coreProperties>
</file>