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oprogramowania i akcesoriów do Instytutu Geografii i Przestrzennego Zagospodarowania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sprzętu komputerowego, oprogramowania i urządzeń peryferyjnych  do Instytutu Geografii i Przestrzennego Zagospodarowania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1/2014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WYMAGANE JEST BEZWZGLĘDNE WYPEŁNIENIE WSZYSTKICH ZIELON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8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mputer stacjonarny –  3 sztuki (np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ELL Vostro 270MT 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rok produkcji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(nie wcześniej niż 2013 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0" w:name="__Fieldmark__3_1541146413"/>
            <w:bookmarkStart w:id="1" w:name="__Fieldmark__3_1541146413"/>
            <w:bookmarkEnd w:id="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Windows 7 Professional 64bit PL niewymagający wpisywania klucza lub równoważny, zapewniający współpracę z Active Directory, Remote Desktop i oprogramowaniem MapInfo 10.5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     </w:t>
            </w:r>
            <w:r/>
            <w:r>
              <w:rPr>
                <w:sz w:val="22"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6 57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ssMark - CPU Mark High End CPUs - Updated 14th of February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 min. 16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min.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" w:name="__Fieldmark__11_1541146413"/>
            <w:bookmarkStart w:id="3" w:name="__Fieldmark__11_1541146413"/>
            <w:bookmarkEnd w:id="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ojemność: min. 500 GB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ojemność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rędkość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" w:name="__Fieldmark__14_1541146413"/>
            <w:bookmarkStart w:id="5" w:name="__Fieldmark__14_1541146413"/>
            <w:bookmarkEnd w:id="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" w:name="__Fieldmark__15_1541146413"/>
            <w:bookmarkStart w:id="7" w:name="__Fieldmark__15_1541146413"/>
            <w:bookmarkEnd w:id="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8" w:name="__Fieldmark__16_1541146413"/>
            <w:bookmarkStart w:id="9" w:name="__Fieldmark__16_1541146413"/>
            <w:bookmarkEnd w:id="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SATA II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Bezodstpw1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USB 3.0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HDMI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VGA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 (minimalnie 1 na panelu przednim obudowy)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ewnętrzne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TA II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B 2.0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B 3.0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DMI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tnik kart pamięc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0" w:name="__Fieldmark__25_1541146413"/>
            <w:bookmarkStart w:id="11" w:name="__Fieldmark__25_1541146413"/>
            <w:bookmarkEnd w:id="1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6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x PCIe x1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CIe x16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CIe x1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Bezodstpw1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2" w:name="__Fieldmark__28_1541146413"/>
            <w:bookmarkStart w:id="13" w:name="__Fieldmark__28_1541146413"/>
            <w:bookmarkEnd w:id="1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4" w:name="__Fieldmark__29_1541146413"/>
            <w:bookmarkStart w:id="15" w:name="__Fieldmark__29_1541146413"/>
            <w:bookmarkEnd w:id="1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6" w:name="__Fieldmark__30_1541146413"/>
            <w:bookmarkStart w:id="17" w:name="__Fieldmark__30_1541146413"/>
            <w:bookmarkEnd w:id="1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mputer przenośny –  1 sztuka (np. Dell Vostro 336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rok produkcji 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(nie wcześniej niż 2013 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18" w:name="__Fieldmark__34_1541146413"/>
            <w:bookmarkStart w:id="19" w:name="__Fieldmark__34_1541146413"/>
            <w:bookmarkEnd w:id="1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Windows 7 Home Premium 64bit PL  lub równoważny, zapewniający współpracę z oprogramowaniem ArcGIS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: 13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na rozdzielczość: 1366x768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0" w:name="__Fieldmark__37_1541146413"/>
            <w:bookmarkStart w:id="21" w:name="__Fieldmark__37_1541146413"/>
            <w:bookmarkEnd w:id="2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dajności większej niż 1 720 punktów w teście PassMark - CPU Mark High Mid Range CPUs - Updated 14th of February 2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30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Mid Range Videocards - Updated 14th of February 2014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 xml:space="preserve">Pojemność – 320 GB 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rędkość obrotowa – 7200 obr./min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 – SATA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2" w:name="__Fieldmark__45_1541146413"/>
            <w:bookmarkStart w:id="23" w:name="__Fieldmark__45_1541146413"/>
            <w:bookmarkEnd w:id="2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Bezodstpw1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4" w:name="__Fieldmark__46_1541146413"/>
            <w:bookmarkStart w:id="25" w:name="__Fieldmark__46_1541146413"/>
            <w:bookmarkEnd w:id="2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6" w:name="__Fieldmark__47_1541146413"/>
            <w:bookmarkStart w:id="27" w:name="__Fieldmark__47_1541146413"/>
            <w:bookmarkEnd w:id="2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28" w:name="__Fieldmark__48_1541146413"/>
            <w:bookmarkStart w:id="29" w:name="__Fieldmark__48_1541146413"/>
            <w:bookmarkEnd w:id="2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3 x USB 3.0 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HDMI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VGA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sz w:val="22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0" w:name="__Fieldmark__49_1541146413"/>
            <w:bookmarkStart w:id="31" w:name="__Fieldmark__49_1541146413"/>
            <w:bookmarkEnd w:id="31"/>
            <w:r/>
            <w:r>
              <w:rPr>
                <w:rStyle w:val="Labelastextbox"/>
                <w:sz w:val="22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luetooth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mera 1.3 Mpix (min)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krywa aluminiowa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QWERTY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wyspowa odporna na zalanie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rt USB z funkcją ładowania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Bezodstpw1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odotykowy 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2" w:name="__Fieldmark__50_1541146413"/>
            <w:bookmarkStart w:id="33" w:name="__Fieldmark__50_1541146413"/>
            <w:bookmarkEnd w:id="3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ilacz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ateria 4-komoro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4" w:name="__Fieldmark__51_1541146413"/>
            <w:bookmarkStart w:id="35" w:name="__Fieldmark__51_1541146413"/>
            <w:bookmarkEnd w:id="3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ęcy - naprawa u Klienta, następnego dnia roboczego po zgłoszeniu usterki realizowana na terenie całej Unii Europejskiej. W przypadku braku możliwości naprawy w w/w terminie podstawienie sprzętu zastępczego o nie gorszych parametrach technicznych w w/w terminie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6" w:name="__Fieldmark__52_1541146413"/>
            <w:bookmarkStart w:id="37" w:name="__Fieldmark__52_1541146413"/>
            <w:bookmarkEnd w:id="3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Tablet – 1 sztuka (np. Google Nexus 7 2 gen 32GB 4G)</w:t>
            </w:r>
          </w:p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-m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model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rok produkcji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(nie wcześniej niż 2013 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zenie przenośne tylu tab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38" w:name="__Fieldmark__56_1541146413"/>
            <w:bookmarkStart w:id="39" w:name="__Fieldmark__56_1541146413"/>
            <w:bookmarkEnd w:id="3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oid 4.3 Jelly Bean (lub nowsz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: 7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na rozdzielczość: 1920 x 1200 (1080p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ekranu: IPS, pojemnościowy, odporny na zarysowan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0" w:name="__Fieldmark__59_1541146413"/>
            <w:bookmarkStart w:id="41" w:name="__Fieldmark__59_1541146413"/>
            <w:bookmarkEnd w:id="4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zęstotliwość: </w:t>
            </w:r>
            <w:r>
              <w:rPr>
                <w:rFonts w:cs="Arial" w:ascii="Arial" w:hAnsi="Arial"/>
                <w:sz w:val="22"/>
                <w:szCs w:val="22"/>
              </w:rPr>
              <w:t>1,5 G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budowana: 32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 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amięć wbudowan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</w:rPr>
              <w:t xml:space="preserve"> 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amięć RAM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22"/>
                <w:highlight w:val="green"/>
                <w:lang w:val="en-US" w:eastAsia="en-US"/>
              </w:rPr>
            </w:r>
            <w:r>
              <w:rPr>
                <w:b w:val="false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</w:rPr>
              <w:t xml:space="preserve"> 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graficzn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: 4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val="en-US" w:eastAsia="en-US"/>
              </w:rPr>
            </w:r>
            <w:r>
              <w:rPr>
                <w:sz w:val="22"/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microUSB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2" w:name="__Fieldmark__64_1541146413"/>
            <w:bookmarkStart w:id="43" w:name="__Fieldmark__64_1541146413"/>
            <w:bookmarkEnd w:id="43"/>
            <w:r/>
            <w:r>
              <w:rPr>
                <w:rStyle w:val="Labelastextbox"/>
                <w:sz w:val="22"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biornik GPS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Żyroskop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celeromet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4" w:name="__Fieldmark__65_1541146413"/>
            <w:bookmarkStart w:id="45" w:name="__Fieldmark__65_1541146413"/>
            <w:bookmarkEnd w:id="4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ęcy.</w:t>
            </w:r>
          </w:p>
          <w:p>
            <w:pPr>
              <w:pStyle w:val="Bezodstpw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6" w:name="__Fieldmark__66_1541146413"/>
            <w:bookmarkStart w:id="47" w:name="__Fieldmark__66_1541146413"/>
            <w:bookmarkEnd w:id="4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Monitor – 1 sztuka (np. Dell P2214H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rok produkcji 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(nie wcześniej niż 2013 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ED 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48" w:name="__Fieldmark__70_1541146413"/>
            <w:bookmarkStart w:id="49" w:name="__Fieldmark__70_1541146413"/>
            <w:bookmarkEnd w:id="4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0" w:name="__Fieldmark__71_1541146413"/>
            <w:bookmarkStart w:id="51" w:name="__Fieldmark__71_1541146413"/>
            <w:bookmarkEnd w:id="5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 x 10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2" w:name="__Fieldmark__72_1541146413"/>
            <w:bookmarkStart w:id="53" w:name="__Fieldmark__72_1541146413"/>
            <w:bookmarkEnd w:id="5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,248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rozmiar plamki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liczba kolorów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kąty widzeni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 xml:space="preserve">°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°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25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kontrast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ie 8 ms (g2g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as reakcji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 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4" w:name="__Fieldmark__79_1541146413"/>
            <w:bookmarkStart w:id="55" w:name="__Fieldmark__79_1541146413"/>
            <w:bookmarkEnd w:id="5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6" w:name="__Fieldmark__80_1541146413"/>
            <w:bookmarkStart w:id="57" w:name="__Fieldmark__80_1541146413"/>
            <w:bookmarkEnd w:id="5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58" w:name="__Fieldmark__81_1541146413"/>
            <w:bookmarkStart w:id="59" w:name="__Fieldmark__81_1541146413"/>
            <w:bookmarkEnd w:id="5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ble sygnałowe DVI , VG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0" w:name="__Fieldmark__82_1541146413"/>
            <w:bookmarkStart w:id="61" w:name="__Fieldmark__82_1541146413"/>
            <w:bookmarkEnd w:id="6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budowany rozdzielacz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2" w:name="__Fieldmark__83_1541146413"/>
            <w:bookmarkStart w:id="63" w:name="__Fieldmark__83_1541146413"/>
            <w:bookmarkEnd w:id="6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o jasnych pikseli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4" w:name="__Fieldmark__84_1541146413"/>
            <w:bookmarkStart w:id="65" w:name="__Fieldmark__84_1541146413"/>
            <w:bookmarkEnd w:id="6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Drukarka  – 1 sztuka (np. Brother HL-2250DN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rok produkcji 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(nie wcześniej niż 2013 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rukar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6" w:name="__Fieldmark__88_1541146413"/>
            <w:bookmarkStart w:id="67" w:name="__Fieldmark__88_1541146413"/>
            <w:bookmarkEnd w:id="6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aserowa monochromatycz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68" w:name="__Fieldmark__89_1541146413"/>
            <w:bookmarkStart w:id="69" w:name="__Fieldmark__89_1541146413"/>
            <w:bookmarkEnd w:id="6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wkładów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wkładów o wydajności 2 600 stron (zgodnie z normą ISO/IEC 19752)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bębnów o wydajności 12 000 stro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0" w:name="__Fieldmark__90_1541146413"/>
            <w:bookmarkStart w:id="71" w:name="__Fieldmark__90_1541146413"/>
            <w:bookmarkEnd w:id="7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czość druku w pio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Rozdzielczość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 dpi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czość druku w pio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Rozdzielczość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 dpi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ięć RAM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M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amięć RAM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 M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js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SB</w:t>
            </w:r>
          </w:p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A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2" w:name="__Fieldmark__94_1541146413"/>
            <w:bookmarkStart w:id="73" w:name="__Fieldmark__94_1541146413"/>
            <w:bookmarkEnd w:id="7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ple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cz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4" w:name="__Fieldmark__95_1541146413"/>
            <w:bookmarkStart w:id="75" w:name="__Fieldmark__95_1541146413"/>
            <w:bookmarkEnd w:id="7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USB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edykowany przez producenta urządzenia o wydajności min.700 stron (zgodnie z normą ISO/IEC 19752)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ęben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6" w:name="__Fieldmark__96_1541146413"/>
            <w:bookmarkStart w:id="77" w:name="__Fieldmark__96_1541146413"/>
            <w:bookmarkEnd w:id="7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Dysk zewnętrzny  – 3 sztuki (np. WD My Passport Slim 1TB USB3.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-my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model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, rok produkcji 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(nie wcześniej niż 2013 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nośn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cal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78" w:name="__Fieldmark__100_1541146413"/>
            <w:bookmarkStart w:id="79" w:name="__Fieldmark__100_1541146413"/>
            <w:bookmarkEnd w:id="79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Pojemność (minimaln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amięć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 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80" w:name="__Fieldmark__102_1541146413"/>
            <w:bookmarkStart w:id="81" w:name="__Fieldmark__102_1541146413"/>
            <w:bookmarkEnd w:id="81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Obsługiwane systemy oper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Windows XP, Vista, 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82" w:name="__Fieldmark__103_1541146413"/>
            <w:bookmarkStart w:id="83" w:name="__Fieldmark__103_1541146413"/>
            <w:bookmarkEnd w:id="83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owa obudow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hasłem i szyfrowanie sprzętowe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wykonywania automatycznych kopii zapasowych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ony pokrowiec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84" w:name="__Fieldmark__104_1541146413"/>
            <w:bookmarkStart w:id="85" w:name="__Fieldmark__104_1541146413"/>
            <w:bookmarkEnd w:id="85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iesięc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separate"/>
            </w:r>
            <w:bookmarkStart w:id="86" w:name="__Fieldmark__105_1541146413"/>
            <w:bookmarkStart w:id="87" w:name="__Fieldmark__105_1541146413"/>
            <w:bookmarkEnd w:id="87"/>
            <w:r/>
            <w:r>
              <w:rPr>
                <w:rStyle w:val="Labelastextbox"/>
                <w:b/>
                <w:szCs w:val="22"/>
                <w:highlight w:val="green"/>
                <w:rFonts w:cs="Arial" w:ascii="Arial" w:hAnsi="Arial"/>
              </w:rPr>
              <w:fldChar w:fldCharType="end"/>
            </w:r>
            <w:r>
              <w:rPr>
                <w:rStyle w:val="Labelastextbox"/>
                <w:rFonts w:cs="Arial" w:ascii="Arial" w:hAnsi="Arial"/>
                <w:b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Oprogramowanie 1 –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crosoft Office Professional Plus 2013 Sngl Academic OPEN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 licencji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Oprogramowanie 2 –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orelDRAW X6 Edu PL MOLP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 licencje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Oprogramowanie 3 –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dobe Acrobat XI Pro PL Win EDU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 licencja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Oprogramowanie 4 –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S Windows Server 2012 Essentials dla max 25 użytkowników (MOLP Edu)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1 licencja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Oprogramowanie 5 –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icrosoft Windows 8.1 Upgrade Professional 64-bit PL BOX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1 licencja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ferowane: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  <w:t>     </w:t>
            </w:r>
            <w:r/>
            <w:r>
              <w:rPr>
                <w:szCs w:val="22"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24"/>
      <w:lang w:val="en-US" w:eastAsia="ja-JP"/>
    </w:rPr>
  </w:style>
  <w:style w:type="character" w:styleId="Heading2Char">
    <w:name w:val="Heading 2 Char"/>
    <w:qFormat/>
    <w:rPr>
      <w:b/>
      <w:sz w:val="24"/>
    </w:rPr>
  </w:style>
  <w:style w:type="character" w:styleId="Heading6Char">
    <w:name w:val="Heading 6 Char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4:00Z</dcterms:created>
  <dc:creator>jerzy.polijaniuk</dc:creator>
  <dc:description/>
  <cp:keywords/>
  <dc:language>en-US</dc:language>
  <cp:lastModifiedBy>t.paczus</cp:lastModifiedBy>
  <cp:lastPrinted>2014-02-18T13:47:00Z</cp:lastPrinted>
  <dcterms:modified xsi:type="dcterms:W3CDTF">2014-02-19T14:14:00Z</dcterms:modified>
  <cp:revision>2</cp:revision>
  <dc:subject/>
  <dc:title>Załącznik nr 1</dc:title>
</cp:coreProperties>
</file>