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</w:r>
      <w:r>
        <w:rPr>
          <w:rFonts w:cs="Arial" w:ascii="Arial" w:hAnsi="Arial"/>
          <w:iCs/>
          <w:sz w:val="24"/>
          <w:szCs w:val="24"/>
          <w:lang w:val="pl-PL"/>
        </w:rPr>
        <w:br/>
      </w:r>
      <w:r>
        <w:rPr>
          <w:rFonts w:cs="Arial" w:ascii="Arial" w:hAnsi="Arial"/>
          <w:iCs/>
          <w:sz w:val="24"/>
          <w:szCs w:val="24"/>
        </w:rPr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0 nr 113 poz. 759 z późn. zm.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a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. oraz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sprzętu komputerowego, oprogramowania </w:t>
        <w:br/>
        <w:t xml:space="preserve">i urządzeń peryferyjnych przez Wykonawcę na rzecz Zamawiającego, wyszczególnionym co do rodzaju i liczby w ofercie Wykonawcy z dnia .................. 2013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TextBody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pokrywa wszelkie koszty związane z realizacją przedmiotu umowy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a w szczególnośc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pl-PL"/>
        </w:rPr>
        <w:t>sprzętu brutto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koszty udzielenia licencji </w:t>
      </w:r>
      <w:r>
        <w:rPr>
          <w:rFonts w:cs="Arial" w:ascii="Arial" w:hAnsi="Arial"/>
          <w:lang w:val="pl-PL"/>
        </w:rPr>
        <w:t>oprogramowania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ze strony Zamawiającego do podpisania protokołu odbioru </w:t>
        <w:br/>
        <w:t>w liczbie 2 egzemplarzy jest…………………………………., z którym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faksem na nr ………… (data zgłoszenia usterki), przy czym potwierdzenie prawidłowej transmisji faksu jest dowodem na zgłoszenie usterki. Wykonawca potwierdzi tego samego dnia faksem na nr ………… przyjęcie zgłoszenia </w:t>
        <w:br/>
        <w:t>o usterce, lub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e-mailem na adres: 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następnego dnia roboczego od dnia zgłoszenia usterki. Naprawy wykonywane będą w miejscu, w którym przedmiot umowy jest używany, chyba że sprzeciwia się temu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Zamawiający ma prawo wymontować twardy dysk z komputera i działanie to nie powoduje utraty gwarancji lub zmiany warunków gwarancji (dot. stacji roboczych)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tel.: ..................  faks: ..................... w godzinach od…… do …………. od 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 zainstalowano</w:t>
        <w:tab/>
        <w:t>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-262-1/2014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2:27:00Z</dcterms:created>
  <dc:creator>Monika</dc:creator>
  <dc:description/>
  <cp:keywords/>
  <dc:language>en-US</dc:language>
  <cp:lastModifiedBy>a.dobrz</cp:lastModifiedBy>
  <cp:lastPrinted>2014-02-18T12:27:00Z</cp:lastPrinted>
  <dcterms:modified xsi:type="dcterms:W3CDTF">2014-02-18T11:27:00Z</dcterms:modified>
  <cp:revision>83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