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zór) UMOWA Nr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……………………………………………………………………….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w treści umowy „Wykonawcą”, reprezentowaną przez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, przedsiębiorcą pod nazwą……………………………….., 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rzedmiotem umowy jest dostawa komputera tablet/komputerów przenośnych/ drukarki/skanera komputerowego/pakietów oprogramowania  dla Instytutu Geografii i Przestrzennego Zagospodarowania PAN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jest zgodny z ofertą z dnia …………………………….., na którą składają się: Formularz ofertowy, Formularz cenowy oraz Formularz wymaganych warunków technicznych, które stanowią załączniki nr ……………………… do umowy.</w:t>
      </w:r>
    </w:p>
    <w:p>
      <w:pPr>
        <w:pStyle w:val="Akapitz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licencji na oprogramowani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ja, o której mowa w ust. 2 pkt 3, tj.: na oprogramowanie będące przedmiotem umowy, obowiązuje na terytorium państwa polskiego, została udzielona na czas nieograniczony </w:t>
        <w:br/>
        <w:t>i obejmuje pola eksploatacji znane w chwili zawarcia umowy niezbędne do wykorzystania oprogramowania zgodnie z jego przeznaczeniem na potrzeby Zamawiającego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Osobą upoważnioną ze strony Zamawiającego do odbioru jest Tomasz Sztajer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na komputer tablet/komputery przenośne/ drukarkę/skaner/pakiety oprogramowania</w:t>
      </w:r>
    </w:p>
    <w:p>
      <w:pPr>
        <w:pStyle w:val="Akapitzlist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 terminie ustalonym w §3 ust. 1 link do strony </w:t>
        <w:br/>
        <w:t>z możliwością pobrania oprogramowania 24h/dobę/ zobowiązuje się dostarczyć Zamawiającemu komputer tablet/komputery przenośne/drukarkę/skaner komputerowy zgodnie z treścią SIWZ oferowanego sprzęt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gwarancji na pobranie oprogramowania wynosi ………….. miesięcy/na komputery stacjonarne wynosi ……….. miesięcy, na komputery przenośne nr 1, 3, 4, 5 wynosi ……….. miesięcy, na serwer plików NAS wynosi ……. miesięcy, na monitory wynosi ……….. miesięcy, na drukarki wynosi ……. miesięcy, na skaner wynosi …….. miesięcy. W przypadku braku możliwości wykorzystania linku lub braku możliwości prawidłowego zainstalowania oprogramowania przez Zamawiającego, Zamawiający złoży Wykonawcy w okresie gwarancji pisemną reklamację. Wykonawca zobowiązany jest w terminie 7 dni od dnia zgłoszenia do rozpatrzenia reklamacji, przez którą rozumie się usunięcie usterki lub złożenie oświadczenia o jej nieuznani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 odpowiedzialności z tytułu gwarancji w przypadku braku możliwości pobrania oprogramowania lub jego instalacji z przyczyn leżących po stronie Zamawiając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e przyjmuje: 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 w godzinach od ………… do …………………….., od poniedziałku do piątk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 powodu wady prawnej przedmiotu umowy Zamawiający będzie zmuszony wydać przedmiot umowy osobie trzeciej, Wykonawca jest zobowiązany do zwrotu otrzymanej należności bez względu na inne postanowienia umowy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Zamawiający zobowiązuje się dokonać zapłaty należności za dostarczony przedmiot zamówienia w terminie do 14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podstawie oryginału faktury na rachunek bankowy Wykonawcy nr ……………………………………………………… . Za dzień zapłaty uznaje się dzień obciążenia rachunku bankowego Zamawiającego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3:00Z</dcterms:created>
  <dc:creator>Tomasz Paczuski</dc:creator>
  <dc:description/>
  <cp:keywords/>
  <dc:language>en-US</dc:language>
  <cp:lastModifiedBy>a.dobrz</cp:lastModifiedBy>
  <cp:lastPrinted>2012-01-30T15:48:00Z</cp:lastPrinted>
  <dcterms:modified xsi:type="dcterms:W3CDTF">2012-03-19T08:31:00Z</dcterms:modified>
  <cp:revision>9</cp:revision>
  <dc:subject/>
  <dc:title/>
</cp:coreProperties>
</file>