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Warszawa; 2013-05-09</w:t>
      </w:r>
    </w:p>
    <w:p>
      <w:pPr>
        <w:pStyle w:val="TextBodyIndent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41275</wp:posOffset>
                </wp:positionV>
                <wp:extent cx="210312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3.25pt;width:165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umer ogłoszenia: 71231-201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umer sprawy: AD-262-3/2013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ieczęć zamawiająceg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GŁOSZENIE O WSZCZĘCIU POSTĘPOWANIA O UDZIELENIE ZAMÓWIENIA PUBLICZNEGO PROWADZONEGO W TRYBIE PRZETARGU NIEOGRANICZONEGO</w:t>
      </w:r>
    </w:p>
    <w:p>
      <w:pPr>
        <w:pStyle w:val="TextBodyIndent"/>
        <w:jc w:val="center"/>
        <w:rPr>
          <w:sz w:val="18"/>
          <w:u w:val="single"/>
        </w:rPr>
      </w:pPr>
      <w:r>
        <w:rPr>
          <w:sz w:val="18"/>
          <w:u w:val="single"/>
        </w:rPr>
        <w:t xml:space="preserve">DOSTAWA SPRZĘTU KOMPUTEROWEGO I OPROGRAMOWANIA </w:t>
        <w:br/>
        <w:t>DO INSTYTUT GEOGRAFII I PZ PAN W WARSZW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ADRES ZAMAWIAJĄCEGO: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INSTYTUT GEOGRAFII I PRZESTRZENNEGO ZAGOSPODAROWANIA PAN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UL. TWARDA 51/55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00-818 WARSZAWA                                                                 REGON: 000325854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  <w:lang w:val="de-DE"/>
              </w:rPr>
              <w:t>TEL. (022) 697-88-41                                                            NIP: 525-00-12-188</w:t>
            </w:r>
          </w:p>
          <w:p>
            <w:pPr>
              <w:pStyle w:val="TextBodyIndent"/>
              <w:spacing w:before="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       </w:t>
            </w:r>
            <w:hyperlink r:id="rId2">
              <w:r>
                <w:rPr>
                  <w:rStyle w:val="InternetLink"/>
                  <w:sz w:val="18"/>
                  <w:lang w:val="de-DE"/>
                </w:rPr>
                <w:t>http://www.igipz.pan.pl</w:t>
              </w:r>
            </w:hyperlink>
          </w:p>
          <w:p>
            <w:pPr>
              <w:pStyle w:val="TextBodyIndent"/>
              <w:spacing w:before="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       </w:t>
            </w:r>
            <w:r>
              <w:rPr>
                <w:sz w:val="18"/>
                <w:lang w:val="de-DE"/>
              </w:rPr>
              <w:t>igipzpan@twarda.pan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 ZAMÓW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I:  30213100-6</w:t>
            </w:r>
            <w:r>
              <w:rPr>
                <w:sz w:val="18"/>
                <w:szCs w:val="18"/>
              </w:rPr>
              <w:tab/>
              <w:t xml:space="preserve">Komputery przenośne – 2 sztuki,   </w:t>
            </w:r>
            <w:r>
              <w:rPr>
                <w:b/>
                <w:sz w:val="18"/>
                <w:szCs w:val="18"/>
              </w:rPr>
              <w:t>30213200-7</w:t>
            </w:r>
            <w:r>
              <w:rPr>
                <w:sz w:val="18"/>
                <w:szCs w:val="18"/>
              </w:rPr>
              <w:tab/>
              <w:t>Komputery tablety – 4 sztu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II:30213100-6</w:t>
            </w:r>
            <w:r>
              <w:rPr>
                <w:sz w:val="18"/>
                <w:szCs w:val="18"/>
              </w:rPr>
              <w:tab/>
              <w:t>Komputery przenośne – 5 sztuk,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213000-5</w:t>
              <w:tab/>
            </w:r>
            <w:r>
              <w:rPr>
                <w:sz w:val="18"/>
                <w:szCs w:val="18"/>
              </w:rPr>
              <w:t>Komputery stacjonarne – 5 sztuk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33195100-4</w:t>
              <w:tab/>
            </w:r>
            <w:r>
              <w:rPr>
                <w:sz w:val="18"/>
                <w:szCs w:val="18"/>
              </w:rPr>
              <w:t xml:space="preserve">Monitory – 5 sztuk,                        </w:t>
            </w:r>
            <w:r>
              <w:rPr>
                <w:b/>
                <w:sz w:val="18"/>
                <w:szCs w:val="18"/>
              </w:rPr>
              <w:t>30213200-7</w:t>
            </w:r>
            <w:r>
              <w:rPr>
                <w:sz w:val="18"/>
                <w:szCs w:val="18"/>
              </w:rPr>
              <w:tab/>
              <w:t>Tablety – 2 sztuki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30234100-9</w:t>
            </w:r>
            <w:r>
              <w:rPr>
                <w:color w:val="FF000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yski twarde – 4 sztuki,</w:t>
            </w:r>
            <w:r>
              <w:rPr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48300000-8</w:t>
              <w:tab/>
            </w:r>
            <w:r>
              <w:rPr>
                <w:sz w:val="18"/>
                <w:szCs w:val="18"/>
              </w:rPr>
              <w:t>Pakiety oprogramowania – 2 sztu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 CZĘŚCIOWE, WARIANT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ZAMAWIAJĄCY DOPUSZCZA SKŁADANIE OFERT CZĘŚCIOWYCH</w:t>
            </w:r>
          </w:p>
          <w:p>
            <w:pPr>
              <w:pStyle w:val="TextBodyIndent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AMAWIAJĄCY NIE DOPUSZCZA SKŁADANIA OFERT WARIANT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WYKONANIA ZAMOWIEN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4 DNI OD PODPISANIA UMOWY 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ZAMAWIAJĄCY NIE WYMAGA WNIESIENIA WADIU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 OCENY OFERT I ICH ZNACZENIE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ENA 100%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I TERMIN SKŁADANIA OFERT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>INSTYTUT GEOGRAFII I PZ PAN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L. TWARDA 51/55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0-818 WARSZAW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IV PIĘTRO, POKÓJ 445, W TERMINIE DO </w:t>
            </w:r>
            <w:r>
              <w:rPr>
                <w:b/>
                <w:sz w:val="18"/>
              </w:rPr>
              <w:t>17 GRUDNIA 2012  DO GODZINY 12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I TERMIN OTWARCIA OFERT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INSTYTUT GEOGRAFII I PZ PAN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L. TWARDA 51/55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0-818 WARSZAWA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IV PIĘTRO, POKÓJ 442, </w:t>
            </w:r>
            <w:r>
              <w:rPr>
                <w:b/>
                <w:sz w:val="18"/>
              </w:rPr>
              <w:t>17 MAJ 2013 O GODZINIE 12.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YFIKACJA ISTOTNYCH WARUNKÓW ZAMOWIENIA</w:t>
            </w:r>
          </w:p>
          <w:p>
            <w:pPr>
              <w:pStyle w:val="TextBodyIndent"/>
              <w:spacing w:before="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DO ODEBRANIA W SIEDZIBIE ZAMAWIAJĄCEGO W WARSZAWIE, IV PIĘTRO, POKÓJ 445  LUB         POCZTĄ ELEKTRONICZNĄ, FAKSEM ORAZ DOSTĘPNA NA STRONIE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www.igipz.pan.pl</w:t>
              </w:r>
            </w:hyperlink>
          </w:p>
          <w:p>
            <w:pPr>
              <w:pStyle w:val="TextBodyIndent"/>
              <w:spacing w:before="0" w:after="0"/>
              <w:ind w:left="709" w:hanging="0"/>
              <w:rPr/>
            </w:pPr>
            <w:r>
              <w:rPr>
                <w:sz w:val="18"/>
              </w:rPr>
              <w:t>OSOBĄ UPRAWNIONĄ DO POTWIERDZANIA WPŁYWU OŚWIADCZEŃ, WNIOSKÓW, ZAWIADOMIEŃ  JEST AGNIESZKA PRANDOL, FAKS (022)697-89-99 Z DOPISKIEM „A. PRANDOL”, a.dobrz@twarda.pan.pl</w:t>
            </w:r>
          </w:p>
          <w:p>
            <w:pPr>
              <w:pStyle w:val="TextBodyIndent"/>
              <w:spacing w:before="0" w:after="0"/>
              <w:ind w:left="709" w:hanging="0"/>
              <w:rPr/>
            </w:pPr>
            <w:r>
              <w:rPr>
                <w:sz w:val="18"/>
              </w:rPr>
              <w:t>OSOBĄ UPOWAŻNIONĄ DO UDZIELANIA INFORMACJI NA TEMAT PRZEDMIOTU ZAMÓWIENIA JEST TOMASZ SZTAJER, FAKS (022)697-89-99 Z DOPISKIEM „T. SZTEJER”, sztajer@twarda.pan.p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pz.pan.pl/" TargetMode="External"/><Relationship Id="rId3" Type="http://schemas.openxmlformats.org/officeDocument/2006/relationships/hyperlink" Target="http://www.igipz.p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4:00Z</dcterms:created>
  <dc:creator>Tomasz Paczuski</dc:creator>
  <dc:description/>
  <cp:keywords/>
  <dc:language>en-US</dc:language>
  <cp:lastModifiedBy>a.dobrz</cp:lastModifiedBy>
  <cp:lastPrinted>2013-05-09T15:27:00Z</cp:lastPrinted>
  <dcterms:modified xsi:type="dcterms:W3CDTF">2013-05-09T13:27:00Z</dcterms:modified>
  <cp:revision>27</cp:revision>
  <dc:subject/>
  <dc:title/>
</cp:coreProperties>
</file>