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3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sprzętu komputerowego i oprogramowania dla Instytutu Geografii i PZ PAN w Warszawie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3/2013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 xml:space="preserve">w cenie </w:t>
      </w:r>
      <w:r>
        <w:rPr>
          <w:i/>
          <w:sz w:val="24"/>
          <w:szCs w:val="24"/>
        </w:rPr>
        <w:t>(wypełnić stosownie do części, na którą składana jest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b/>
          <w:sz w:val="24"/>
          <w:szCs w:val="24"/>
        </w:rPr>
        <w:t>CZĘŚĆ I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omputer przenośny nr 1 - 1 sztuka, komputer przenośny nr 2 – 1 sztuka, tablet nr 1 – 3 sztuki, tablet nr 2 – 1 sztuk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Tablet nr 1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Tablet nr 2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– komputer przenośny nr 3 – 1 sztuka, komputer przenośny nr 4 – 1 sztuka, komputer przenośny nr 5 – 1 sztuka, komputer przenośny nr 6 – 1 sztuka, komputer przenośny nr 7 – 1 sztuka, komputer stacjonarny nr 1 – 4 sztuki, komputer stacjonarny nr 2 – 1 sztuka, monitor nr 1 – 2 sztuki, monitor nr 2 – 2 sztuki, monitor nr 3 – 1 sztuka, tablet nr 3 – 1 sztuka, tablet nr 4 – 1 sztuka, dysk twardy nr 1 – 3 sztuki, dysk twarda nr 2 – 1 sztuka, oprogramowanie nr 1 – 1 sztuka, oprogramowanie nr 2 – 1 sztu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7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Komputer stacjonar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let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blet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tward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tward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Niniejszym zobowiązujemy się dostarczyć przedmiot zamówienia w terminie </w:t>
      </w:r>
      <w:r>
        <w:rPr>
          <w:i/>
          <w:sz w:val="24"/>
          <w:szCs w:val="24"/>
        </w:rPr>
        <w:t>(wypełnić stosownie do części, na które jest składana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kceptujemy warunki i sposób wykonania zamówienia oraz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stacjonarny nr 1, 2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 nr 1, 2, 7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 nr 3, 4, 6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 nr 5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monitor nr 2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monitor nr 1, 3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tablet nr 1, 2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tablet nr 3, 4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dysk twardy nr 1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dysk twardy nr 2</w:t>
      </w:r>
    </w:p>
    <w:p>
      <w:pPr>
        <w:pStyle w:val="Akapitzlist"/>
        <w:spacing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obranie i instalację oprogramowania nr 1, 2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3-05-08T15:03:00Z</cp:lastPrinted>
  <dcterms:modified xsi:type="dcterms:W3CDTF">2013-05-08T13:05:00Z</dcterms:modified>
  <cp:revision>23</cp:revision>
  <dc:subject/>
  <dc:title/>
</cp:coreProperties>
</file>