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AD-262-3/2013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utery przenośne – 2 sztuki, monitor - 2 sztuki, tablety – 4 sztuk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komputera przenośnego nr 1 – 1 sztuka, komputera przenośnego nr 2 – 1 szuka, tabletu nr 1 – 3 sztuki, tabletu nr 2 – 1 sztuka, 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1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MacBook Pro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S X Mountain 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5845 punktów w teście PassMark - CPU Mark High End CPUs - Updated 3rd of April 201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256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: f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 2880x180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świetlenie: LE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: 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1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1290 punktów w teście PassMark - G3D Mark High End Videocards - Updated 3rd of April 2013 (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1024 MB GDDR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2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integrowana o wydajności większej niż 475 punktów w teście PassMark - G3D Mark High Mid Range Videocards - Updated 3rd of April 2013 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wide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wóch monitorów i reprodukcja wideo: możliwość wyświetlania obrazu w pełnej rodzimej rozdzielczości na wbudowanym ekranie i obrazu w rozdzielczości maksymalnej 2560 na 1600 pikseli na dwóch ekranach zewnętrznych w milionach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dwa mikrof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łączona przejściówka na Gigabit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a/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. 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HD 72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y pozwalające na przesyłanie danych z prędkością do 10 Gb/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X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 z czujnikiem oświetlenia zewnętrz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 z obsługą gestów (szczypanie, obroty, machnięcia, machnięcie trzema i czterema palcami, stukanie, dwukrotne stukanie i przeciąga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a o pojemności 95 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Komputer: 12 miesięc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:  telefoniczne 90-d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2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MacBook Air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OS X Mountain 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wydajności większej niż 3600 punktów w teście PassMark - CPU Mark High End CPUs - Updated 28th of April 2013 Processor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128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: fl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3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 1440x90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świetlenie: LE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łyszcząca powł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integrowana o wydajności większej niż 475 punktów w teście PassMark - G3D Mark High Mid Range Videocards - Updated 3rd of April 2013 (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wideo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sługa dwóch monitorów i reprodukcja wideo: możliwość wyświetlania obrazu w pełnej bezpośredniej rozdzielczości na wbudowanym ekranie i obrazu w rozdzielczości maksymalnej 2560 na 1600 pikseli na ekranie zewnętrznym w milionach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a/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. 4.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k  - HD 720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pozwalający na przesyłanie danych z prędkością do 10 Gb/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podświetlana z czujnikiem oświetlenia zewnętrz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 z obsługą gestów (szczypanie, obroty, machnięcia, machnięcie trzema i czterema palcami, stukanie, dwukrotne stukanie i przeciąga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a o pojemności 50 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 aluminio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: do 1,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Komputer: 12 miesięc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:  telefoniczne 90-d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blet 1 – 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iPad 32GB WiFi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 bezprzewod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-Fi (802.11a/b/g/n; 802.11n w zakresach 2,4 GHz i 5 GHz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 Bluetooth 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 Multi-Touch o przekątnej 9,7 cala z podświetleniem LED, w technologii IPS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2048 na 1536 przy 264 pikselach na cal (ppi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 oleofobowa odporna na odciski pal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 procesorow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rdzeniowy układ z czterordzeniowym procesorem grafi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y, zdjęcia i nagrywanie wideo</w:t>
              <w:tab/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mera tylna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a o rozdzielczości 5 M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fok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ywanie twar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ór przysłony ƒ/2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mera przednia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a o rozdzielczości 1,2 M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o o rozdzielczości HD 720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ykrywanie twar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i bater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a bateria litowo-polimerowa o minimalnej pojemności 42,5 Wh (do wielokrotnego ładowania)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10 godzin przeglądania WWW przez Wi-Fi, oglądania wideo lub słuchania muz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owanie przez zasilacz lub przez przewód USB podłączony do kompu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jścia/wyjśc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łącze do synchronizacj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niazdo słuchawek stereo 3,5 mm minijack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y głośnik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krofon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roskop trójosiowy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pieszeniomierz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 oświetlenia zewnętr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iza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-F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as cyfrowy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twarzanie dźwię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mo przenoszenia: od 20 Hz do 20 000 Hz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iwane formaty audio: AAC, Protected AAC HE-AAC, , MP3 VBR, Audible (formaty 2, 3 i 4, Audible Enhanced Audio, AAX i AAX, AIFF i W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wizja i wide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dukcja wideo i wyjście wideo: maksymalnie 1080p przez przejściówkę ze złącza synchronizacji na cyfrowe AV lub przejściówkę ze złącza synchronizacji na VGA (przejściówki sprzedawane osob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iwane załączniki poczty 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przeglądania następujących typów dokumentów: .jpg, .tiff, .gif (obrazy); .doc i .docx (Microsoft Word); .htm i .html (strony WWW); .key (Keynote); .pdf (Preview i Adobe Acrobat); .ppt i .pptx (Microsoft PowerPoint); .txt (tekst); .rtf (tekst sformatowany); .vcf (informacje kontaktowe); .xls i .xlsx (Microsoft Exc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iwane języki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ielski (Wlk. Brytania), polski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yki klawiatury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gielski (Wlk. Brytania), polsk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yki słownika (przewidywanie tekstu i autokorekta): angielski (Wlk. Brytania), polski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łatwienia dostęp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ększanie zawartości ekranu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ży teks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cja odwrócenia kol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głośności w lewym/prawym ka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 i masa (max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 241,2 mm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: 185,7 mm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okość: 9,4 mm 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: 65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 opakowania</w:t>
              <w:tab/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so synchronizacji ze złączem USB;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cz USB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minium; czarne wykoń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Komputer: 12 miesięc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:  telefoniczne 90-d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t 2 – 1 sztuka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iPad 32GB WiFi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 bezprzewod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-Fi (802.11a/b/g/n; 802.11n w zakresach 2,4 GHz i 5 GHz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 Bluetooth 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 Multi-Touch o przekątnej 9,7 cala z podświetleniem LED, w technologii IPS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 2048 na 1536 przy 264 pikselach na cal (ppi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łoka oleofobowa odporna na odciski pal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 procesorow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wurdzeniowy układ z czterordzeniowym procesorem graficz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y, zdjęcia i nagrywanie wideo</w:t>
              <w:tab/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mera tylna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a o rozdzielczości 5 M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fok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ywanie twar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wór przysłony ƒ/2,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amera przednia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a o rozdzielczości 1,2 M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ideo o rozdzielczości HD 720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rywanie twar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nie i bater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a bateria litowo-polimerowa o minimalnej pojemności 42,5 Wh (do wielokrotnego ładowania)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10 godzin przeglądania WWW przez Wi-Fi, oglądania wideo lub słuchania muz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dowanie przez zasilacz lub przez przewód USB podłączony do kompu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jścia/wyjśc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łącze do synchronizacj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niazdo słuchawek stereo 3,5 mm minijack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y głośnik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krofon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roskop trójosiowy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pieszeniomierz;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 oświetlenia zewnętr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iza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-Fi;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as cyfrowy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twarzanie dźwię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mo przenoszenia: od 20 Hz do 20 000 Hz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iwane formaty audio: AAC, Protected AAC HE-AAC, , MP3 VBR, Audible (formaty 2, 3 i 4, Audible Enhanced Audio, AAX i AAX, AIFF i W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wizja i wide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dukcja wideo i wyjście wideo: maksymalnie 1080p przez przejściówkę ze złącza synchronizacji na cyfrowe AV lub przejściówkę ze złącza synchronizacji na VGA (przejściówki sprzedawane osob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iwane załączniki poczty 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przeglądania następujących typów dokumentów: .jpg, .tiff, .gif (obrazy); .doc i .docx (Microsoft Word); .htm i .html (strony WWW); .key (Keynote); .pdf (Preview i Adobe Acrobat); .ppt i .pptx (Microsoft PowerPoint); .txt (tekst); .rtf (tekst sformatowany); .vcf (informacje kontaktowe); .xls i .xlsx (Microsoft Exce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ęzy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iwane języki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ielski (Wlk. Brytania), polski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yki klawiatury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gielski (Wlk. Brytania), polski;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yki słownika (przewidywanie tekstu i autokorekta): angielski (Wlk. Brytania), polski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łatwienia dostęp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ększanie zawartości ekranu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ży tekst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cja odwrócenia kol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ulacja głośności w lewym/prawym ka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ary i masa (max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: 241,2 mm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: 185,7 mm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ębokość: 9,4 mm 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: 652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rtość opakowania</w:t>
              <w:tab/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wód so synchronizacji ze złączem USB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ilacz USB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uminium; czarne wykoń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Komputer: 12 miesięc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techniczne:  telefoniczne 90-d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i 5 lub udzielenie odpowiedzi negatywnej „NIE” spowoduje odrzucenie oferty.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I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putery przenośne – 5 sztuk, komputery stacjonarne – 5 sztuk, monitory – 5 sztuk, tablety – 2 sztuki, dyski twarde – 4 sztuki, oprogramowanie – 2 sztuk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ferujemy dostawę komputera przenośnego nr 3 – 1 sztuka, komputera przenośnego nr 4 – 1 sztuka, komputera przenośnego nr 5 – 1 sztuka, komputera przenośnego nr 6 – 1 sztuka, komputera przenośnego nr 7 – 1 sztuka, komputera stacjonarnego nr 1 – 4 sztuki, komputera stacjonarnego nr 2 – 1 sztuka, monitorów nr 1 – 2 sztuki, monitorów nr 2 – 2 sztuki, monitora nr 3 – 1 sztuka, tabletu nr 3 – 1 sztuka, tabletu nr 4 – 1 sztuka, dysku twardego nr 1 – 3 sztuki, dysku twardego nr 2 – 1 sztuka, oprogramowania nr 1 – 1 sztuka, oprogramowania nr 2 – 1 sztuka spełniającego poniższe wymag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E1713L1E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8 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wydajności większej niż 3 415 punktów w teście PassMark - CPU Mark High End CPUs - Updated 3rd of April 201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640 GB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7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 WXGA++; 1600 x 900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świetlenie: Diodowe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o wydajności większej niż 725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Mid Range Videocards - Updated 3rd of April 2013 (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 1024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 monofon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D+/-RW SuperMult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: CD 24x, CD-R 24x, CD-RW 24x, DVD 8x, DVD-R DL 8x, DVD-R 8x, DVD-RW 8x, DVD+R DL 8x, DVD+R 8x, DVD+RW 8x, DVD-RAM 5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pis: CD-R 24x, CD-RW 10x, DVD-R DL 6x, DVD-R 8x, DVD-RW 6x, DVD+R DL 6x, DVD+R 8x, DVD+RW 8x, DVD-RAM 5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rty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stereo mikrofon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/li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lawiatur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wymiarowa z oddzielną klawiaturą numeryczn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 z obsługą ge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ium-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: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Bateria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Komputer przenośny 4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T1311V2E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7 Home Premium PL 64-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3 080 punktów w PassMark - CPU Mark High End CPUs - Updated 98th of October 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brydowy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320 GB HDD + 32 GB SS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dkość: 5400 obr. / 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3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366 x 768 (16: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dykowana o wydajności większej niż 562 punktów w teście PassMark - G3D Mark</w:t>
              <w:br/>
              <w:t>High End Videocards - Updated 9th of October 2012 (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1 porty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82" w:hanging="182"/>
              <w:rPr/>
            </w:pPr>
            <w:r>
              <w:rPr>
                <w:sz w:val="16"/>
                <w:szCs w:val="16"/>
              </w:rPr>
              <w:t>Obudowa wykonana ze stopów magnezu i aluminium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i bateria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Bateria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5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Vostro V356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8 Pro E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wydajności większej niż 3830 punktów w teście PassMark - CPU Mark High End CPUs - Updated 28th of April 2013 (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: magnet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500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dzielczość: 1920 x 1080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owa (non-gl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o wydajności większej niż 750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End Videocards - Updated 28th of April 2013 (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k  - 0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wejścia mikrofon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wyjścia AUD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C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, M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jonowa 6-kom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wykonana tworzywo sztucznego i aluminium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i bateria w zestaw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max 2,70 kg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fabrycznie nowy (zamawiający nie dopuszcza komputerów odnawia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mputer: 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6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Sony Vaio SVS13A2X9E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icrosoft Windows 8 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4500 punktów w PassMark - CPU Mar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End CPUs - Updated 28th of April 2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8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333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ia: SSD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256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3,3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WXGA 1600 x 900 (16:9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świetlenie diodowe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o wydajności większej niż 475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Mid Range Videocards - Updated 28th of April 2013 (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2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iar pamięci wideo: 2G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o wydajności większej niż 900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End Videocards - Updated 28th of April 2013 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głośniki stere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ęd Blu-ray Disc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24x, CD-R 24x, CD-RW 24x, DVD 8x, DVD-R DL 8x, DVD-R 8x, DVD-RW 8x, DVD+R DL 8x, DVD+R 8x, DVD+RW 8x, DVD-RAM 5x, BD-ROM 5x, BD-R 5x, BD-R DL 5x, BD-RE 5x, BD-RE DL 5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-R 24x, CD-RW 10x, DVD-R DL 4x, DVD-R 8x, DVD-RW 6x, DVD+R DL 4x, DVD+R 8x, DVD+RW 8x, DVD-RAM 5x, BD-R 4x, BD-R DL 4x, BD-RE 2x, BD-RE DL 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100/1000 Mbp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a/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. 4.0 +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,3 MP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RJ-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V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emory Stick Duo slot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2" w:hanging="18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 memory card s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 z funkcją Multi-To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polim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wykonana z włókna węglowego i magnezu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i bateria w zestawi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max 1,70 kg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 stacji dokującej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ókno węglowe i magnez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 pokrywy: Metalizowany sreb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: 24 miesią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82" w:hanging="182"/>
              <w:rPr/>
            </w:pPr>
            <w:r>
              <w:rPr>
                <w:sz w:val="16"/>
                <w:szCs w:val="16"/>
              </w:rPr>
              <w:t>Bateria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mputer przenośny 7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Acer V3-571G (NX.M14EP.001)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indows 7 Home Prem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dajności większej niż 2684 punkty w teście PassMark - CPU Mark High Mid Range CPUs - Updated 28th of April 2013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www.cpu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4GB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: DDR3 1066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: 500 G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ial 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: 15,6"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elczość:  1366x768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świetlenie: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o wydajności większej niż 718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High Mid Range Videocards - Updated 28th of April 2013  (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www.videocardbenchmark.net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rta sieciowa bezprzewod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E 802.11a/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luetoot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linii papilarnych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mera internetow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- 1., MP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rty wejścia / wyjśc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 USB 2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y USB 3.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t HD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zasil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niazdo VG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yjście stereo słuchawk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ejście mikrof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Czytnik kart pamięci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D, SDHC, M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rządzenie wskazują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ch 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ateri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komorow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wo-j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: do 2,7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Komputer: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 stacjonarny 1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4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p.: Dell Vostro 460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yj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ows 7 Professional (64 bit) w polskiej wersji język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wydajności większej niż 6,140 punktów w tescie PassMark - CPU Mark High End CPUs - Updated 9th of November 2011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</w:rPr>
              <w:t>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GB,</w:t>
            </w:r>
          </w:p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pamięci - DDR3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 MHz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sk twardy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   - 500 GB ,</w:t>
            </w:r>
          </w:p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   - Serial ATA ,</w:t>
            </w:r>
          </w:p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/1000 Mbit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MB DDR3 (pamięć własna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wydajności większej niż 569 punktów w tescie PassMark - G3D Mark High End Videocards - Updated 9th of November 2011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</w:rPr>
              <w:t>http://www.videocard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zwięk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one oprogramow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śnik z systemem oper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łączone wyposażenie</w:t>
              <w:tab/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bel zasilając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iatura USB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sz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x 15-stykowe D-Sub (wyjście na monitor)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x HDMI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x USB 2.0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x RJ-45 (LAN)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x wejście lini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x wejście mikrofonowe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x wyjście słuchawkowe/głośnikowe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>1 x eSAT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zmiana z dnia 15-05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mputer now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yginalnie zapakowany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tnik kart (SM, xD, CF, MD, SD, miniSD, MMC, RS, MS/Pro/Du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iesięcy- naprawa u Klienta, następnego dnia po zgłoszeniu usterki,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 stacjonarny 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p.: Dell Vostro 470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yj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ndows 7 Professional (64 bit) w polskiej wersji język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 wydajności większej niż 9,460 punktów w tescie PassMark - CPU Mark High End CPUs - Updated 28th of April 2013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GB,</w:t>
            </w:r>
          </w:p>
          <w:p>
            <w:pPr>
              <w:pStyle w:val="Bezodstpw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zaj pamięci - DDR3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 MHz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ysk twardy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emność   - 1 TB ,</w:t>
            </w:r>
          </w:p>
          <w:p>
            <w:pPr>
              <w:pStyle w:val="Bezodstpw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erfejs   - Serial ATA ,</w:t>
            </w:r>
          </w:p>
          <w:p>
            <w:pPr>
              <w:pStyle w:val="Bezodstpw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0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sieci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00/1000 Mbit/s;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-Fi 802.11 b/g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grafi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ykowana o wydajności większej niż 1300 punktów w teście PassMark - G3D Mar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High End Videocards - Updated 28th of April 2013 (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www.videocardbenchmark.net</w:t>
              </w:r>
            </w:hyperlink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ięć: 1024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 dzwięk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ęd opty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u-ray (BD-ROM) | DVD±RW Super Multi 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łączone wyposażenie</w:t>
              <w:tab/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bel zasilający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awiatura USB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sz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x 15-stykowe D-Sub (wyjście na monitor)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x HDMI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 x USB 2.0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x USB 3.0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x RJ-45 (LAN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 wejście liniowe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 wejście mikrofonowe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x wyjście AUDIO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 cyfrowe wyjście S/PD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rty wewnętrz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 kieszeń wewnętrzna 3,5"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x kieszeń zewnętrzna 5,25"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x PCI-E x16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x PCI-E x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x miniP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uter nowy, oryginalnie zapakowany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ytnik kart (SM, xD, CF, MD, SD, miniSD, MMC, RS, MS/Pro/Duo);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uetooth 4.0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miesięcy- naprawa u Klienta, następnego dnia po zgłoszeniu usterki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1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NEC MultiSync EA224WMi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panel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onito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Tooltiptrigger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IP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TFT z podświetleniem W-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lkość ekran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je obraz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Rozmiar plamki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Jasność [cd/m²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ontras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00:1 (25000:1 kontrast dynamicz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ąty widzenia [°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8 poziomo / 178 pionowo (CR 10: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Czas reakcji [ms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lość kolorów [Mln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Częstotliwość pozioma [kHz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1,5 -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Częstotliwość pionowa [Hz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6 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Rozdzielczość optymal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20 x 1080 przy 60 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Obsługiwane rozdzielczoś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20 x 1080; 1680 x 1050; 1600 x 1200; 1440 x 900; 1400 x 1050; 1366 x 768; 1360 x 768; 1280 x 1024; 1280 x 960; 1280 x 768; 1280 x 720; 1024 x 768; 800 x 600; 640 x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 cyfr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 x DVI-D (z HDCP)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 x HDMI 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USB ver. 2.0 (4 down / 1 up)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Display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analog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mini D-sub 15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Regulacja wysokości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Obrót ekranu w poziomie/Pochylenie ekranu w pionie/Ekran obrotowy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5 do +30 / -170 do +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Ekran obrotowy (Pivot) [°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 do 90 (tryb standardowy i portret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Mocowanie VESA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0 x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Głoś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Wbudowane (1 W + 1 W); Headphone J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Zawartość opak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Monitor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zasilający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Control Sync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USB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audio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CD-ROM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odręcznik użytkownik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abel sygnałowy: VGA - VGA; DVI-D - DVI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 lata (w tym na podświetlenie ekra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2 – 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Dell IN203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panel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lkość ekran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je obraz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Rozmiar plamki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Jasność [cd/m²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ontras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000: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ąty widzenia [°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0 poziomo / 160 pion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Czas reakcji [ms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lość kolorów [Mln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Rozdzielczość optymal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00 x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 cyfr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D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analog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D-s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Pochylenie ekranu w pio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Mocowanie VESA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0 x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Zawartość opak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Monitor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zasilający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sygnałowy V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 la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3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NEC MultiSync EA232WMi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Rodzaj panel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onito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Tooltiptrigger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IP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TFT z podświetleniem W-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lkość ekranu [cale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je obraz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Rozmiar plamki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Jasność [cd/m²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ontras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00:1 (25000:1 kontrast dynamicz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Kąty widzenia [°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78 poziomo / 178 pionowo (CR 10:1)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8 poziomo / 178 pionowo (CR 5: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Czas reakcji [ms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Ilość kolorów [Mln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Częstotliwość pozioma [kHz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0 - 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Częstotliwość pionowa [Hz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0 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Rozdzielczość optymal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20 x 1080 przy 60 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Obsługiwane rozdzielczoś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20 x 1200; 1600 x 1200; 1440 x 900; 1400 x 1050; 1360 x 768; 1280 x 1024; 1280 x 960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280 x 768; 1152 x 864; 1024 x 768; 800 x 600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40 x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 cyfr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DVI-D (z HDCP);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 x Display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terfejsy analog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1 x mini D-sub 15 pin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USB (1 up; 4 dow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Regulacja wysokości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Obrót ekranu w poziomie/Pochylenie ekranu w pionie/Ekran obrotowy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5 do +30 / -170 do +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Ekran obrotowy (Pivot) [°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 do 90 (tryb standardowy i portret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Mocowanie VESA [mm]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0 x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Głoś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W + 1W (z możliwością wyłącz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Zawartość opak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Monitor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Kabel zasilający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abel USB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odręcznik użytkownika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Kabel sygnałowy: VGA - VGA; DVI-D - DVI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 lata (w tym na podświetlenie ekra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t 3 – 1 sztuka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ASUS Google Nexus 7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 bezprzewod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LAN802.11 a/b/g/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tooth V3.0+EDR +A2DP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" 1280 x 800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emnościow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-punktow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 procesorow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GHz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rd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grafi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rdzen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MB DDR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Megapikselowa kamera prze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celeromet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 świat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roskop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Kom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x - Micro US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x - Wyjście słuchawkowe/głośnik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x - Złącze stacji dokują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źwięk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głośnik mono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budowany mikro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er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owo-polimerowa 4325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3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t 4 – 1 sztuka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ASUS MeMO Pad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 bezprzewod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LAN802.11 a/b/g/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tooth V3.0+EDR +A2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świet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" podświetlany diodami LED WXGA (1280x800) Ekra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S Panel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ługa wielu punktów dotyku (10 palc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ład procesorow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GHz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rd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 grafi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-rdzen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Megapikselowa kamera przedn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egapikselowa kamera ty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uj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-Senso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yroscope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compass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ient Light Sensor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x Mikro USB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x Mikro HDMI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łuchawki / Mikrofon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x Mikro SD (Obsługa MicroSDHC z MicroSDX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źwięk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łośnik stereo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krof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ter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towo-polimerowa 5070 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g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6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warancja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iesi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twardy 1 – 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2TB WD My Passport USB3.0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USB 3.0 and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" (ca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transmisji magistrali szeregowej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Gb/s (maks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sformatowany w systemie plików NTFS, zgodnym z systemami operacyjnymi Windows XP, Windows Vista, Windows 7 i Windows 8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a z systemami Mac OS X Leopard, Snow Leopard lub Lion wymaga forma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tworzenia kopii zapas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82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abezpieczenia dysku has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zasilany przez jeden port US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racy dysku w twardym, wodoszczelnym et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k twardy 2 – 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CT256M4SSD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 oferowany parametr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j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O wydajności większej niż 2 312 punktów w teście PassMark - Disk Rating High End Drives - Updated 9th of May 2013 (</w:t>
            </w:r>
            <w:r>
              <w:rPr>
                <w:sz w:val="16"/>
                <w:szCs w:val="16"/>
                <w:lang w:val="en-GB"/>
              </w:rPr>
              <w:t>www.harddrivebenchmark.ne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produk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ysk 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" (ca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odczytu (maks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M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zapisu (maks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M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A III (6Gb/s) (kompatybilny z SATA I/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dla RAID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, 0+1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funkcji TRIM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F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rogramowanie nr 1 – 1 sztu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dla komputerów Mac dla Użytkowników Domowych i Małych Fi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anowisko (kompatybilny z Komputerem przenośnym 1)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rogramowanie nr 2 – 1 sztu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enie posiadanej licencji o 1 stano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crosoft Office Professional Plus 2013 MOLP AE  PL 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……………………………………………………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ątka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5">
    <w:name w:val=" Znak5"/>
    <w:basedOn w:val="Domylnaczcionkaakapitu"/>
    <w:qFormat/>
    <w:rPr>
      <w:b/>
    </w:rPr>
  </w:style>
  <w:style w:type="character" w:styleId="Znak4">
    <w:name w:val=" Znak4"/>
    <w:basedOn w:val="Domylnaczcionkaakapitu"/>
    <w:qFormat/>
    <w:rPr>
      <w:sz w:val="28"/>
      <w:u w:val="single"/>
    </w:rPr>
  </w:style>
  <w:style w:type="character" w:styleId="Znak3">
    <w:name w:val=" Znak3"/>
    <w:basedOn w:val="Domylnaczcionkaakapitu"/>
    <w:qFormat/>
    <w:rPr/>
  </w:style>
  <w:style w:type="character" w:styleId="Znak1">
    <w:name w:val=" Znak1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videocard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videocard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videocard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videocardbenchmark.net/" TargetMode="External"/><Relationship Id="rId15" Type="http://schemas.openxmlformats.org/officeDocument/2006/relationships/hyperlink" Target="http://www.videocard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yperlink" Target="http://www.videocardbenchmark.net/" TargetMode="External"/><Relationship Id="rId18" Type="http://schemas.openxmlformats.org/officeDocument/2006/relationships/hyperlink" Target="http://www.videocardbenchmark.ne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Tomasz Paczuski</cp:lastModifiedBy>
  <cp:lastPrinted>2013-05-09T14:56:00Z</cp:lastPrinted>
  <dcterms:modified xsi:type="dcterms:W3CDTF">2013-05-15T13:18:00Z</dcterms:modified>
  <cp:revision>28</cp:revision>
  <dc:subject/>
  <dc:title/>
</cp:coreProperties>
</file>