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komputerowego i oprogramowania dla Instytutu Geografii i PZ PAN </w:t>
        <w:br/>
        <w:t>w Warszawie”, znak sprawy: AD-262-3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3-05-08T14:39:00Z</cp:lastPrinted>
  <dcterms:modified xsi:type="dcterms:W3CDTF">2013-05-08T12:39:00Z</dcterms:modified>
  <cp:revision>15</cp:revision>
  <dc:subject/>
  <dc:title/>
</cp:coreProperties>
</file>