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3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</w:t>
        <w:br/>
        <w:t xml:space="preserve">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przypadku gdy Wykonawca samodzielnie spełnia warunki udziału w postępowaniu, </w:t>
        <w:br/>
        <w:t>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3-05-08T14:39:00Z</cp:lastPrinted>
  <dcterms:modified xsi:type="dcterms:W3CDTF">2013-05-08T12:39:00Z</dcterms:modified>
  <cp:revision>12</cp:revision>
  <dc:subject/>
  <dc:title/>
</cp:coreProperties>
</file>