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n. Dostawa akcesoriów komputerowych do Instytutu Geografii i Przestrzennego Zagospodarowania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spacing w:before="0" w:after="240"/>
        <w:rPr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kładając ofertę w postępowaniu o udzielenie zamówienia publicznego pn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Dostawa sprzętu komputerowego, oprogramowania i urządzeń peryferyjnych  do Instytutu Geografii i Przestrzennego Zagospodarowania,</w:t>
      </w:r>
      <w:r>
        <w:rPr>
          <w:rFonts w:cs="Arial" w:ascii="Arial" w:hAnsi="Arial"/>
          <w:i/>
          <w:iCs/>
          <w:sz w:val="22"/>
          <w:szCs w:val="22"/>
        </w:rPr>
        <w:t xml:space="preserve"> znak sprawy: </w:t>
      </w:r>
      <w:r>
        <w:rPr>
          <w:rFonts w:cs="Arial" w:ascii="Arial" w:hAnsi="Arial"/>
          <w:b/>
          <w:i/>
          <w:iCs/>
          <w:sz w:val="22"/>
          <w:szCs w:val="22"/>
        </w:rPr>
        <w:t>AD-262-3/2014</w:t>
      </w:r>
      <w:r>
        <w:rPr>
          <w:rFonts w:cs="Arial" w:ascii="Arial" w:hAnsi="Arial"/>
          <w:i/>
          <w:iCs/>
          <w:sz w:val="22"/>
          <w:szCs w:val="22"/>
        </w:rPr>
        <w:t>, w zakresie dostaw oferujemy nw. urządzenia (</w:t>
      </w: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WYMAGANE JEST BEZWZGLĘDNE WYPEŁNIENIE WSZYSTKICH ZIELONYCH PÓL</w:t>
      </w:r>
      <w:r>
        <w:rPr>
          <w:rFonts w:cs="Arial" w:ascii="Arial" w:hAnsi="Arial"/>
          <w:i/>
          <w:iCs/>
          <w:sz w:val="22"/>
          <w:szCs w:val="22"/>
        </w:rPr>
        <w:t>):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37"/>
        <w:gridCol w:w="6662"/>
        <w:gridCol w:w="4107"/>
      </w:tblGrid>
      <w:tr>
        <w:trPr>
          <w:trHeight w:val="8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rzełącznik sieciowy –  1 sztuka (np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Cisco SG300-10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-my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, model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/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rządzalny przełącznik sieciowy kompatybilny z przełącznikami Cisco serii SG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0" w:name="__Fieldmark__2_2929221022"/>
            <w:bookmarkStart w:id="1" w:name="__Fieldmark__2_2929221022"/>
            <w:bookmarkEnd w:id="1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ędkość magistrali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Gbps</w:t>
            </w:r>
            <w:bookmarkStart w:id="2" w:name="_GoBack"/>
            <w:bookmarkEnd w:id="2"/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podać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Style w:val="Labelastextbox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bps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green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     </w:t>
            </w:r>
            <w:r/>
            <w:r>
              <w:rPr>
                <w:sz w:val="22"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ustowość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8 mpp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mpps</w:t>
            </w:r>
            <w:r>
              <w:rPr>
                <w:rFonts w:cs="Arial" w:ascii="Arial" w:hAnsi="Arial"/>
                <w:b w:val="false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/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mięć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ufor 4 Mb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 MB Flash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3" w:name="__Fieldmark__5_2929221022"/>
            <w:bookmarkStart w:id="4" w:name="__Fieldmark__5_2929221022"/>
            <w:bookmarkEnd w:id="4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miar tablicy adresów MAC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Rozmiar tablicy adresów MAC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/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niazda sieciowe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x Combo (RJ-45/SFP)</w:t>
            </w:r>
          </w:p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x 10/100/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J-45/SFP 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/100/1000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 - 240 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5" w:name="__Fieldmark__9_2929221022"/>
            <w:bookmarkStart w:id="6" w:name="__Fieldmark__9_2929221022"/>
            <w:bookmarkEnd w:id="6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 przekazyw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e and forwar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7" w:name="__Fieldmark__10_2929221022"/>
            <w:bookmarkStart w:id="8" w:name="__Fieldmark__10_2929221022"/>
            <w:bookmarkEnd w:id="8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LI (wiersz poleceń)</w:t>
            </w:r>
          </w:p>
          <w:p>
            <w:pPr>
              <w:pStyle w:val="Bezodstpw1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HTTP (SSL)</w:t>
            </w:r>
          </w:p>
          <w:p>
            <w:pPr>
              <w:pStyle w:val="Bezodstpw1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glądarka WWW</w:t>
            </w:r>
          </w:p>
          <w:p>
            <w:pPr>
              <w:pStyle w:val="Bezodstpw1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NMP v1</w:t>
            </w:r>
          </w:p>
          <w:p>
            <w:pPr>
              <w:pStyle w:val="Bezodstpw1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NMP v2c</w:t>
            </w:r>
          </w:p>
          <w:p>
            <w:pPr>
              <w:pStyle w:val="Bezodstpw1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NMP v3</w:t>
            </w:r>
          </w:p>
          <w:p>
            <w:pPr>
              <w:pStyle w:val="Bezodstpw1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SH</w:t>
            </w:r>
          </w:p>
          <w:p>
            <w:pPr>
              <w:pStyle w:val="Bezodstpw1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yslog</w:t>
            </w:r>
          </w:p>
          <w:p>
            <w:pPr>
              <w:pStyle w:val="Bezodstpw1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lne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9" w:name="__Fieldmark__11_2929221022"/>
            <w:bookmarkStart w:id="10" w:name="__Fieldmark__11_2929221022"/>
            <w:bookmarkEnd w:id="10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arstwa przełącz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</w:t>
            </w:r>
          </w:p>
          <w:p>
            <w:pPr>
              <w:pStyle w:val="Bezodstpw1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Style w:val="Labelastextbox"/>
                <w:rFonts w:cs="Arial" w:ascii="Arial" w:hAnsi="Arial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11" w:name="__Fieldmark__12_2929221022"/>
            <w:bookmarkStart w:id="12" w:name="__Fieldmark__12_2929221022"/>
            <w:bookmarkEnd w:id="12"/>
            <w:r/>
            <w:r>
              <w:rPr>
                <w:rStyle w:val="Labelastextbox"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EE 802.1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EE 802.1q/p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EE 802.1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EE 802.1w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EE 802.1x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EE 802.3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EE 802.3ab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EE 802.3a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EE 802.3u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EE 802.3x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EE 802.3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13" w:name="__Fieldmark__13_2929221022"/>
            <w:bookmarkStart w:id="14" w:name="__Fieldmark__13_2929221022"/>
            <w:bookmarkEnd w:id="14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/>
            </w:pPr>
            <w:r>
              <w:rPr>
                <w:rFonts w:cs="Arial" w:ascii="Arial" w:hAnsi="Arial"/>
              </w:rPr>
              <w:t>60 miesięcy -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15" w:name="__Fieldmark__14_2929221022"/>
            <w:bookmarkStart w:id="16" w:name="__Fieldmark__14_2929221022"/>
            <w:bookmarkEnd w:id="16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tacja dokująca dla dysków twardych –  2 sztuki (np. Unitek Y-3021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-my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, model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 dysk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ATA I/II/III 2,5” / 3,5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17" w:name="__Fieldmark__17_2929221022"/>
            <w:bookmarkStart w:id="18" w:name="__Fieldmark__17_2929221022"/>
            <w:bookmarkEnd w:id="18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ość z komputere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3.0/2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19" w:name="__Fieldmark__18_2929221022"/>
            <w:bookmarkStart w:id="20" w:name="__Fieldmark__18_2929221022"/>
            <w:bookmarkEnd w:id="20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y da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 Speed (do 5 Gbps)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-speed (do 480 Mbps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-speed (do 12 Mbps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21" w:name="__Fieldmark__19_2929221022"/>
            <w:bookmarkStart w:id="22" w:name="__Fieldmark__19_2929221022"/>
            <w:bookmarkEnd w:id="22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a dysków o pojem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4T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23" w:name="__Fieldmark__20_2929221022"/>
            <w:bookmarkStart w:id="24" w:name="__Fieldmark__20_2929221022"/>
            <w:bookmarkEnd w:id="24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lug &amp; Pla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25" w:name="__Fieldmark__21_2929221022"/>
            <w:bookmarkStart w:id="26" w:name="__Fieldmark__21_2929221022"/>
            <w:bookmarkEnd w:id="26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da wskazująca stan zasil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63" w:leader="dot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Style w:val="Labelastextbox"/>
                <w:rFonts w:cs="Arial" w:ascii="Arial" w:hAnsi="Arial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27" w:name="__Fieldmark__22_2929221022"/>
            <w:bookmarkStart w:id="28" w:name="__Fieldmark__22_2929221022"/>
            <w:bookmarkEnd w:id="28"/>
            <w:r/>
            <w:r>
              <w:rPr>
                <w:rStyle w:val="Labelastextbox"/>
                <w:sz w:val="22"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iwane systemy operacyj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5"/>
              </w:numPr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indows XP</w:t>
              <w:tab/>
            </w:r>
          </w:p>
          <w:p>
            <w:pPr>
              <w:pStyle w:val="Bezodstpw1"/>
              <w:numPr>
                <w:ilvl w:val="0"/>
                <w:numId w:val="5"/>
              </w:numPr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indows Vista</w:t>
            </w:r>
          </w:p>
          <w:p>
            <w:pPr>
              <w:pStyle w:val="Bezodstpw1"/>
              <w:numPr>
                <w:ilvl w:val="0"/>
                <w:numId w:val="5"/>
              </w:numPr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indows 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29" w:name="__Fieldmark__23_2929221022"/>
            <w:bookmarkStart w:id="30" w:name="__Fieldmark__23_2929221022"/>
            <w:bookmarkEnd w:id="30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ffline duplicate” za pomocą przycisku bez udziału komputera (funkcja klonowania)</w:t>
            </w:r>
          </w:p>
          <w:p>
            <w:pPr>
              <w:pStyle w:val="Bezodstpw1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ożliwość przeprowadzenia operacji zapisu i odczytu na obu dyskach jednocześni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31" w:name="__Fieldmark__24_2929221022"/>
            <w:bookmarkStart w:id="32" w:name="__Fieldmark__24_2929221022"/>
            <w:bookmarkEnd w:id="32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cz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ód USB 3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33" w:name="__Fieldmark__25_2929221022"/>
            <w:bookmarkStart w:id="34" w:name="__Fieldmark__25_2929221022"/>
            <w:bookmarkEnd w:id="34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35" w:name="__Fieldmark__26_2929221022"/>
            <w:bookmarkStart w:id="36" w:name="__Fieldmark__26_2929221022"/>
            <w:bookmarkEnd w:id="36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kern w:val="2"/>
                <w:szCs w:val="22"/>
                <w:lang w:eastAsia="ja-JP"/>
              </w:rPr>
              <w:t>Listwa zasilająco-filtrująca – 2 sztuki (np. Belkin SurgeMaster F9H400ep2M)</w:t>
            </w:r>
          </w:p>
          <w:p>
            <w:pPr>
              <w:pStyle w:val="Akapitzlist2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Style w:val="Labelastextbox"/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-my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mode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gniazd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 typu euro z bolcem uziemiający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37" w:name="__Fieldmark__29_2929221022"/>
            <w:bookmarkStart w:id="38" w:name="__Fieldmark__29_2929221022"/>
            <w:bookmarkEnd w:id="38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rzewód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etr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39" w:name="__Fieldmark__30_2929221022"/>
            <w:bookmarkStart w:id="40" w:name="__Fieldmark__30_2929221022"/>
            <w:bookmarkEnd w:id="40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kada umożliwiająca ułożenie kabli podłączanych urządzeń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41" w:name="__Fieldmark__31_2929221022"/>
            <w:bookmarkStart w:id="42" w:name="__Fieldmark__31_2929221022"/>
            <w:bookmarkEnd w:id="42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łączn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43" w:name="__Fieldmark__32_2929221022"/>
            <w:bookmarkStart w:id="44" w:name="__Fieldmark__32_2929221022"/>
            <w:bookmarkEnd w:id="44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ięcie znamion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0 V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45" w:name="__Fieldmark__33_2929221022"/>
            <w:bookmarkStart w:id="46" w:name="__Fieldmark__33_2929221022"/>
            <w:bookmarkEnd w:id="46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ąd znamion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47" w:name="__Fieldmark__34_2929221022"/>
            <w:bookmarkStart w:id="48" w:name="__Fieldmark__34_2929221022"/>
            <w:bookmarkEnd w:id="48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bsorpcja energ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 J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49" w:name="__Fieldmark__35_2929221022"/>
            <w:bookmarkStart w:id="50" w:name="__Fieldmark__35_2929221022"/>
            <w:bookmarkEnd w:id="50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ksymalny prąd impuls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0 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51" w:name="__Fieldmark__36_2929221022"/>
            <w:bookmarkStart w:id="52" w:name="__Fieldmark__36_2929221022"/>
            <w:bookmarkEnd w:id="52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ksymalne napięcie chwil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 V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53" w:name="__Fieldmark__37_2929221022"/>
            <w:bookmarkStart w:id="54" w:name="__Fieldmark__37_2929221022"/>
            <w:bookmarkEnd w:id="54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55" w:name="__Fieldmark__38_2929221022"/>
            <w:bookmarkStart w:id="56" w:name="__Fieldmark__38_2929221022"/>
            <w:bookmarkEnd w:id="56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kern w:val="2"/>
                <w:szCs w:val="22"/>
                <w:lang w:eastAsia="ja-JP"/>
              </w:rPr>
            </w:pPr>
            <w:r>
              <w:rPr>
                <w:rFonts w:cs="Arial" w:ascii="Arial" w:hAnsi="Arial"/>
                <w:kern w:val="2"/>
                <w:szCs w:val="22"/>
                <w:lang w:eastAsia="ja-JP"/>
              </w:rPr>
              <w:t>Przewód UTP  – opakowanie 100 metrów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-my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TP ośmiożyłowy nieekranow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57" w:name="__Fieldmark__40_2929221022"/>
            <w:bookmarkStart w:id="58" w:name="__Fieldmark__40_2929221022"/>
            <w:bookmarkEnd w:id="58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metrów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59" w:name="__Fieldmark__41_2929221022"/>
            <w:bookmarkStart w:id="60" w:name="__Fieldmark__41_2929221022"/>
            <w:bookmarkEnd w:id="60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61" w:name="__Fieldmark__42_2929221022"/>
            <w:bookmarkStart w:id="62" w:name="__Fieldmark__42_2929221022"/>
            <w:bookmarkEnd w:id="62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k (minimalni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t miedziany o średnicy 0,5 m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63" w:name="__Fieldmark__43_2929221022"/>
            <w:bookmarkStart w:id="64" w:name="__Fieldmark__43_2929221022"/>
            <w:bookmarkEnd w:id="64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ło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V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65" w:name="__Fieldmark__44_2929221022"/>
            <w:bookmarkStart w:id="66" w:name="__Fieldmark__44_2929221022"/>
            <w:bookmarkEnd w:id="66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kern w:val="2"/>
                <w:szCs w:val="22"/>
                <w:lang w:eastAsia="ja-JP"/>
              </w:rPr>
              <w:t>Dysk zewnętrzny  – 2 sztuki (np. WD My Passport 2TB USB3.0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-my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, model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nośny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 cal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67" w:name="__Fieldmark__47_2929221022"/>
            <w:bookmarkStart w:id="68" w:name="__Fieldmark__47_2929221022"/>
            <w:bookmarkEnd w:id="68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Pojemność (minimaln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2000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amięć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 GB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Interfej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3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69" w:name="__Fieldmark__49_2929221022"/>
            <w:bookmarkStart w:id="70" w:name="__Fieldmark__49_2929221022"/>
            <w:bookmarkEnd w:id="70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Obsługiwane systemy operacyj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 Windows XP, Vista, 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71" w:name="__Fieldmark__50_2929221022"/>
            <w:bookmarkStart w:id="72" w:name="__Fieldmark__50_2929221022"/>
            <w:bookmarkEnd w:id="72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do wykonywania automatycznych kopii zapasowych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łączony pokrowiec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73" w:name="__Fieldmark__51_2929221022"/>
            <w:bookmarkStart w:id="74" w:name="__Fieldmark__51_2929221022"/>
            <w:bookmarkEnd w:id="74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miesięc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75" w:name="__Fieldmark__52_2929221022"/>
            <w:bookmarkStart w:id="76" w:name="__Fieldmark__52_2929221022"/>
            <w:bookmarkEnd w:id="76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</w:tbl>
    <w:p>
      <w:pPr>
        <w:pStyle w:val="Normal"/>
        <w:spacing w:lineRule="auto" w:line="276"/>
        <w:jc w:val="center"/>
        <w:rPr>
          <w:rStyle w:val="Labelastextbox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iejscowość; data</w:t>
        <w:tab/>
        <w:tab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" w:hAnsi="Times" w:cs="Times"/>
      <w:b/>
      <w:kern w:val="2"/>
      <w:sz w:val="24"/>
      <w:lang w:val="en-US" w:eastAsia="ja-JP"/>
    </w:rPr>
  </w:style>
  <w:style w:type="character" w:styleId="Heading2Char">
    <w:name w:val="Heading 2 Char"/>
    <w:qFormat/>
    <w:rPr>
      <w:b/>
      <w:sz w:val="24"/>
    </w:rPr>
  </w:style>
  <w:style w:type="character" w:styleId="Heading6Char">
    <w:name w:val="Heading 6 Char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ekstzastpczy1">
    <w:name w:val="Tekst zastępczy1"/>
    <w:basedOn w:val="Domylnaczcionkaakapit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7:00Z</dcterms:created>
  <dc:creator>jerzy.polijaniuk</dc:creator>
  <dc:description/>
  <cp:keywords/>
  <dc:language>en-US</dc:language>
  <cp:lastModifiedBy>t.paczus</cp:lastModifiedBy>
  <cp:lastPrinted>2014-05-22T14:51:00Z</cp:lastPrinted>
  <dcterms:modified xsi:type="dcterms:W3CDTF">2014-05-23T08:47:00Z</dcterms:modified>
  <cp:revision>2</cp:revision>
  <dc:subject/>
  <dc:title>Załącznik nr 1</dc:title>
</cp:coreProperties>
</file>