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 xml:space="preserve">Dostawa sprzętu komputerowego, urządzeń peryferyjnych i oprogramowania do Instytutu Geografii i PZ PAN </w:t>
        <w:br/>
        <w:t>w Warszawie</w:t>
      </w:r>
      <w:r>
        <w:rPr>
          <w:i/>
        </w:rPr>
        <w:t xml:space="preserve">, </w:t>
      </w:r>
      <w:r>
        <w:rPr/>
        <w:t>znak sprawy: AD-262-3/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warancja w miesiąca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Nr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Nr 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atrament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nik ebooków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wigacja GP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oprogramowania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/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  <w:t>CZEŚĆ II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warancja w miesiąca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  <w:t xml:space="preserve">1 szt. </w:t>
            </w:r>
            <w:r>
              <w:rPr>
                <w:color w:val="FF0000"/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color w:val="FF0000"/>
                <w:u w:val="single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  <w:t>3 szt.</w:t>
            </w:r>
            <w:r>
              <w:rPr>
                <w:color w:val="FF0000"/>
                <w:u w:val="single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  <w:t>CZĘŚĆ III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3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warancja w miesiąca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  <w:t>CZĘŚĆ IV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4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warancja w miesiąca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3/201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.dobrz</cp:lastModifiedBy>
  <cp:lastPrinted>2015-04-27T14:53:00Z</cp:lastPrinted>
  <dcterms:modified xsi:type="dcterms:W3CDTF">2015-05-05T11:16:00Z</dcterms:modified>
  <cp:revision>65</cp:revision>
  <dc:subject/>
  <dc:title>Załącznik nr 3</dc:title>
</cp:coreProperties>
</file>