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3/2015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VI – 3 sztuki (np. Dell Precision M38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nośna 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021505830"/>
            <w:bookmarkStart w:id="1" w:name="__Fieldmark__2_2021505830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3200 x 1800 (QHD+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Dotykowy, podświetlenie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2021505830"/>
            <w:bookmarkStart w:id="3" w:name="__Fieldmark__5_2021505830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700 punktów w teście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ssMark - CPU Mark High End CPUs - Updated 20th of April 2015 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995 punktów w teście PassMark - G3D Mark High End Videocards - Updated 20th of April 20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2048 MB 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3_2021505830"/>
            <w:bookmarkStart w:id="5" w:name="__Fieldmark__13_2021505830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 T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4_2021505830"/>
            <w:bookmarkStart w:id="7" w:name="__Fieldmark__14_2021505830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 (jako adapter USB)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5_2021505830"/>
            <w:bookmarkStart w:id="9" w:name="__Fieldmark__15_2021505830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6_2021505830"/>
            <w:bookmarkStart w:id="11" w:name="__Fieldmark__16_2021505830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porty USB 3.0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2.0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mini DisplayPort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7_2021505830"/>
            <w:bookmarkStart w:id="13" w:name="__Fieldmark__17_2021505830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wykonana z włókna węglowego i stopu aluminiu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8_2021505830"/>
            <w:bookmarkStart w:id="15" w:name="__Fieldmark__18_2021505830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9_2021505830"/>
            <w:bookmarkStart w:id="17" w:name="__Fieldmark__19_2021505830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2021505830"/>
            <w:bookmarkStart w:id="19" w:name="__Fieldmark__20_2021505830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VII – 1 sztuka (np. Dell Precision M68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nośna 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3_2021505830"/>
            <w:bookmarkStart w:id="21" w:name="__Fieldmark__23_2021505830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7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6_2021505830"/>
            <w:bookmarkStart w:id="23" w:name="__Fieldmark__26_2021505830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8 710 punktów w teście PassMark - CPU Mark High End CPUs - Updated 20th of April 20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900 punktów w teście PassMark - G3D Mark High End Videocards - Updated 20th of April 20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4_2021505830"/>
            <w:bookmarkStart w:id="25" w:name="__Fieldmark__34_2021505830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gi 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1 TB (minimum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–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5_2021505830"/>
            <w:bookmarkStart w:id="27" w:name="__Fieldmark__35_2021505830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/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6_2021505830"/>
            <w:bookmarkStart w:id="29" w:name="__Fieldmark__36_2021505830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7_2021505830"/>
            <w:bookmarkStart w:id="31" w:name="__Fieldmark__37_2021505830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8_2021505830"/>
            <w:bookmarkStart w:id="33" w:name="__Fieldmark__38_2021505830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portt USB 3.0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2.0/eSATA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DisplayPort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x port VGA 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ejścia mikrofonowego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stacji dokującej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9_2021505830"/>
            <w:bookmarkStart w:id="35" w:name="__Fieldmark__39_2021505830"/>
            <w:bookmarkEnd w:id="3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wykonana ze stopu aluminium i magnezu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, podświetlana z wydzieloną częscią numeryczną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40_2021505830"/>
            <w:bookmarkStart w:id="37" w:name="__Fieldmark__40_2021505830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1_2021505830"/>
            <w:bookmarkStart w:id="39" w:name="__Fieldmark__41_2021505830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2_2021505830"/>
            <w:bookmarkStart w:id="41" w:name="__Fieldmark__42_2021505830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VIII – 1 sztuka (np. Dell Precision M28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nośna 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5_2021505830"/>
            <w:bookmarkStart w:id="43" w:name="__Fieldmark__45_2021505830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8.1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ArcGIS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8_2021505830"/>
            <w:bookmarkStart w:id="45" w:name="__Fieldmark__48_2021505830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8 710 punktów w teście PassMark - CPU Mark High End CPUs - Updated 20th of April 20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16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1 212 punktów w teście PassMark - G3D Mark High End Videocards - Updated 20th of April 20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6_2021505830"/>
            <w:bookmarkStart w:id="47" w:name="__Fieldmark__56_2021505830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/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7_2021505830"/>
            <w:bookmarkStart w:id="49" w:name="__Fieldmark__57_2021505830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8_2021505830"/>
            <w:bookmarkStart w:id="51" w:name="__Fieldmark__58_2021505830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9_2021505830"/>
            <w:bookmarkStart w:id="53" w:name="__Fieldmark__59_2021505830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port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x port VGA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wyjścia AUDI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stacji dokującej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złącze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60_2021505830"/>
            <w:bookmarkStart w:id="55" w:name="__Fieldmark__60_2021505830"/>
            <w:bookmarkEnd w:id="55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, podświetlana z wydzieloną częscią numeryczną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61_2021505830"/>
            <w:bookmarkStart w:id="57" w:name="__Fieldmark__61_2021505830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9-ogniwowa (97 Wh) bate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62_2021505830"/>
            <w:bookmarkStart w:id="59" w:name="__Fieldmark__62_2021505830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63_2021505830"/>
            <w:bookmarkStart w:id="61" w:name="__Fieldmark__63_2021505830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3:00Z</dcterms:created>
  <dc:creator>jerzy.polijaniuk</dc:creator>
  <dc:description/>
  <cp:keywords/>
  <dc:language>en-US</dc:language>
  <cp:lastModifiedBy>Tomasz Sztajer</cp:lastModifiedBy>
  <cp:lastPrinted>2015-04-29T13:34:00Z</cp:lastPrinted>
  <dcterms:modified xsi:type="dcterms:W3CDTF">2015-04-29T11:53:00Z</dcterms:modified>
  <cp:revision>2</cp:revision>
  <dc:subject/>
  <dc:title>Załącznik nr 1</dc:title>
</cp:coreProperties>
</file>