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1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3/2017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I – 1 sztuka (np. DELL OptiPlex 7040 MT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stacjonarny w obudowie typu t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586929897"/>
            <w:bookmarkStart w:id="1" w:name="__Fieldmark__2_1586929897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7/10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 2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5th of April 2017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8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500 G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12_1586929897"/>
            <w:bookmarkStart w:id="3" w:name="__Fieldmark__12_1586929897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3_1586929897"/>
            <w:bookmarkStart w:id="5" w:name="__Fieldmark__13_1586929897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4_1586929897"/>
            <w:bookmarkStart w:id="7" w:name="__Fieldmark__14_1586929897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5_1586929897"/>
            <w:bookmarkStart w:id="9" w:name="__Fieldmark__15_1586929897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USB 2.0 (minimalnie 2 porty na panelu przednim obudowy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6 x USB 3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S/2 Mysz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S/2 Klawiatur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S-232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wyjście audio na panelu przednim obudowy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6_1586929897"/>
            <w:bookmarkStart w:id="11" w:name="__Fieldmark__16_1586929897"/>
            <w:bookmarkEnd w:id="1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bel zasilający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dodatkowy kabel sygnałowy HDMI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7_1586929897"/>
            <w:bookmarkStart w:id="13" w:name="__Fieldmark__17_1586929897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8_1586929897"/>
            <w:bookmarkStart w:id="15" w:name="__Fieldmark__18_1586929897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w.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9_1586929897"/>
            <w:bookmarkStart w:id="17" w:name="__Fieldmark__19_1586929897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II – 1 sztuka (np. Dell Vostro 3668 MT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stacjonarny w obudowie typu t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2_1586929897"/>
            <w:bookmarkStart w:id="19" w:name="__Fieldmark__22_1586929897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 43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5th of April 2017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8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SSD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256 G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32_1586929897"/>
            <w:bookmarkStart w:id="21" w:name="__Fieldmark__32_1586929897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n/ac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33_1586929897"/>
            <w:bookmarkStart w:id="23" w:name="__Fieldmark__33_1586929897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4_1586929897"/>
            <w:bookmarkStart w:id="25" w:name="__Fieldmark__34_1586929897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5_1586929897"/>
            <w:bookmarkStart w:id="27" w:name="__Fieldmark__35_1586929897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4 x USB 2.0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USB 3.0 na panelu przednim obudowy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wejście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6_1586929897"/>
            <w:bookmarkStart w:id="29" w:name="__Fieldmark__36_1586929897"/>
            <w:bookmarkEnd w:id="29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bel zasilający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dodatkowy kabel sygnałowy HDMI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7_1586929897"/>
            <w:bookmarkStart w:id="31" w:name="__Fieldmark__37_1586929897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8_1586929897"/>
            <w:bookmarkStart w:id="33" w:name="__Fieldmark__38_1586929897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w.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9_1586929897"/>
            <w:bookmarkStart w:id="35" w:name="__Fieldmark__39_1586929897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III – 1 sztuka (np. Dell Vostro 3668 MT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stacjonarny w obudowie typu t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42_1586929897"/>
            <w:bookmarkStart w:id="37" w:name="__Fieldmark__42_1586929897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 43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5th of April 2017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4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1 T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52_1586929897"/>
            <w:bookmarkStart w:id="39" w:name="__Fieldmark__52_1586929897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n/ac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53_1586929897"/>
            <w:bookmarkStart w:id="41" w:name="__Fieldmark__53_1586929897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54_1586929897"/>
            <w:bookmarkStart w:id="43" w:name="__Fieldmark__54_1586929897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55_1586929897"/>
            <w:bookmarkStart w:id="45" w:name="__Fieldmark__55_1586929897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4 x USB 2.0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USB 3.0 na panelu przednim obudowy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wejście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56_1586929897"/>
            <w:bookmarkStart w:id="47" w:name="__Fieldmark__56_1586929897"/>
            <w:bookmarkEnd w:id="47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bel zasilający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dodatkowy kabel sygnałowy HDMI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57_1586929897"/>
            <w:bookmarkStart w:id="49" w:name="__Fieldmark__57_1586929897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58_1586929897"/>
            <w:bookmarkStart w:id="51" w:name="__Fieldmark__58_1586929897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w.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59_1586929897"/>
            <w:bookmarkStart w:id="53" w:name="__Fieldmark__59_1586929897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 – 1 sztuka (np. Toshiba Portege A30-C-1CW [PT363E-0VY054PL]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62_1586929897"/>
            <w:bookmarkStart w:id="55" w:name="__Fieldmark__62_1586929897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lub równoważny, zapewniający współpracę z Active Directory i oprogramowaniem Comarch ERP Optima. 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3,3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65_1586929897"/>
            <w:bookmarkStart w:id="57" w:name="__Fieldmark__65_1586929897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3 947 punktów w teście PassMark - CPU Mark High Mid Range CPUs - Updated 5th of April 201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8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500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72_1586929897"/>
            <w:bookmarkStart w:id="59" w:name="__Fieldmark__72_1586929897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/b/g/n/ac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73_1586929897"/>
            <w:bookmarkStart w:id="61" w:name="__Fieldmark__73_1586929897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74_1586929897"/>
            <w:bookmarkStart w:id="63" w:name="__Fieldmark__74_1586929897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DVD+/- RW D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75_1586929897"/>
            <w:bookmarkStart w:id="65" w:name="__Fieldmark__75_1586929897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 x port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D-sub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76_1586929897"/>
            <w:bookmarkStart w:id="67" w:name="__Fieldmark__76_1586929897"/>
            <w:bookmarkEnd w:id="67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 stere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 2Mpix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QWERTY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ouchpad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Smart Car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77_1586929897"/>
            <w:bookmarkStart w:id="69" w:name="__Fieldmark__77_1586929897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09" w:hanging="709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szyfrowania TPM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aga – maksymalnie 1,8 kg (wraz z baterią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0" w:name="__Fieldmark__78_1586929897"/>
            <w:bookmarkStart w:id="71" w:name="__Fieldmark__78_1586929897"/>
            <w:bookmarkEnd w:id="7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ące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2" w:name="__Fieldmark__79_1586929897"/>
            <w:bookmarkStart w:id="73" w:name="__Fieldmark__79_1586929897"/>
            <w:bookmarkEnd w:id="7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I – 1 sztuka (np. Lenovo Yoga 300-11IBR [80M100D6PB]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4" w:name="__Fieldmark__82_1586929897"/>
            <w:bookmarkStart w:id="75" w:name="__Fieldmark__82_1586929897"/>
            <w:bookmarkEnd w:id="7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64bit PL lub równoważny, zapewniający współpracę z oprogramowaniem ArcGIS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1,6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Błyszczący, IPS, dotyk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6" w:name="__Fieldmark__85_1586929897"/>
            <w:bookmarkStart w:id="77" w:name="__Fieldmark__85_1586929897"/>
            <w:bookmarkEnd w:id="7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 868 punktów w teście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ssMark - CPU Mark Low Mid Range CPUs - Updated 5th of April 2017 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4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500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8" w:name="__Fieldmark__92_1586929897"/>
            <w:bookmarkStart w:id="79" w:name="__Fieldmark__92_1586929897"/>
            <w:bookmarkEnd w:id="7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/ac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0" w:name="__Fieldmark__93_1586929897"/>
            <w:bookmarkStart w:id="81" w:name="__Fieldmark__93_1586929897"/>
            <w:bookmarkEnd w:id="8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2" w:name="__Fieldmark__94_1586929897"/>
            <w:bookmarkStart w:id="83" w:name="__Fieldmark__94_1586929897"/>
            <w:bookmarkEnd w:id="8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4" w:name="__Fieldmark__95_1586929897"/>
            <w:bookmarkStart w:id="85" w:name="__Fieldmark__95_1586929897"/>
            <w:bookmarkEnd w:id="8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2 x porty USB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6" w:name="__Fieldmark__96_1586929897"/>
            <w:bookmarkStart w:id="87" w:name="__Fieldmark__96_1586929897"/>
            <w:bookmarkEnd w:id="87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 stere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QWERTY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ouchpad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8" w:name="__Fieldmark__97_1586929897"/>
            <w:bookmarkStart w:id="89" w:name="__Fieldmark__97_1586929897"/>
            <w:bookmarkEnd w:id="8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0" w:name="__Fieldmark__98_1586929897"/>
            <w:bookmarkStart w:id="91" w:name="__Fieldmark__98_1586929897"/>
            <w:bookmarkEnd w:id="9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ące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2" w:name="__Fieldmark__99_1586929897"/>
            <w:bookmarkStart w:id="93" w:name="__Fieldmark__99_1586929897"/>
            <w:bookmarkEnd w:id="9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Monitor II  – 1 sztuka (np. iiyama ProLite XU2290HS-B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, model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pl-PL"/>
              </w:rPr>
              <w:t>LED IPS, mato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4" w:name="__Fieldmark__102_1586929897"/>
            <w:bookmarkStart w:id="95" w:name="__Fieldmark__102_1586929897"/>
            <w:bookmarkEnd w:id="9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1,5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6" w:name="__Fieldmark__103_1586929897"/>
            <w:bookmarkStart w:id="97" w:name="__Fieldmark__103_1586929897"/>
            <w:bookmarkEnd w:id="9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920 x 108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8" w:name="__Fieldmark__104_1586929897"/>
            <w:bookmarkStart w:id="99" w:name="__Fieldmark__104_1586929897"/>
            <w:bookmarkEnd w:id="9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0,248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0" w:name="__Fieldmark__105_1586929897"/>
            <w:bookmarkStart w:id="101" w:name="__Fieldmark__105_1586929897"/>
            <w:bookmarkEnd w:id="10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6,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2" w:name="__Fieldmark__106_1586929897"/>
            <w:bookmarkStart w:id="103" w:name="__Fieldmark__106_1586929897"/>
            <w:bookmarkEnd w:id="10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4" w:name="__Fieldmark__107_1586929897"/>
            <w:bookmarkStart w:id="105" w:name="__Fieldmark__107_1586929897"/>
            <w:bookmarkEnd w:id="10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 xml:space="preserve">Jasnoś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in. 250 cd/m² 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(typow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6" w:name="__Fieldmark__108_1586929897"/>
            <w:bookmarkStart w:id="107" w:name="__Fieldmark__108_1586929897"/>
            <w:bookmarkEnd w:id="10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8" w:name="__Fieldmark__109_1586929897"/>
            <w:bookmarkStart w:id="109" w:name="__Fieldmark__109_1586929897"/>
            <w:bookmarkEnd w:id="10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Czas reakcji (od szarego do szareg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aksymalnie 5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0" w:name="__Fieldmark__110_1586929897"/>
            <w:bookmarkStart w:id="111" w:name="__Fieldmark__110_1586929897"/>
            <w:bookmarkEnd w:id="1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VG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DVI-D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 port HDMI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2" w:name="__Fieldmark__111_1586929897"/>
            <w:bookmarkStart w:id="113" w:name="__Fieldmark__111_1586929897"/>
            <w:bookmarkEnd w:id="1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4" w:name="__Fieldmark__112_1586929897"/>
            <w:bookmarkStart w:id="115" w:name="__Fieldmark__112_1586929897"/>
            <w:bookmarkEnd w:id="1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a nachylenia (til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6" w:name="__Fieldmark__113_1586929897"/>
            <w:bookmarkStart w:id="117" w:name="__Fieldmark__113_1586929897"/>
            <w:bookmarkEnd w:id="1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kable sygnałowe DVI, audio, </w: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HD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8" w:name="__Fieldmark__114_1586929897"/>
            <w:bookmarkStart w:id="119" w:name="__Fieldmark__114_1586929897"/>
            <w:bookmarkEnd w:id="1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budowany głośni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0" w:name="__Fieldmark__115_1586929897"/>
            <w:bookmarkStart w:id="121" w:name="__Fieldmark__115_1586929897"/>
            <w:bookmarkEnd w:id="1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6 miesięcy - realizowana na terenie Polski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2" w:name="__Fieldmark__116_1586929897"/>
            <w:bookmarkStart w:id="123" w:name="__Fieldmark__116_1586929897"/>
            <w:bookmarkEnd w:id="1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rogramowanie I – 5 licencji Microsoft Office Pro Plus - dla instytucji E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2:00Z</dcterms:created>
  <dc:creator>Tomasz Sztajer</dc:creator>
  <dc:description/>
  <cp:keywords/>
  <dc:language>en-US</dc:language>
  <cp:lastModifiedBy>Tomasz Sztajer</cp:lastModifiedBy>
  <cp:lastPrinted>2017-04-05T11:54:00Z</cp:lastPrinted>
  <dcterms:modified xsi:type="dcterms:W3CDTF">2017-04-05T13:22:00Z</dcterms:modified>
  <cp:revision>9</cp:revision>
  <dc:subject/>
  <dc:title>Załącznik nr 1</dc:title>
</cp:coreProperties>
</file>