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3/2019</w:t>
      </w:r>
      <w:r>
        <w:rPr>
          <w:rFonts w:cs="Microsoft Sans Serif" w:ascii="Microsoft Sans Serif" w:hAnsi="Microsoft Sans Serif"/>
          <w:sz w:val="22"/>
          <w:szCs w:val="22"/>
        </w:rPr>
        <w:t xml:space="preserve">, w zakresie dostaw oferujemy nw. urządzenia </w:t>
        <w:br/>
        <w:t>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1799"/>
        <w:gridCol w:w="4863"/>
        <w:gridCol w:w="2208"/>
        <w:gridCol w:w="1899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– 1 sztuka (np. Dell Votro 347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78624110"/>
            <w:bookmarkStart w:id="1" w:name="__Fieldmark__2_378624110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icencja trwale zaszyta w BIOS, instalacja bez potrzeby ręcznego wpisywania klucza lub równoważny, zapewniający współpracę z Active Directory i oprogramowaniem ArcGIS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78624110"/>
            <w:bookmarkStart w:id="3" w:name="__Fieldmark__3_378624110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1 64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15th of April 201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4)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8 GB DDR4 2 666 MHz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6_378624110"/>
            <w:bookmarkStart w:id="5" w:name="__Fieldmark__6_378624110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15th of April 2019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4)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378624110"/>
            <w:bookmarkStart w:id="7" w:name="__Fieldmark__7_378624110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378624110"/>
            <w:bookmarkStart w:id="9" w:name="__Fieldmark__8_378624110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 (minimum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TB, SATA, 7 200 obr./min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378624110"/>
            <w:bookmarkStart w:id="11" w:name="__Fieldmark__9_378624110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czytnik kard S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0_378624110"/>
            <w:bookmarkStart w:id="13" w:name="__Fieldmark__10_378624110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1_378624110"/>
            <w:bookmarkStart w:id="15" w:name="__Fieldmark__11_378624110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u TPM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240 W posiadający certyfikat EPA Bronze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2_378624110"/>
            <w:bookmarkStart w:id="17" w:name="__Fieldmark__12_378624110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3_378624110"/>
            <w:bookmarkStart w:id="19" w:name="__Fieldmark__13_378624110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 – 1 sztuka (np. Dell U2417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6_378624110"/>
            <w:bookmarkStart w:id="21" w:name="__Fieldmark__16_378624110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8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6 ms (od szarego do szarego w trybie FAST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45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99% sRGB (DeltaE &lt; 2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7_378624110"/>
            <w:bookmarkStart w:id="23" w:name="__Fieldmark__17_378624110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8_378624110"/>
            <w:bookmarkStart w:id="25" w:name="__Fieldmark__18_378624110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9_378624110"/>
            <w:bookmarkStart w:id="27" w:name="__Fieldmark__19_378624110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 – mDP – min. 1,8 metr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0_378624110"/>
            <w:bookmarkStart w:id="29" w:name="__Fieldmark__20_378624110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. Serwis urządzeń musi być realizowany przez Producenta lub Autoryzowanego Partnera Serwisowego Producent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1_378624110"/>
            <w:bookmarkStart w:id="31" w:name="__Fieldmark__21_378624110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Monitor II – 1 sztuka (np. Dell E2318H)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4_378624110"/>
            <w:bookmarkStart w:id="33" w:name="__Fieldmark__24_378624110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5 ms (od szarego do szarego w trybie FAST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65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: 85% (CIE 1976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25_378624110"/>
            <w:bookmarkStart w:id="35" w:name="__Fieldmark__25_378624110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6_378624110"/>
            <w:bookmarkStart w:id="37" w:name="__Fieldmark__26_378624110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7_378624110"/>
            <w:bookmarkStart w:id="39" w:name="__Fieldmark__27_378624110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8_378624110"/>
            <w:bookmarkStart w:id="41" w:name="__Fieldmark__28_378624110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3034" w:hRule="exact"/>
        </w:trPr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4:00Z</dcterms:created>
  <dc:creator>Tomasz Sztajer</dc:creator>
  <dc:description/>
  <cp:keywords/>
  <dc:language>en-US</dc:language>
  <cp:lastModifiedBy>Aneta Olszewska</cp:lastModifiedBy>
  <cp:lastPrinted>2018-07-31T10:11:00Z</cp:lastPrinted>
  <dcterms:modified xsi:type="dcterms:W3CDTF">2019-04-18T07:37:00Z</dcterms:modified>
  <cp:revision>6</cp:revision>
  <dc:subject/>
  <dc:title>Załącznik nr 1</dc:title>
</cp:coreProperties>
</file>