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2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3/2019</w:t>
      </w:r>
      <w:r>
        <w:rPr>
          <w:rFonts w:cs="Microsoft Sans Serif" w:ascii="Microsoft Sans Serif" w:hAnsi="Microsoft Sans Serif"/>
          <w:sz w:val="22"/>
          <w:szCs w:val="22"/>
        </w:rPr>
        <w:t xml:space="preserve">, w zakresie dostaw oferujemy nw. urządzenia </w:t>
        <w:br/>
        <w:t>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Notebook I – 1 sztuka (np. Apple MacBook Pro MR9Q2ZE/A)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823224467"/>
            <w:bookmarkStart w:id="1" w:name="__Fieldmark__2_823224467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78" w:hanging="178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acOS lub równoważny, umożliwiający przesyłanie plików bezpośrednio do urządzenia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Tablet I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np. AirDrop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823224467"/>
            <w:bookmarkStart w:id="3" w:name="__Fieldmark__3_823224467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78" w:hanging="178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1 0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CPU Mark High End CPUs - Updated 15th of April 2019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4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823224467"/>
            <w:bookmarkStart w:id="5" w:name="__Fieldmark__4_823224467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5_823224467"/>
            <w:bookmarkStart w:id="7" w:name="__Fieldmark__5_823224467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6_823224467"/>
            <w:bookmarkStart w:id="9" w:name="__Fieldmark__6_823224467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13,3 cal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podświetlenie LED, IP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2560 x 1600 przy 227 p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7_823224467"/>
            <w:bookmarkStart w:id="11" w:name="__Fieldmark__7_823224467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8_823224467"/>
            <w:bookmarkStart w:id="13" w:name="__Fieldmark__8_823224467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SD 25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9_823224467"/>
            <w:bookmarkStart w:id="15" w:name="__Fieldmark__9_823224467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709" w:hanging="709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Thunderbolt 3 umożliwiające ładowanie z dowolnego portu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709" w:hanging="709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ort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0_823224467"/>
            <w:bookmarkStart w:id="17" w:name="__Fieldmark__10_823224467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munik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802.11 a/b/g/n/ac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 5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1_823224467"/>
            <w:bookmarkStart w:id="19" w:name="__Fieldmark__11_823224467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178" w:leader="none"/>
              </w:tabs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yświetlacz klawiszy funkcyjnych ze zintegrowanym czytnikiem </w:t>
              <w:tab/>
              <w:t>linii papilarnyc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wyczuwający siłę nacisku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dświetlana klawiatura QWERTY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Głośniki stereofoniczne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Zasilacz sieciowy ze złączem USB-C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wód USB-C o długości 2 metrów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aga: max. 1,4 k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12_823224467"/>
            <w:bookmarkStart w:id="21" w:name="__Fieldmark__12_823224467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178" w:hanging="178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2 miesięcy gwarancji producenta. Serwis urządzeń musi być realizowany przez Producenta lub Autoryzowanego Partnera Serwisowego Producenta.</w:t>
            </w:r>
          </w:p>
          <w:p>
            <w:pPr>
              <w:pStyle w:val="Bezodstpw1"/>
              <w:ind w:left="178" w:hanging="178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urządzeń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13_823224467"/>
            <w:bookmarkStart w:id="23" w:name="__Fieldmark__13_823224467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Tablet I – 1 sztuka (np. Apple iPad Pro 11 Gwiezdna szarość MTXN2FD/A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abl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16_823224467"/>
            <w:bookmarkStart w:id="25" w:name="__Fieldmark__16_823224467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78" w:hanging="178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iOS 12 lub równoważny, umożliwiający przesyłanie plików bezpośrednio do komputera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Notebook I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np. AirDrop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17_823224467"/>
            <w:bookmarkStart w:id="27" w:name="__Fieldmark__17_823224467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kr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11 cal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podświetlenie LED, IP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2388 x 1668 przy 264 pp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utomatyczne dostosowanie temperatury barwowej wyświetlanego obrazu (np. True Tone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18_823224467"/>
            <w:bookmarkStart w:id="29" w:name="__Fieldmark__18_823224467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par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 Mpix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19_823224467"/>
            <w:bookmarkStart w:id="31" w:name="__Fieldmark__19_823224467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u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tery głośnik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0_823224467"/>
            <w:bookmarkStart w:id="33" w:name="__Fieldmark__20_823224467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munik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802.11a/b/g/n/ac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 5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21_823224467"/>
            <w:bookmarkStart w:id="35" w:name="__Fieldmark__21_823224467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64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22_823224467"/>
            <w:bookmarkStart w:id="37" w:name="__Fieldmark__22_823224467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typu 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23_823224467"/>
            <w:bookmarkStart w:id="39" w:name="__Fieldmark__23_823224467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Zabezpieczeni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78" w:hanging="178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Funkcja rozpoznawania twarzy umożliwiająca odblokowanie urządzeni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24_823224467"/>
            <w:bookmarkStart w:id="41" w:name="__Fieldmark__24_823224467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ersja kolorystyczna do uzgodnienia z Zamawiającym  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Zasilacz sieciowy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wód zasilający o długości min. 1 metr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25_823224467"/>
            <w:bookmarkStart w:id="43" w:name="__Fieldmark__25_823224467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178" w:hanging="178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2 miesięcy gwarancji producenta. Serwis urządzeń musi być realizowany przez Producenta lub Autoryzowanego Partnera Serwisowego Producenta.</w:t>
            </w:r>
          </w:p>
          <w:p>
            <w:pPr>
              <w:pStyle w:val="Bezodstpw1"/>
              <w:ind w:left="178" w:hanging="178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urządzeń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26_823224467"/>
            <w:bookmarkStart w:id="45" w:name="__Fieldmark__26_823224467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9:00Z</dcterms:created>
  <dc:creator>Tomasz Sztajer</dc:creator>
  <dc:description/>
  <cp:keywords/>
  <dc:language>en-US</dc:language>
  <cp:lastModifiedBy>Aneta Olszewska</cp:lastModifiedBy>
  <cp:lastPrinted>2019-04-17T11:23:00Z</cp:lastPrinted>
  <dcterms:modified xsi:type="dcterms:W3CDTF">2019-04-18T07:38:00Z</dcterms:modified>
  <cp:revision>10</cp:revision>
  <dc:subject/>
  <dc:title>Załącznik nr 1</dc:title>
</cp:coreProperties>
</file>