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3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3/2019</w:t>
      </w:r>
      <w:r>
        <w:rPr>
          <w:rFonts w:cs="Microsoft Sans Serif" w:ascii="Microsoft Sans Serif" w:hAnsi="Microsoft Sans Serif"/>
          <w:sz w:val="22"/>
          <w:szCs w:val="22"/>
        </w:rPr>
        <w:t xml:space="preserve">, w zakresie dostaw oferujemy nw. urządzenia </w:t>
        <w:br/>
        <w:t>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1799"/>
        <w:gridCol w:w="4863"/>
        <w:gridCol w:w="2208"/>
        <w:gridCol w:w="1899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 – 1 lic. (np. OfficeMacStd 2019 SNGL OLP NL Acdmc), lub równoważny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, wersj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programowanie biurowe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862791910"/>
            <w:bookmarkStart w:id="1" w:name="__Fieldmark__2_3862791910"/>
            <w:bookmarkEnd w:id="1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mpatybilność z posiadanym oprogramowaniem MS Office Standard 2010 umożliwiająca otwieranie, edycje i zapis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3862791910"/>
            <w:bookmarkStart w:id="3" w:name="__Fieldmark__3_3862791910"/>
            <w:bookmarkEnd w:id="3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dytor tekstu; Arkusz kalkulacyjny; Edytor prezentacji; Klient pocztowy; Edytor notatek; Możliwość otwierania i edycji formatów docx, xlsx, pptx, bez potrzeby instalacji dodatkowego oprogramowania konwertującego; Obsługiwany system operacyjny macOS; Licencja wieczysta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3862791910"/>
            <w:bookmarkStart w:id="5" w:name="__Fieldmark__4_3862791910"/>
            <w:bookmarkEnd w:id="5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I – 3 lic. (np. OfficeProPlus 2019 SNGL OLP NL Acdmc), lub równoważny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-my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, 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programowanie biurowe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7_3862791910"/>
            <w:bookmarkStart w:id="7" w:name="__Fieldmark__7_3862791910"/>
            <w:bookmarkEnd w:id="7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ełna kompatybilność z posiadanym oprogramowaniem MS Office Professional Plus 2010 umożliwiająca otwieranie, edycje i zapis z zachowaniem nie mniejszej jego cech funkcjonalności.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8_3862791910"/>
            <w:bookmarkStart w:id="9" w:name="__Fieldmark__8_3862791910"/>
            <w:bookmarkEnd w:id="9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dytor tekstu; Arkusz kalkulacyjny; Edytor prezentacji; Klient pocztowy; Program do obsługi relacyjnych baz danych; Edytor notatek; Zarządzanie ustawieniami oprogramowania poprzez Zasady Grup (GPO); Możliwość otwierania i edycji formatów docx, xlsx, pptx, accdb bez potrzeby instalacji dodatkowego oprogramowania konwertującego; bezpłatny dostęp do aktualizacji; Obsługiwany system operacyjny MS Windows 10 Pro 64bit; Licencja wieczysta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9_3862791910"/>
            <w:bookmarkStart w:id="11" w:name="__Fieldmark__9_3862791910"/>
            <w:bookmarkEnd w:id="11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II – 2 lic. (np. CorelDRAW Graphics Suite 2019 MULTI Win – dla instytucji EDU), lub równoważny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-my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, wersj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programowanie do projektowania graficznego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2_3862791910"/>
            <w:bookmarkStart w:id="13" w:name="__Fieldmark__12_3862791910"/>
            <w:bookmarkEnd w:id="13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ełna kompatybilność z posiadanym oprogramowaniem CorelDRAW X5 umożliwiająca otwieranie i edycje plików utworzonych w wersji X5 z zachowaniem nie mniejszej funkcjonalności.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3_3862791910"/>
            <w:bookmarkStart w:id="15" w:name="__Fieldmark__13_3862791910"/>
            <w:bookmarkEnd w:id="15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plikacja umożliwiająca tworzenie ilustracji wektorowych; Aplikacja umożliwiająca edycje zdjęć; Wbudowany organizator materiałów do znajdowania grafiki, szablonów, czcionek i obrazków na komputerze; Narzędzia do grafiki i animacji internetowych; Przekształcanie map bitowych w wysokiej jakości grafice wektorowej; Przekształcanie wielordzeniowe; Obsługa formatów plików: PDF, JPG, PNG,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PS, AI, TIFF, PSD i DOCX; Zawieranie ponad 1000 profesjonalnych czcionek (min. kroju Helvetice, garamond i Frutiger), materiały cyfrowe tj: wysokiej jakości obrazki clipart, darmowe zdjęcia i szablony; Obsługiwany system operacyjny MS Windows 10 Pro 64bit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4_3862791910"/>
            <w:bookmarkStart w:id="17" w:name="__Fieldmark__14_3862791910"/>
            <w:bookmarkEnd w:id="17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V – 5 lic. (np. CorelDRAW Graphics Suite 2019 MULTI Mac – dla instytucji EDU), lub równoważny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-my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, wersj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programowanie do projektowania graficznego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7_3862791910"/>
            <w:bookmarkStart w:id="19" w:name="__Fieldmark__17_3862791910"/>
            <w:bookmarkEnd w:id="19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ełna kompatybilność z posiadanym oprogramowaniem CorelDRAW X5 umożliwiająca otwieranie i edycje plików utworzonych w wersji X5 z zachowaniem nie mniejszej funkcjonalności.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18_3862791910"/>
            <w:bookmarkStart w:id="21" w:name="__Fieldmark__18_3862791910"/>
            <w:bookmarkEnd w:id="21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plikacja umożliwiająca tworzenie ilustracji wektorowych; Aplikacja umożliwiająca edycje zdjęć; Wbudowany organizator materiałów do znajdowania grafiki, szablonów, czcionek i obrazków na komputerze; Narzędzia do grafiki i animacji internetowych; Przekształcanie map bitowych w wysokiej jakości grafice wektorowej; Przekształcanie wielordzeniowe; Obsługa formatów plików: PDF, JPG, PNG,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PS, AI, TIFF, PSD i DOCX; Obsługiwany system operacyjny MS Windows 10 Pro 64bit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19_3862791910"/>
            <w:bookmarkStart w:id="23" w:name="__Fieldmark__19_3862791910"/>
            <w:bookmarkEnd w:id="23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3034" w:hRule="exact"/>
        </w:trPr>
        <w:tc>
          <w:tcPr>
            <w:tcW w:w="7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  <w:tc>
          <w:tcPr>
            <w:tcW w:w="1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6:00Z</dcterms:created>
  <dc:creator>Tomasz Sztajer</dc:creator>
  <dc:description/>
  <cp:keywords/>
  <dc:language>en-US</dc:language>
  <cp:lastModifiedBy>Aneta Olszewska</cp:lastModifiedBy>
  <cp:lastPrinted>2019-04-17T11:22:00Z</cp:lastPrinted>
  <dcterms:modified xsi:type="dcterms:W3CDTF">2019-04-18T07:49:00Z</dcterms:modified>
  <cp:revision>3</cp:revision>
  <dc:subject/>
  <dc:title>Załącznik nr 1</dc:title>
</cp:coreProperties>
</file>