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stawa sprzętu komputerowego i oprogramowania do Instytutu Geografii i PZ PAN w Warszawie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4/2014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– 3 sztuki (np. DELL OptiPlex 701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puter stacjonarny w obudowie typu t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314930641"/>
            <w:bookmarkStart w:id="1" w:name="__Fieldmark__2_1314930641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 xml:space="preserve">Microsoft Windows 7 Professional 64bit PL niewymagający aktywacji lub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6 13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3rd of July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4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min.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łasna -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1024 M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37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3rd of July 2014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500 G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13_1314930641"/>
            <w:bookmarkStart w:id="3" w:name="__Fieldmark__13_1314930641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02.11a/b/g 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4_1314930641"/>
            <w:bookmarkStart w:id="5" w:name="__Fieldmark__14_1314930641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5_1314930641"/>
            <w:bookmarkStart w:id="7" w:name="__Fieldmark__15_1314930641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6X 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6_1314930641"/>
            <w:bookmarkStart w:id="9" w:name="__Fieldmark__16_1314930641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USB 2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USB 3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sv-S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v-SE"/>
              </w:rPr>
              <w:t>2 x 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sv-S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sv-SE"/>
              </w:rPr>
              <w:t>1 x VG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S/2 Mysz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S/2 Klawiatur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S-232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ejście audio (minimalnie 1 na panelu przednim obudow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USB 2.0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USB 3.0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splayPort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VGA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J45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S/2 Mysz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S/2 Klawiatur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S-232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niazda (minimum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CIe x16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CIe x1;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CIe x16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szt.</w:t>
            </w:r>
          </w:p>
          <w:p>
            <w:pPr>
              <w:pStyle w:val="Normal"/>
              <w:tabs>
                <w:tab w:val="clear" w:pos="709"/>
                <w:tab w:val="right" w:pos="3667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CIe x1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szt.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27_1314930641"/>
            <w:bookmarkStart w:id="11" w:name="__Fieldmark__27_1314930641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28_1314930641"/>
            <w:bookmarkStart w:id="13" w:name="__Fieldmark__28_1314930641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29_1314930641"/>
            <w:bookmarkStart w:id="15" w:name="__Fieldmark__29_1314930641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Notebook 1 – 1 sztuka (np. Dell Precision M470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32_1314930641"/>
            <w:bookmarkStart w:id="17" w:name="__Fieldmark__32_1314930641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Microsoft Windows 7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Directory i oprogramowaniem ArcGIS Desktop 10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5,6”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920 x 1080 (Full HD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,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35_1314930641"/>
            <w:bookmarkStart w:id="19" w:name="__Fieldmark__35_1314930641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4 165 punktów w teście PassMark - CPU Mark High End CPUs - Updated 3rd of July 2014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8 GB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Częstotliwość: 1600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MHz</w:t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edykowan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łasna: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2048 MB DDR5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gistrala:128 bi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toki: 6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500 GB (minimum)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rędkość obrotowa –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terfejs – SAT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43_1314930641"/>
            <w:bookmarkStart w:id="21" w:name="__Fieldmark__43_1314930641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/100/1000 Mbit/s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Fi 802.11 b/g/n</w:t>
            </w:r>
          </w:p>
          <w:p>
            <w:pPr>
              <w:pStyle w:val="NoSpacing"/>
              <w:spacing w:lineRule="auto" w:line="276"/>
              <w:ind w:left="35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44_1314930641"/>
            <w:bookmarkStart w:id="23" w:name="__Fieldmark__44_1314930641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45_1314930641"/>
            <w:bookmarkStart w:id="25" w:name="__Fieldmark__45_1314930641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VD+/-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46_1314930641"/>
            <w:bookmarkStart w:id="27" w:name="__Fieldmark__46_1314930641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porty USB 3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porty USB 2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USB 2.0/eSAT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gniazdo zasilani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RJ-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 port VGA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ejścia mikrofonoweg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port wyjścia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złącze stacji dokującej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ExpressCar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47_1314930641"/>
            <w:bookmarkStart w:id="29" w:name="__Fieldmark__47_1314930641"/>
            <w:bookmarkEnd w:id="29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H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luminiowa obudow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, podświetlana z wydzieloną częscią numeryczną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 trzema przyciska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rackstick z trzema przycisk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48_1314930641"/>
            <w:bookmarkStart w:id="31" w:name="__Fieldmark__48_1314930641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49_1314930641"/>
            <w:bookmarkStart w:id="33" w:name="__Fieldmark__49_1314930641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50_1314930641"/>
            <w:bookmarkStart w:id="35" w:name="__Fieldmark__50_1314930641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Monitor  – 1 sztuka (np. Dell U2312HM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f-my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Cs w:val="22"/>
                <w:highlight w:val="yellow"/>
              </w:rPr>
            </w:r>
            <w:r>
              <w:rPr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Cs w:val="22"/>
                <w:highlight w:val="yellow"/>
              </w:rPr>
            </w:r>
            <w:r>
              <w:rPr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, model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Cs w:val="22"/>
                <w:highlight w:val="yellow"/>
              </w:rPr>
            </w:r>
            <w:r>
              <w:rPr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Cs w:val="22"/>
                <w:highlight w:val="yellow"/>
              </w:rPr>
              <w:t>     </w:t>
            </w:r>
            <w:r/>
            <w:r>
              <w:rPr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pl-PL"/>
              </w:rPr>
              <w:t>I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53_1314930641"/>
            <w:bookmarkStart w:id="37" w:name="__Fieldmark__53_1314930641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1,5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54_1314930641"/>
            <w:bookmarkStart w:id="39" w:name="__Fieldmark__54_1314930641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920 x 108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55_1314930641"/>
            <w:bookmarkStart w:id="41" w:name="__Fieldmark__55_1314930641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 0,248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56_1314930641"/>
            <w:bookmarkStart w:id="43" w:name="__Fieldmark__56_1314930641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57_1314930641"/>
            <w:bookmarkStart w:id="45" w:name="__Fieldmark__57_1314930641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58_1314930641"/>
            <w:bookmarkStart w:id="47" w:name="__Fieldmark__58_1314930641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25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59_1314930641"/>
            <w:bookmarkStart w:id="49" w:name="__Fieldmark__59_1314930641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60_1314930641"/>
            <w:bookmarkStart w:id="51" w:name="__Fieldmark__60_1314930641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Czas reakcji (typow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aksymalnie 8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61_1314930641"/>
            <w:bookmarkStart w:id="53" w:name="__Fieldmark__61_1314930641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i-FI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i-FI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fi-FI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i-FI"/>
              </w:rPr>
              <w:t xml:space="preserve">1 port DVI-D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fi-FI"/>
              </w:rPr>
              <w:t>1 port Display Por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62_1314930641"/>
            <w:bookmarkStart w:id="55" w:name="__Fieldmark__62_1314930641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63_1314930641"/>
            <w:bookmarkStart w:id="57" w:name="__Fieldmark__63_1314930641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ivo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a nachylenia (til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ysokości monitora (height adjustme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64_1314930641"/>
            <w:bookmarkStart w:id="59" w:name="__Fieldmark__64_1314930641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US"/>
              </w:rPr>
              <w:t>kable sygnałowe DVI , 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65_1314930641"/>
            <w:bookmarkStart w:id="61" w:name="__Fieldmark__65_1314930641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sv-SE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sv-SE"/>
              </w:rPr>
              <w:t>Wbudowany rozdzielacz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66_1314930641"/>
            <w:bookmarkStart w:id="63" w:name="__Fieldmark__66_1314930641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6 miesięcy - realizowana na terenie Polski.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sv-S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ero jasnych piksel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67_1314930641"/>
            <w:bookmarkStart w:id="65" w:name="__Fieldmark__67_1314930641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1 – 4 licencje Adobe Acrobat XI Pro PL Win/Mac - dla instytucji EDU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2 – 2 licencje  Adobe Creative Suite 6 Design Standard PL Win/Mac - dla instytucji EDU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3 – 8 licencje  CorelDRAW Graphics Suite X7 ENG/PL Win - Licencja edukacyjna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720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4 – 1 licencja  Total Commander + WinRAR</w:t>
            </w:r>
          </w:p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Oferowane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7:00Z</dcterms:created>
  <dc:creator>jerzy.polijaniuk</dc:creator>
  <dc:description/>
  <cp:keywords/>
  <dc:language>en-US</dc:language>
  <cp:lastModifiedBy>Tomasz Sztajer</cp:lastModifiedBy>
  <cp:lastPrinted>2014-07-07T08:26:00Z</cp:lastPrinted>
  <dcterms:modified xsi:type="dcterms:W3CDTF">2014-07-07T06:31:00Z</dcterms:modified>
  <cp:revision>3</cp:revision>
  <dc:subject/>
  <dc:title>Załącznik nr 1</dc:title>
</cp:coreProperties>
</file>