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Załącznik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 xml:space="preserve">w wyniku postępowania </w:t>
      </w:r>
      <w:r>
        <w:rPr>
          <w:rFonts w:cs="Arial" w:ascii="Arial" w:hAnsi="Arial"/>
          <w:iCs/>
          <w:sz w:val="24"/>
          <w:szCs w:val="24"/>
          <w:lang w:val="pl-PL"/>
        </w:rPr>
        <w:br/>
      </w:r>
      <w:r>
        <w:rPr>
          <w:rFonts w:cs="Arial" w:ascii="Arial" w:hAnsi="Arial"/>
          <w:iCs/>
          <w:sz w:val="24"/>
          <w:szCs w:val="24"/>
        </w:rPr>
        <w:t>o zamówienie publiczne, w trybie przetargu nieograniczonego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0 nr 113 poz. 759 z późn. zm.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a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osiadającym </w:t>
      </w: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. oraz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 z siedzibą w .................................. przy ulicy ............................, posiadającym REGON: …………….. oraz NIP: ………………….., wpisanym do ewidencji działalności gospodarczej prowadzonej przez 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dostawa sprzętu komputerowego i oprogramowania przez Wykonawcę na rzecz Zamawiającego, wyszczególnionym co do rodzaju i liczby </w:t>
        <w:br/>
        <w:t xml:space="preserve">w ofercie Wykonawcy z dnia .................. 2014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 do umowy. </w:t>
      </w:r>
    </w:p>
    <w:p>
      <w:pPr>
        <w:pStyle w:val="TextBody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ena pokrywa wszelkie koszty związane z realizacją przedmiotu umowy,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a w szczególności</w:t>
      </w:r>
      <w:r>
        <w:rPr>
          <w:rFonts w:cs="Arial" w:ascii="Arial" w:hAnsi="Arial"/>
          <w:lang w:val="pl-PL"/>
        </w:rPr>
        <w:t>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lang w:val="pl-PL"/>
        </w:rPr>
        <w:t>sprzętu brutt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bsługi serwisowej w czasie trwania gwarancj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ostanowień umowy strony uzgadniają na .............. dni od daty jej zawarcia, tzn. do dnia 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ze strony Zamawiającego do podpisania protokołu odbioru </w:t>
        <w:br/>
        <w:t>w liczbie 2 egzemplarzy jest…………………………………., z którym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</w:t>
        <w:br/>
        <w:t xml:space="preserve">w dodatkowym terminie nie przedłuża terminu realizacji postanowień umowy, </w:t>
        <w:br/>
        <w:t xml:space="preserve">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Potwierdzeniem przyjęcia dostawy, instalacji i przeprowadzenia szkoleń jest protokół odbioru sporządzony na dzień realizacji przedmiotu umowy, </w:t>
        <w:br/>
        <w:t>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 dostęp do oprogramowania i niezbędnych sterowników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oznakowanie symbolem CE zgodnie z wymogami określonymi w Rozporządzeniu Ministra Gospodarki z dnia 21.08.2007 r. </w:t>
        <w:br/>
        <w:t>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fabrycznie nowy i wolny od wad, że może być użytkowany zgodnie z przeznaczeniem opisanym w ofercie lub instrukcji obsługi i udziela gwarancji zgodnej z Formularzem, 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zas reakcji serwisu (podjęcie czynności w celu usunięcia usterki) na zgłoszenie usterki wynosi 2 dni robocze (od poniedziałku do piątku) od momentu jej zgłoszenia. Zgłoszenia usterek Zamawiający będzie dokonywał: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faksem na nr ………… (data zgłoszenia usterki), przy czym potwierdzenie prawidłowej transmisji faksu jest dowodem na zgłoszenie usterki. Wykonawca potwierdzi tego samego dnia faksem na nr ………… przyjęcie zgłoszenia </w:t>
        <w:br/>
        <w:t>o usterce, lub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e-mailem na adres: ………….., przy czym Wykonawca każdorazowo potwierdzi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Naprawy wykonywane będą w terminie do następnego dnia roboczego od dnia zgłoszenia usterki. Naprawy wykonywane będą w miejscu, w którym przedmiot umowy jest używany, chyba że sprzeciwia się temu istota uster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60 dni od dnia zgłoszenia żądania przez Zamawiającego. W takim przypadku okres gwarancji rozpoczyna się od dnia dostarczenia nowego przedmiotu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W przypadku wymiany uszkodzonego całego urządzenia bądź wymiany twardego dysku (dot. dysków twardych) na nowy wolny od wad, dysk który został wymieniony jest własnością Zamawiającego i winien być przekazany Zamawiającemu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120" w:after="0"/>
        <w:ind w:left="284" w:right="7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tel.: ..................  faks: ..................... w godzinach od…… do …………. od 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jmuje na siebie wszelką odpowiedzialność z tytułu roszczeń, z jakimi osoby trzecie mogłyby wystąpić przeciwko Zamawiającemu z tytułu korzystania z należących do osób trzecich praw na dobrach niematerialnych, </w:t>
        <w:br/>
        <w:t>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7 dni od daty sporządzenia protokoł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umowy Zamawiający ma prawo do naliczenia następujących kar umownych 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wysokości 10% wartości brutto przedmiotu umowy określonej w § 2 ust. 1 </w:t>
        <w:br/>
        <w:t xml:space="preserve">w przypadku odstąpienia od umowy z przyczyn leżących po stronie Wykonawcy.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późnienie w realizacji przedmiotu umowy przekraczające 14 dni, </w:t>
        <w:br/>
        <w:t xml:space="preserve">   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</w:t>
        <w:br/>
        <w:t xml:space="preserve">   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miany modelu/wersji oferowanego przedmiotu zamówienia lub jego części </w:t>
        <w:br/>
        <w:t>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</w:rPr>
        <w:t xml:space="preserve">b) zmiany terminu wykonania przedmiotu umowy z przyczyn niezależnych od  Wykonawcy, z  zastrzeżeniem że termin ten nie może być dłuższy niż </w:t>
      </w: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</w:rPr>
        <w:t xml:space="preserve"> dni od ostatniego dnia terminu realizacji postanowień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</w:t>
        <w:br/>
        <w:t xml:space="preserve">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zenie  zainstalowano</w:t>
        <w:tab/>
        <w:t>TAK/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sprawy: AD-262-4/2014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27:00Z</dcterms:created>
  <dc:creator>Monika</dc:creator>
  <dc:description/>
  <cp:keywords/>
  <dc:language>en-US</dc:language>
  <cp:lastModifiedBy>a.dobrz</cp:lastModifiedBy>
  <cp:lastPrinted>2014-05-22T12:31:00Z</cp:lastPrinted>
  <dcterms:modified xsi:type="dcterms:W3CDTF">2014-07-02T09:21:00Z</dcterms:modified>
  <cp:revision>87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