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1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4/2017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Zaawansowane stanowisko obliczeń GIS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Jednostka centralna  – 1 sztuka (np. DELL Precision T5810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robocza w obudowie typu tower umożliwiająca prace w pionie jak i w poziomie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657498664"/>
            <w:bookmarkStart w:id="1" w:name="__Fieldmark__2_657498664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Professional 64bit PL niewymagający aktywacji za pomocą telefonu lub Internetu w firmie Microsoft. Licencja Windows  trwale zaszyta w BIOS, instalacja bez potrzeby ręcznego wpisywania klucza  lub równoważny, zapewniający współpracę z Active Directory i oprogramowaniem ArcGIS 10.2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instalacyj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łyta główna z dedykowanym chipsetem dla oferowanego procesora, z pełną obsługą pamięci EC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5_657498664"/>
            <w:bookmarkStart w:id="3" w:name="__Fieldmark__5_657498664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4’29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PassMark - CPU MarkHigh End CPUs - Updated 5th of July 201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6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jemność: min. 32 G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DR4 2400 MHz EC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żliwość rozbudowy do min. 25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pojemnoś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częstotliwość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dykowana o wydajności większej niż 6’7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- Updated 5th of July 2017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6) wyposażona w minimum 4 złącza cyfrowe DisplayPort (nie dopuszcza się adapterów) każde obsługujące rozdzielczość 4096 × 2160 przy 60 Hz, wspierająca technologię CUDA oraz min. DirectX w wersji 12, Open GL w wersji min. 4.5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mas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 x 512 GB SSD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 x 2 TB SATA 7200 RP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3_657498664"/>
            <w:bookmarkStart w:id="5" w:name="__Fieldmark__13_657498664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dźwiękowa zintegrowana z płytą główną, zgodna z High Definition, Wbudowany głośnik min. 2W podłączony bezpośrednio do płyty głównej,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4_657498664"/>
            <w:bookmarkStart w:id="7" w:name="__Fieldmark__14_657498664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posażenie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Płyta główna zaprojektowana i wyprodukowana na zlecenie producenta komputera, dedykowana dla danego urządzenia; wyposażona w : </w:t>
            </w:r>
          </w:p>
          <w:p>
            <w:pPr>
              <w:pStyle w:val="NoSpacing"/>
              <w:numPr>
                <w:ilvl w:val="1"/>
                <w:numId w:val="8"/>
              </w:numPr>
              <w:ind w:left="464" w:hanging="4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 złącza PCI Express x16 (Gen. 3)</w:t>
            </w:r>
          </w:p>
          <w:p>
            <w:pPr>
              <w:pStyle w:val="NoSpacing"/>
              <w:numPr>
                <w:ilvl w:val="1"/>
                <w:numId w:val="8"/>
              </w:numPr>
              <w:ind w:left="464" w:hanging="4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min. 2 złącze PCI Express x16 </w:t>
            </w:r>
          </w:p>
          <w:p>
            <w:pPr>
              <w:pStyle w:val="NoSpacing"/>
              <w:numPr>
                <w:ilvl w:val="1"/>
                <w:numId w:val="8"/>
              </w:numPr>
              <w:ind w:left="464" w:hanging="4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 złącze PCI Express x4</w:t>
            </w:r>
          </w:p>
          <w:p>
            <w:pPr>
              <w:pStyle w:val="NoSpacing"/>
              <w:numPr>
                <w:ilvl w:val="1"/>
                <w:numId w:val="8"/>
              </w:numPr>
              <w:ind w:left="464" w:hanging="4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 złącze PCI Express x1 (Gen. 2)</w:t>
            </w:r>
          </w:p>
          <w:p>
            <w:pPr>
              <w:pStyle w:val="NoSpacing"/>
              <w:numPr>
                <w:ilvl w:val="1"/>
                <w:numId w:val="8"/>
              </w:numPr>
              <w:ind w:left="464" w:hanging="4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 złącze PCI 32/33</w:t>
            </w:r>
          </w:p>
          <w:p>
            <w:pPr>
              <w:pStyle w:val="NoSpacing"/>
              <w:numPr>
                <w:ilvl w:val="1"/>
                <w:numId w:val="8"/>
              </w:numPr>
              <w:ind w:left="464" w:hanging="4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min. 6 złączy SATA 6.0Gb/s, zintegrowany z płytą główną czteroportowy kontroler SATA 6.0Gb/s z obsługą funkcji RAID 0/1/5/10 </w:t>
            </w:r>
          </w:p>
          <w:p>
            <w:pPr>
              <w:pStyle w:val="NoSpacing"/>
              <w:numPr>
                <w:ilvl w:val="1"/>
                <w:numId w:val="8"/>
              </w:numPr>
              <w:ind w:left="464" w:hanging="4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8 złączy DDR4 z obsługą do 256GB pamięci RAM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budowane porty: </w:t>
            </w:r>
          </w:p>
          <w:p>
            <w:pPr>
              <w:pStyle w:val="NoSpacing"/>
              <w:numPr>
                <w:ilvl w:val="1"/>
                <w:numId w:val="7"/>
              </w:numPr>
              <w:ind w:left="464" w:hanging="36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2x PS/2; </w:t>
            </w:r>
          </w:p>
          <w:p>
            <w:pPr>
              <w:pStyle w:val="NoSpacing"/>
              <w:numPr>
                <w:ilvl w:val="1"/>
                <w:numId w:val="7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1x RS232; </w:t>
            </w:r>
          </w:p>
          <w:p>
            <w:pPr>
              <w:pStyle w:val="NoSpacing"/>
              <w:numPr>
                <w:ilvl w:val="1"/>
                <w:numId w:val="7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10 portów USB wyprowadzonych na zewnątrz komputera w tym min 4 porty USB 3.0; min. 4 porty z przodu obudowy w tym 1 porty USB 3.0 i 6 portów na tylnym panelu w tym min 3 port USB 3.0, wymagana ilość i rozmieszczenie (na zewnątrz obudowy komputera) portów USB nie może być osiągnięta w wyniku stosowania konwerterów, przejściówek itp.;</w:t>
            </w:r>
          </w:p>
          <w:p>
            <w:pPr>
              <w:pStyle w:val="NoSpacing"/>
              <w:numPr>
                <w:ilvl w:val="1"/>
                <w:numId w:val="7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min. 1 port na płycie głównej umożliwiający rozbudowę o dodatkowe 2 porty USB 2.0, port słuchawek i mikrofonu na przednim oraz tylnym panelu obudowy </w:t>
            </w:r>
          </w:p>
          <w:p>
            <w:pPr>
              <w:pStyle w:val="NoSpacing"/>
              <w:numPr>
                <w:ilvl w:val="1"/>
                <w:numId w:val="7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lawiatura USB w układzie polski programisty </w:t>
            </w:r>
          </w:p>
          <w:p>
            <w:pPr>
              <w:pStyle w:val="NoSpacing"/>
              <w:numPr>
                <w:ilvl w:val="1"/>
                <w:numId w:val="7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rta sieciowa 10/100/1000 Ethernet RJ45, zintegrowana z płytą główną, wspierająca obsługę WOL (funkcja włączana przez użytkownika), PXE 2.1, umożliwiająca zdalny dostęp do wbudowanej sprzętowej technologii zarządzania komputerem z poziomu konsoli zarządzania  - niezależnie od stanu zasilania komputera.</w:t>
            </w:r>
          </w:p>
          <w:p>
            <w:pPr>
              <w:pStyle w:val="NoSpacing"/>
              <w:numPr>
                <w:ilvl w:val="1"/>
                <w:numId w:val="7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podłączenia dwóch niezależnie pracujących kart graficznych</w:t>
            </w:r>
          </w:p>
          <w:p>
            <w:pPr>
              <w:pStyle w:val="NoSpacing"/>
              <w:numPr>
                <w:ilvl w:val="1"/>
                <w:numId w:val="7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Mysz USB z rolką (scroll) </w:t>
            </w:r>
          </w:p>
          <w:p>
            <w:pPr>
              <w:pStyle w:val="NoSpacing"/>
              <w:numPr>
                <w:ilvl w:val="1"/>
                <w:numId w:val="7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Nagrywarka DVD +/-RW ( zamawiający dopuszcza urządzenie typu „slim” )</w:t>
            </w:r>
          </w:p>
          <w:p>
            <w:pPr>
              <w:pStyle w:val="NoSpacing"/>
              <w:numPr>
                <w:ilvl w:val="1"/>
                <w:numId w:val="7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pakowanie musi być wykonane z materiałów podlegających powtórnemu przetworzeniu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5_657498664"/>
            <w:bookmarkStart w:id="9" w:name="__Fieldmark__15_657498664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unkcje BI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IOS zgodny ze specyfikacją UEFI, pełna obsługa za pomocą klawiatury i myszy.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Spacing"/>
              <w:numPr>
                <w:ilvl w:val="1"/>
                <w:numId w:val="2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ersji BIOS, </w:t>
            </w:r>
          </w:p>
          <w:p>
            <w:pPr>
              <w:pStyle w:val="NoSpacing"/>
              <w:numPr>
                <w:ilvl w:val="1"/>
                <w:numId w:val="2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nr seryjnym komputera wraz z datą jego wyprodukowania, </w:t>
            </w:r>
          </w:p>
          <w:p>
            <w:pPr>
              <w:pStyle w:val="NoSpacing"/>
              <w:numPr>
                <w:ilvl w:val="1"/>
                <w:numId w:val="2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lości i sposobu obłożenia slotów pamięciami RAM, </w:t>
            </w:r>
          </w:p>
          <w:p>
            <w:pPr>
              <w:pStyle w:val="NoSpacing"/>
              <w:numPr>
                <w:ilvl w:val="1"/>
                <w:numId w:val="2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ypie procesora wraz z informacją o ilości rdzeni, wielkości pamięci cache L2 i L3, </w:t>
            </w:r>
          </w:p>
          <w:p>
            <w:pPr>
              <w:pStyle w:val="NoSpacing"/>
              <w:numPr>
                <w:ilvl w:val="1"/>
                <w:numId w:val="2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jemności zainstalowanego dysku twardego</w:t>
            </w:r>
          </w:p>
          <w:p>
            <w:pPr>
              <w:pStyle w:val="NoSpacing"/>
              <w:numPr>
                <w:ilvl w:val="1"/>
                <w:numId w:val="2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rodzajach napędów optycznych</w:t>
            </w:r>
          </w:p>
          <w:p>
            <w:pPr>
              <w:pStyle w:val="NoSpacing"/>
              <w:numPr>
                <w:ilvl w:val="1"/>
                <w:numId w:val="2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AC adresie zintegrowanej karty sieciowej</w:t>
            </w:r>
          </w:p>
          <w:p>
            <w:pPr>
              <w:pStyle w:val="NoSpacing"/>
              <w:numPr>
                <w:ilvl w:val="1"/>
                <w:numId w:val="2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ntrolerze audio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unkcja blokowania/odblokowania BOOT-owania stacji roboczej z zewnętrznych urządzeń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włączenia/wyłączania portów USB w tym: wszystkich portów USB 2.0 i 3.0,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6_657498664"/>
            <w:bookmarkStart w:id="11" w:name="__Fieldmark__16_657498664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ud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udowa musi umożliwiać serwisowanie komputera bez użycia narzędzi,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udowa musi umożliwiać montaż w szafie rack przy użyciu dedykowanych sanek lub dedykowanej półki.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budowany czujnik otwarcia obudowy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budowane wnęki: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- 2 wnęki zewnętrzne 5,25”, dopuszcza się aby jedna wnęka była rozmiarów slim, dedykowana tylko dla napędu optycznego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- 2 wnęki wewnętrzne 3,5”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Suma wymiarów obudowy nie może przekraczać 108cm,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duł konstrukcji obudowy w jednostce centralnej komputera powinien pozwalać na demontaż kart rozszerzeń i napędów bez konieczności użycia narzędzi (wyklucza się użycia wkrętów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udowa musi posiadać wbudowany wizualny system diagnostyczny, służący do sygnalizowania i diagnozowania problemów z komputerem i jego komponentami, a w szczególności musi sygnalizować:</w:t>
            </w:r>
          </w:p>
          <w:p>
            <w:pPr>
              <w:pStyle w:val="NoSpacing"/>
              <w:numPr>
                <w:ilvl w:val="1"/>
                <w:numId w:val="3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uszkodzenie lub brak pamięci RAM</w:t>
            </w:r>
          </w:p>
          <w:p>
            <w:pPr>
              <w:pStyle w:val="NoSpacing"/>
              <w:numPr>
                <w:ilvl w:val="1"/>
                <w:numId w:val="3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warię podsystemów złączy PCI i PCIe lub kontrolera video</w:t>
            </w:r>
          </w:p>
          <w:p>
            <w:pPr>
              <w:pStyle w:val="NoSpacing"/>
              <w:numPr>
                <w:ilvl w:val="1"/>
                <w:numId w:val="3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oblem z  dyskiem twardym ( uszkodzenie lub błąd konfiguracji )</w:t>
            </w:r>
          </w:p>
          <w:p>
            <w:pPr>
              <w:pStyle w:val="NoSpacing"/>
              <w:numPr>
                <w:ilvl w:val="1"/>
                <w:numId w:val="3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łąd sumy kontrolnej BIOS</w:t>
            </w:r>
          </w:p>
          <w:p>
            <w:pPr>
              <w:pStyle w:val="NoSpacing"/>
              <w:numPr>
                <w:ilvl w:val="1"/>
                <w:numId w:val="3"/>
              </w:numPr>
              <w:ind w:left="464" w:hanging="360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warię procesora lub błędną detekcję procesor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ferowany system diagnostyczny nie może wykorzystywać minimalnej ilości slotów wymaganych na płycie głównej oraz nie może zajmować wymaganych wnęk zewnętrznych w obudowie,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max. 690W pracujący w sieci 230V 50/60Hz prądu zmiennego i efektywności min. 87% dla obciążenia 20% i 100% zasilacza oraz efektywności min. 90% przy obciążeniu 50% zasilacza,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udowa musi umożliwiać montaż i demontaż zasilacza bez narzędziowo bez konieczności otwierania obudowy,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budowa musi umożliwiać zastosowanie zabezpieczenia fizycznego w postaci linki metalowej (złącze blokady Kensingtona) oraz kłódki (oczko w obudowie do założenia kłódki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7_657498664"/>
            <w:bookmarkStart w:id="13" w:name="__Fieldmark__17_657498664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rtualiz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przętowe wsparcie technologii wirtualizacji realizowane łącznie w procesorze, chipsecie płyty głównej oraz w  BIOS systemu (możliwość włączenia/wyłączenia sprzętowego wsparcia wirtualizacji)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8_657498664"/>
            <w:bookmarkStart w:id="15" w:name="__Fieldmark__18_657498664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ezpieczeństw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implementowany w BIOS  dostępny z poziomu szybkiego menu boot’owania system diagnostyczny z graficznym interfejsem użytkownika umożliwiający jednoczesne przetestowanie w celu wykrycia usterki zainstalowanych komponentów w oferowanym komputerze bez konieczności uruchamiania systemu operacyjnego. System opatrzony min. o funkcjonalność :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-  test procesora [ min. cache ]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-  test pamięci,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-  test wentylatora dla procesor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-  test wentylatora dodatkowego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-  test napędu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-  test portów USB  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-  test dysku twardego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-  test podłączonych kabl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9_657498664"/>
            <w:bookmarkStart w:id="17" w:name="__Fieldmark__19_657498664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rządzanie zdal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Spacing"/>
              <w:numPr>
                <w:ilvl w:val="1"/>
                <w:numId w:val="4"/>
              </w:numPr>
              <w:ind w:left="464" w:hanging="360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monitorowanie konfiguracji komponentów komputera - CPU, Pamięć, HDD wersja BIOS płyty głównej; </w:t>
            </w:r>
          </w:p>
          <w:p>
            <w:pPr>
              <w:pStyle w:val="NoSpacing"/>
              <w:numPr>
                <w:ilvl w:val="1"/>
                <w:numId w:val="4"/>
              </w:numPr>
              <w:ind w:left="464" w:hanging="360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dalną konfigurację ustawień BIOS,</w:t>
            </w:r>
          </w:p>
          <w:p>
            <w:pPr>
              <w:pStyle w:val="NoSpacing"/>
              <w:numPr>
                <w:ilvl w:val="1"/>
                <w:numId w:val="4"/>
              </w:numPr>
              <w:ind w:left="464" w:hanging="360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dalne przejęcie konsoli tekstowej systemu, przekierowanie procesu ładowania systemu operacyjnego z wirtualnego CD ROM lub FDD z  serwera zarządzającego;</w:t>
            </w:r>
          </w:p>
          <w:p>
            <w:pPr>
              <w:pStyle w:val="NoSpacing"/>
              <w:numPr>
                <w:ilvl w:val="1"/>
                <w:numId w:val="4"/>
              </w:numPr>
              <w:ind w:left="464" w:hanging="360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dalne przejecie pełnej konsoli graficznej systemu tzw. KVM Redirection (Keyboard, Video, Mouse) bez udziału systemu operacyjnego ani dodatkowych programów, również w przypadku braku lub uszkodzenia systemu operacyjnego do rozdzielczości 1920x1080 włącznie;</w:t>
            </w:r>
          </w:p>
          <w:p>
            <w:pPr>
              <w:pStyle w:val="NoSpacing"/>
              <w:numPr>
                <w:ilvl w:val="1"/>
                <w:numId w:val="9"/>
              </w:numPr>
              <w:ind w:left="464" w:hanging="360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pis i przechowywanie dodatkowych informacji o wersji zainstalowanego oprogramowania i zdalny odczyt tych informacji (wersja, zainstalowane uaktualnienia, sygnatury wirusów, itp.) z wbudowanej pamięci nieulotnej.</w:t>
            </w:r>
          </w:p>
          <w:p>
            <w:pPr>
              <w:pStyle w:val="NoSpacing"/>
              <w:numPr>
                <w:ilvl w:val="1"/>
                <w:numId w:val="9"/>
              </w:numPr>
              <w:ind w:left="464" w:hanging="360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echnologia zarządzania i monitorowania komputerem na poziomie sprzętowym powinna być zgodna z otwartymi standardami DMTF WS-MAN 1.0.0 (http://www.dmtf.org/standards/wsman)  oraz  DASH 1.0.0 (http://www.dmtf.org/standards/mgmt/dash/)</w:t>
            </w:r>
          </w:p>
          <w:p>
            <w:pPr>
              <w:pStyle w:val="NoSpacing"/>
              <w:numPr>
                <w:ilvl w:val="1"/>
                <w:numId w:val="9"/>
              </w:numPr>
              <w:ind w:left="464" w:hanging="360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NoSpacing"/>
              <w:numPr>
                <w:ilvl w:val="1"/>
                <w:numId w:val="9"/>
              </w:numPr>
              <w:ind w:left="464" w:hanging="360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sprzętowo log operacji  zdalnego zarządzania, możliwy do kasowania tylko przez upoważnionego użytkownika systemu sprzętowego zarządzania zdalnego</w:t>
            </w:r>
          </w:p>
          <w:p>
            <w:pPr>
              <w:pStyle w:val="NoSpacing"/>
              <w:numPr>
                <w:ilvl w:val="1"/>
                <w:numId w:val="9"/>
              </w:numPr>
              <w:ind w:left="464" w:hanging="360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przętowy firewall zarządzany i konfigurowany wyłącznie z serwera zarządzania oraz niedostępny dla lokalnego systemu OS i lokalnych aplikacji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przętowe wsparcie technologii weryfikacji poprawności podpisu cyfrowego   wykonywanego kodu oprogramowania, oraz sprzętowa izolacja segmentów pamięci dla kodu wykonywanego w trybie zaufanym  wbudowane w procesor, kontroler pamięci, chipset I/O i zintegrowany układ graficzny.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budowany w płytę główną dodatkowy mikroprocesor,  niezależny od głównego procesora komputera, pozwalający na generowanie hasła jednorazowego użytku (OTP) z wykorzystaniem algorytmu OATH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0_657498664"/>
            <w:bookmarkStart w:id="19" w:name="__Fieldmark__20_657498664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sparcie techni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1_657498664"/>
            <w:bookmarkStart w:id="21" w:name="__Fieldmark__21_657498664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ndardy i certyfika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Certyfikat ISO 9001:2000 dla producenta sprzętu 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Certyfikat ISO 14001 dla producenta sprzętu 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o oferty należy dołączyć potwierdzenie kompatybilności komputera z oferowanym systemem operacyjnym, załączyć wydruk z strony producenta systemu operacyjnego lub oświadczenie wykonawcy poparte oświadczeniem producenta,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musi spełniać wymogi normy Energy Star 6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2_657498664"/>
            <w:bookmarkStart w:id="23" w:name="__Fieldmark__22_657498664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36-miesięcy gwarancji producenta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 –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pl-PL"/>
              </w:rPr>
              <w:t>wymagane dołączenie do oferty oświadczenia Producenta potwierdzającego, że serwis będzie realizowany przez Autoryzowanego Partnera Serwisowego Producenta lub bezpośrednio przez Producenta</w:t>
            </w:r>
          </w:p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23_657498664"/>
            <w:bookmarkStart w:id="25" w:name="__Fieldmark__23_657498664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Wyświetlacz do jednostki centralnej – 1 sztuka (np. Dell U2715H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 kompatybilny z jednostką centralną 1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26_657498664"/>
            <w:bookmarkStart w:id="27" w:name="__Fieldmark__26_657498664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7 cali (68,5 cm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utwardzona powłoka przeciwodblaskow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2560 x 1440 przy 60 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35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as reakcji: 8 ms (od szarego do szarego) w trybie normalny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8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2331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27_657498664"/>
            <w:bookmarkStart w:id="29" w:name="__Fieldmark__27_657498664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HDMI (MHL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Mini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isplayPort 1.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yjście DisplayPort (MTS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yjści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 x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ejście USB 3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28_657498664"/>
            <w:bookmarkStart w:id="31" w:name="__Fieldmark__28_657498664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o regulowanej wysokości, pochylanie, obracanie w poziomie i pionie, regulacja nachylenia, wbudowany system zarządzania kabla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cowanie do montażu monitorów LCD typu VESA (100 m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9_657498664"/>
            <w:bookmarkStart w:id="33" w:name="__Fieldmark__29_657498664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słona na kabl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DP (Mini-DP do DP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USB 3.0 (zapewnia działanie portu USB monitora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ze sterownikami i dokumentacj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aport z fabrycznej kalibracj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krócony podręcznik konfiguracj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formacje dotyczące bezpieczeństw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0_657498664"/>
            <w:bookmarkStart w:id="35" w:name="__Fieldmark__30_657498664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 Bezpłatna wymiana wyświetlacza w przypadku wystąpienia min. jednego jasnego piksela. 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31_657498664"/>
            <w:bookmarkStart w:id="37" w:name="__Fieldmark__31_657498664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Zasilacz awaryjny do jednostki centralnej – 1 sztuka (np. APC Power-Saving Back-UPS Pro 900, 230 V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awaryj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34_657498664"/>
            <w:bookmarkStart w:id="39" w:name="__Fieldmark__34_657498664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y wyjści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c wyjściowa: min. 540W / 900V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ięcie wyjściowe: 230V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ęstotliwość na wyjściu (zsynchronizowana z siecią zasilającą): 50/60Hz +/- 3 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ęstotliwość na wyjściu (niezsynchronizowana z siecią zasilającą): 50/60 Hz +/-1 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szczytu: 3: 1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opologia: Line Interactiv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przebiegu: Schodkowa aproksymacja sinusiod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łącza wyjściowe: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false"/>
              <w:spacing w:lineRule="auto" w:line="240"/>
              <w:ind w:left="464" w:hanging="36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4) IEC 320 C13 (selector_surgetitle)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false"/>
              <w:spacing w:lineRule="auto" w:line="240"/>
              <w:ind w:left="464" w:hanging="36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2) IEC Jumpers (Zasilanie zapasowe)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false"/>
              <w:spacing w:lineRule="auto" w:line="240"/>
              <w:ind w:left="464" w:hanging="36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4) IEC 320 C13 (Zasilanie zapasowe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as przełączania: 8ms typical ; 10 ms maximu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budowany układ obejści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35_657498664"/>
            <w:bookmarkStart w:id="41" w:name="__Fieldmark__35_657498664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y wejści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minalne napięcie wejściowe: 230V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ęstotliwość wejściowa: 50/60 Hz +/-3 Hz (automatyczne wykrywanie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gniazda wejściowego: IEC-320 C1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akres napięcia wejściowego w trybie podstawowym:176 - 294V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mienny zakres napięcia wejściowego w trybie podstawowym:156 - 300V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lość kabli zasilających: 1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aksymalny prąd wejściowy: 8.0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36_657498664"/>
            <w:bookmarkStart w:id="43" w:name="__Fieldmark__36_657498664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Baterie akumulatorowe i czas pracy podtrzym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 akumulatora: Bezobsługowy szczelny akumulator kwasowo-ołowiowy z elektrolitem w postaci żelu szczeln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owy czas ładowania: 8godzin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czekiwana żywotność akumulatora: min 36 miesiec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lość zestawów RBC: 1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as podtrzymania: min. 6 min dla obciążenia 500 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prawność: min. 95,6% dla obciążenia 50%, 97,4% dla obciżenia 100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37_657498664"/>
            <w:bookmarkStart w:id="45" w:name="__Fieldmark__37_657498664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munikacja i zarządz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arządzanie przez US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 informacyjna LC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larm dźwiękowy: przy zasilaniu akumulatora: alarm przy bardzo niskim poziomie naładowania akumulatora: ciągły sygnał dźwiękowy sygnalizujący przeciążeni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38_657498664"/>
            <w:bookmarkStart w:id="47" w:name="__Fieldmark__38_657498664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chrona przed przepięciami i filtr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lasa energetyczna sprzętu przeciwprzepięciowego: 613 J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nalogowa linia telefoniczna dla telefonu/faksu/modemu/DSL (złącze RJ-11), Przewód sieciowy — Ethernet 10/100/1000 Base-T (złącze RJ-4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39_657498664"/>
            <w:bookmarkStart w:id="49" w:name="__Fieldmark__39_657498664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ezpłatna wymiana wyświetlacza w przypadku wystąpienia min. Jednego jasnego piksela.</w:t>
            </w:r>
          </w:p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40_657498664"/>
            <w:bookmarkStart w:id="51" w:name="__Fieldmark__40_657498664"/>
            <w:bookmarkEnd w:id="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Times New Roman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0:00Z</dcterms:created>
  <dc:creator>Tomasz Sztajer</dc:creator>
  <dc:description/>
  <cp:keywords/>
  <dc:language>en-US</dc:language>
  <cp:lastModifiedBy>sztajer</cp:lastModifiedBy>
  <cp:lastPrinted>2017-04-05T11:54:00Z</cp:lastPrinted>
  <dcterms:modified xsi:type="dcterms:W3CDTF">2017-07-07T07:11:00Z</dcterms:modified>
  <cp:revision>3</cp:revision>
  <dc:subject/>
  <dc:title>Załącznik nr 1</dc:title>
</cp:coreProperties>
</file>