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Stanowisko prezentacyjne - 1 sztuka (np.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Dell Inspiron 7779, Mysz, Torba, Adapter LAN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omputer przenośn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550310456"/>
            <w:bookmarkStart w:id="1" w:name="__Fieldmark__2_1550310456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7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Błyszczący, LED, IPS dotyk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1550310456"/>
            <w:bookmarkStart w:id="3" w:name="__Fieldmark__5_1550310456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5 250 punktów w teście PassMark - CPU Mark High End CPUs - Updated 5th of July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ęstotliwość: 2’400 M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ksymalna obsługiwana pojemność: 3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 o wydajności większej niż 1 220 punktów w teście PassMark - G3D Mark High End Videocards - Updated 5th of July 2017 (załącznik 2.6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własna: 2048 MB G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512 GB SATA 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2_1550310456"/>
            <w:bookmarkStart w:id="5" w:name="__Fieldmark__12_1550310456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Dołączona karta sieciowa Gigabit Ethernet na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3_1550310456"/>
            <w:bookmarkStart w:id="7" w:name="__Fieldmark__13_1550310456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4_1550310456"/>
            <w:bookmarkStart w:id="9" w:name="__Fieldmark__14_1550310456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2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Typu-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5_1550310456"/>
            <w:bookmarkStart w:id="11" w:name="__Fieldmark__15_1550310456"/>
            <w:bookmarkEnd w:id="1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 stereo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 1 Mpix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QWERTY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Mysz bezprzewodowa z min. żywotnością baterii wg. producenta 12 godz.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Torba ze wzmocnieniami (tzw. obręcz ochronn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6_1550310456"/>
            <w:bookmarkStart w:id="13" w:name="__Fieldmark__16_1550310456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1550310456"/>
            <w:bookmarkStart w:id="15" w:name="__Fieldmark__17_1550310456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 miesiące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1550310456"/>
            <w:bookmarkStart w:id="17" w:name="__Fieldmark__18_1550310456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1:00Z</dcterms:created>
  <dc:creator>Tomasz Sztajer</dc:creator>
  <dc:description/>
  <cp:keywords/>
  <dc:language>en-US</dc:language>
  <cp:lastModifiedBy>sztajer</cp:lastModifiedBy>
  <cp:lastPrinted>2017-07-06T11:12:00Z</cp:lastPrinted>
  <dcterms:modified xsi:type="dcterms:W3CDTF">2017-07-07T07:21:00Z</dcterms:modified>
  <cp:revision>3</cp:revision>
  <dc:subject/>
  <dc:title>Załącznik nr 1</dc:title>
</cp:coreProperties>
</file>