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Załącznik nr 2.3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n. Dostawa sprzętu komputerowego, urządzeń peryferyjnych i oprogramowania do Instytutu Geografii i PZ PAN w Warszawie</w:t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Dostawa sprzętu komputerowego, urządzeń peryferyjnych </w:t>
        <w:br/>
        <w:t>i oprogramowania do Instytutu Geografii i PZ PAN w Warszawie,</w:t>
      </w:r>
      <w:r>
        <w:rPr>
          <w:rFonts w:cs="Microsoft Sans Serif" w:ascii="Microsoft Sans Serif" w:hAnsi="Microsoft Sans Serif"/>
          <w:sz w:val="22"/>
          <w:szCs w:val="22"/>
        </w:rPr>
        <w:t xml:space="preserve"> znak sprawy: </w:t>
      </w:r>
      <w:r>
        <w:rPr>
          <w:rFonts w:cs="Microsoft Sans Serif" w:ascii="Microsoft Sans Serif" w:hAnsi="Microsoft Sans Serif"/>
          <w:b/>
          <w:sz w:val="22"/>
          <w:szCs w:val="22"/>
        </w:rPr>
        <w:t>AD-262-4/2017</w:t>
      </w:r>
      <w:r>
        <w:rPr>
          <w:rFonts w:cs="Microsoft Sans Serif" w:ascii="Microsoft Sans Serif" w:hAnsi="Microsoft Sans Serif"/>
          <w:sz w:val="22"/>
          <w:szCs w:val="22"/>
        </w:rPr>
        <w:t>, w zakresie dostaw oferujemy nw. urządzenia (</w:t>
      </w:r>
      <w:r>
        <w:rPr>
          <w:rFonts w:cs="Microsoft Sans Serif" w:ascii="Microsoft Sans Serif" w:hAnsi="Microsoft Sans Serif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Microsoft Sans Serif" w:ascii="Microsoft Sans Serif" w:hAnsi="Microsoft Sans Serif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sz w:val="22"/>
          <w:szCs w:val="22"/>
        </w:rPr>
        <w:t>CZĘŚĆ III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Przenośna stacja robocza – 1 sztuka (np. Dell Precision 7510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rzenośna stacja robocz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3971346417"/>
            <w:bookmarkStart w:id="1" w:name="__Fieldmark__2_3971346417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7/10 Professional 64bit PL niewymagający aktywacji za pomocą telefonu lub Internetu w firmie Microsoft. Licencja Windows  trwale zaszyta w BIOS, instalacja bez potrzeby ręcznego wpisywania klucza  lub równoważny, zapewniający współpracę z Active Directory i oprogramowaniem ArcGIS 10.2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śnik instalacyj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8’797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ssMark - PassMark - CPU MarkHigh End CPUs - Updated 5th of July 2017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6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2GB DDR4 2133 M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8_3971346417"/>
            <w:bookmarkStart w:id="3" w:name="__Fieldmark__8_3971346417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Dedykowana o wydajności większej niż 1’053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PassMark - G3D Mark High End Videocards - Updated 5th of July 2017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załącznik 2.6)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wideo: 4096 M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zekątna wyświetlanego obrazu: 15,6 cal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dzaj ekranu: TFT, powłoka przeciwodblaskow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zdzielczość: min. 1920 x 108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echnologia podświetlenia: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11_3971346417"/>
            <w:bookmarkStart w:id="5" w:name="__Fieldmark__11_3971346417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r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12_3971346417"/>
            <w:bookmarkStart w:id="7" w:name="__Fieldmark__12_3971346417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SSD M.2 512 GB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500 GB HD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13_3971346417"/>
            <w:bookmarkStart w:id="9" w:name="__Fieldmark__13_3971346417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Mini DisplayPort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złącze audi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 x USB 3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14_3971346417"/>
            <w:bookmarkStart w:id="11" w:name="__Fieldmark__14_3971346417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0/100/1000 Mbit/s (jako adapter USB)</w:t>
            </w:r>
          </w:p>
          <w:p>
            <w:pPr>
              <w:pStyle w:val="NoSpacing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ac/b/g/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15_3971346417"/>
            <w:bookmarkStart w:id="13" w:name="__Fieldmark__15_3971346417"/>
            <w:bookmarkEnd w:id="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SD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linii papilarnych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żliwość zabezpieczenia linką (port Kensington Lock)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uchpad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krofo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16_3971346417"/>
            <w:bookmarkStart w:id="15" w:name="__Fieldmark__16_3971346417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36-miesięcy gwarancji producenta świadczonej w siedzibie zamawiającego. Czas reakcji serwisowej - do końca następnego dnia roboczego. Firma serwisująca musi posiadać ISO 9001:2000 na świadczenie usług serwisowych oraz posiadać autoryzacje producenta komputera. Serwis urządzeń musi być realizowany przez Producenta lub Autoryzowanego Partnera Serwisowego Producenta –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pl-PL"/>
              </w:rPr>
              <w:t>wymagane dołączenie do oferty oświadczenia Producenta potwierdzającego, że serwis będzie realizowany przez Autoryzowanego Partnera Serwisowego Producenta lub bezpośrednio przez Producenta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7_3971346417"/>
            <w:bookmarkStart w:id="17" w:name="__Fieldmark__17_3971346417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Komputer przenośny 1 – 1 sztuka (np. Dell Inspiron 5378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20_3971346417"/>
            <w:bookmarkStart w:id="19" w:name="__Fieldmark__20_3971346417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icrosoft Windows 10 64bit PL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icencja Windows  trwale zaszyta w BIOS, instalacja bez potrzeby ręcznego wpisywania klucza  lub równoważny, zapewniający współpracę z oprogramowaniem ArcGIS 10.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4’697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ssMark - PassMark - CPU MarkHigh End CPUs - Updated 5th of July 2017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6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GB DDR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26_3971346417"/>
            <w:bookmarkStart w:id="21" w:name="__Fieldmark__26_3971346417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Zintegrowana o wydajności większej niż 945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PassMark - G3D Mark High End Videocards - Updated 5th of July 2017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załącznik 2.6)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zekątna wyświetlanego obrazu: 13,3 cal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dzaj ekranu: dotykowy IPS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zdzielczość: min. 1920 x 108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echnologia podświetlenia: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29_3971346417"/>
            <w:bookmarkStart w:id="23" w:name="__Fieldmark__29_3971346417"/>
            <w:bookmarkEnd w:id="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r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30_3971346417"/>
            <w:bookmarkStart w:id="25" w:name="__Fieldmark__30_3971346417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SSD 256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6" w:name="__Fieldmark__31_3971346417"/>
            <w:bookmarkStart w:id="27" w:name="__Fieldmark__31_3971346417"/>
            <w:bookmarkEnd w:id="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złącze audi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USB 3.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USB 2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8" w:name="__Fieldmark__32_3971346417"/>
            <w:bookmarkStart w:id="29" w:name="__Fieldmark__32_3971346417"/>
            <w:bookmarkEnd w:id="2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0/100/1000 Mbit/s (jako adapter USB)</w:t>
            </w:r>
          </w:p>
          <w:p>
            <w:pPr>
              <w:pStyle w:val="NoSpacing"/>
              <w:ind w:left="35" w:hanging="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ac/b/g/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0" w:name="__Fieldmark__33_3971346417"/>
            <w:bookmarkStart w:id="31" w:name="__Fieldmark__33_3971346417"/>
            <w:bookmarkEnd w:id="3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pamięci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żliwość zabezpieczenia linką (port Kensington Lock)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uchpad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odświetlana klawiatura QWERTY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krofon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internetowa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łośnik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2" w:name="__Fieldmark__34_3971346417"/>
            <w:bookmarkStart w:id="33" w:name="__Fieldmark__34_3971346417"/>
            <w:bookmarkEnd w:id="3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24-miesięcy gwarancji producenta. Czas reakcji serwisowej - do końca następnego dnia roboczego. Serwis urządzeń musi być realizowany przez Producenta lub Autoryzowanego Partnera Serwisowego Producenta. Zamawiający nie dopuszcza komputerów odnawianych, tzw. „Refurbished”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4" w:name="__Fieldmark__35_3971346417"/>
            <w:bookmarkStart w:id="35" w:name="__Fieldmark__35_3971346417"/>
            <w:bookmarkEnd w:id="3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Komputer przenośny 2 – 1 sztuka (np. Dell Latitude E5270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6" w:name="__Fieldmark__38_3971346417"/>
            <w:bookmarkStart w:id="37" w:name="__Fieldmark__38_3971346417"/>
            <w:bookmarkEnd w:id="3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10 Professional 64bit PL niewymagający aktywacji za pomocą telefonu lub Internetu w firmie Microsoft. Licencja Windows  trwale zaszyta w BIOS, instalacja bez potrzeby ręcznego wpisywania klucza  lub równoważny, zapewniający współpracę z Active Directory i oprogramowaniem ArcGIS 10.2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śnik instalacyj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3’98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ssMark - CPU Mark High Mid Range CPUs - Updated 5th of July 2017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6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8 GB DDR4 2133 M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8" w:name="__Fieldmark__44_3971346417"/>
            <w:bookmarkStart w:id="39" w:name="__Fieldmark__44_3971346417"/>
            <w:bookmarkEnd w:id="3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Zintegrowana o wydajności większej niż 857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PassMark - G3D Mark High Mid Range Videocards - Updated 5th of July 2017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załącznik 2.6)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zekątna wyświetlanego obrazu: 12,5 cal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dzaj ekranu: TFT, powłoka przeciwodblaskow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zdzielczość: min. 1366 x 768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echnologia podświetlenia: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0" w:name="__Fieldmark__47_3971346417"/>
            <w:bookmarkStart w:id="41" w:name="__Fieldmark__47_3971346417"/>
            <w:bookmarkEnd w:id="4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r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2" w:name="__Fieldmark__48_3971346417"/>
            <w:bookmarkStart w:id="43" w:name="__Fieldmark__48_3971346417"/>
            <w:bookmarkEnd w:id="4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SSD 256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4" w:name="__Fieldmark__49_3971346417"/>
            <w:bookmarkStart w:id="45" w:name="__Fieldmark__49_3971346417"/>
            <w:bookmarkEnd w:id="4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D-sub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złącze audi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USB 3.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USB 3.0 Power Shar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RJ-4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6" w:name="__Fieldmark__50_3971346417"/>
            <w:bookmarkStart w:id="47" w:name="__Fieldmark__50_3971346417"/>
            <w:bookmarkEnd w:id="4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0/100/1000 Mbit/s</w:t>
            </w:r>
          </w:p>
          <w:p>
            <w:pPr>
              <w:pStyle w:val="NoSpacing"/>
              <w:ind w:left="35" w:hanging="0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ac/a/b/g/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8" w:name="__Fieldmark__51_3971346417"/>
            <w:bookmarkStart w:id="49" w:name="__Fieldmark__51_3971346417"/>
            <w:bookmarkEnd w:id="4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SD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linii papilarnych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SmartCard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żliwość zabezpieczenia linką (port Kensington Lock)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uchpad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krofon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internetowa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odświetlana klawiatura QWERT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0" w:name="__Fieldmark__52_3971346417"/>
            <w:bookmarkStart w:id="51" w:name="__Fieldmark__52_3971346417"/>
            <w:bookmarkEnd w:id="5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ag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ax. masa netto: 1,5 kg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2" w:name="__Fieldmark__53_3971346417"/>
            <w:bookmarkStart w:id="53" w:name="__Fieldmark__53_3971346417"/>
            <w:bookmarkEnd w:id="5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-miesięcy gwarancji producenta świadczonej w siedzibie zamawiającego. Czas reakcji serwisowej - do końca następnego dnia roboczego. Firma serwisująca musi posiadać ISO 9001:2000 na świadczenie usług serwisowych oraz posiadać autoryzacje producenta komputera. Serwis urządzeń musi być realizowany przez Producenta lub Autoryzowanego Partnera Serwisowego Producenta. 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4" w:name="__Fieldmark__54_3971346417"/>
            <w:bookmarkStart w:id="55" w:name="__Fieldmark__54_3971346417"/>
            <w:bookmarkEnd w:id="5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Monitor 1 – 1 sztuka (np. Dell P2417H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nitor ekranow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6" w:name="__Fieldmark__57_3971346417"/>
            <w:bookmarkStart w:id="57" w:name="__Fieldmark__57_3971346417"/>
            <w:bookmarkEnd w:id="5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zekątna wyświetlanego obrazu: min. 23,8 cali (60,45 cm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proporcji obrazu: 16:9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dzaj ekranu: IPS, utwardzona powłoka przeciwodblaskow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zdzielczość: min. 1920 x 1080 przy 60 Hz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kontrastu: min. 1000:1 (standardowo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Jasność: min. 250 cd/m2 (standardowo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zas reakcji: 6 ms (od szarego do szarego) w trybie normalny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ąt widzenia: min. 178° w pionie/178° w poziomi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ługa kolorów: min. 16,7 mln kolorów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 plamki: max. 0,275 m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echnologia podświetlenia: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8" w:name="__Fieldmark__58_3971346417"/>
            <w:bookmarkStart w:id="59" w:name="__Fieldmark__58_3971346417"/>
            <w:bookmarkEnd w:id="5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DisplayPort 1.2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VG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USB 3.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USB 2.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wejście USB 3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0" w:name="__Fieldmark__59_3971346417"/>
            <w:bookmarkStart w:id="61" w:name="__Fieldmark__59_3971346417"/>
            <w:bookmarkEnd w:id="6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odsta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dstawa o regulowanej wysokości, pochylanie, obracanie w poziomie i pionie, wbudowany uchwyt na kable. Mocowanie do montażu monitorów LCD typu VESA (100 mm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2" w:name="__Fieldmark__60_3971346417"/>
            <w:bookmarkStart w:id="63" w:name="__Fieldmark__60_3971346417"/>
            <w:bookmarkEnd w:id="6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lementy zestaw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onitor z podstawą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rzewód zasilający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Kabel DP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VG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USB 3.0 (zapewnia działanie portu USB monitora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śnik ze sterownikami i dokumentacją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krócony podręcznik konfiguracj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nformacje dotyczące bezpieczeństw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4" w:name="__Fieldmark__61_3971346417"/>
            <w:bookmarkStart w:id="65" w:name="__Fieldmark__61_3971346417"/>
            <w:bookmarkEnd w:id="6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-miesięcy gwarancji producenta. Bezpłatna wymiana wyświetlacza w przypadku wystąpienia min. Jednego jasnego piksela. Serwis urządzeń musi być realizowany przez Producenta lub Autoryzowanego Partnera Serwisowego Producen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6" w:name="__Fieldmark__62_3971346417"/>
            <w:bookmarkStart w:id="67" w:name="__Fieldmark__62_3971346417"/>
            <w:bookmarkEnd w:id="6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Monitor 2 – 1 sztuka (np. Lenovo ThinkVision T2224P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nitor ekranow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8" w:name="__Fieldmark__65_3971346417"/>
            <w:bookmarkStart w:id="69" w:name="__Fieldmark__65_3971346417"/>
            <w:bookmarkEnd w:id="6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rzekątna wyświetlanego obrazu: min. 21,5 cali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proporcji obrazu: 16:9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dzaj ekranu: IPS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Rozdzielczość: min. 1920 x 1080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kontrastu: min. 1000:1 (standardowo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Jasność: min. 250 cd/m2 (standardowo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zas reakcji: 7 ms (od szarego do szarego) w trybie normalny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ąt widzenia: min. 178° w pionie/178° w poziomi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ługa kolorów: min. 16,7 mln kolorów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 plamki: max. 0,248 m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echnologia podświetlenia: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0" w:name="__Fieldmark__66_3971346417"/>
            <w:bookmarkStart w:id="71" w:name="__Fieldmark__66_3971346417"/>
            <w:bookmarkEnd w:id="7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DisplayPort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VG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 x USB 3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2" w:name="__Fieldmark__67_3971346417"/>
            <w:bookmarkStart w:id="73" w:name="__Fieldmark__67_3971346417"/>
            <w:bookmarkEnd w:id="7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odsta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dstawa o regulowanej wysokości, pochylaniu, obroci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ocowanie do montażu monitorów LCD typu VESA (100 mm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4" w:name="__Fieldmark__68_3971346417"/>
            <w:bookmarkStart w:id="75" w:name="__Fieldmark__68_3971346417"/>
            <w:bookmarkEnd w:id="7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lementy zestaw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onitor z podstawą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rzewód zasilający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VG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Kabel USB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6" w:name="__Fieldmark__69_3971346417"/>
            <w:bookmarkStart w:id="77" w:name="__Fieldmark__69_3971346417"/>
            <w:bookmarkEnd w:id="7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-miesięcy gwarancji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78" w:name="__Fieldmark__70_3971346417"/>
            <w:bookmarkStart w:id="79" w:name="__Fieldmark__70_3971346417"/>
            <w:bookmarkEnd w:id="7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Style w:val="Labelastextbox"/>
          <w:rFonts w:ascii="Microsoft Sans Serif" w:hAnsi="Microsoft Sans Serif" w:cs="Microsoft Sans Serif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3034" w:hRule="exac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575" w:leader="dot"/>
              </w:tabs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br/>
              <w:t>Miejscowość, data</w:t>
            </w:r>
          </w:p>
        </w:tc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Sans Serif" w:hAnsi="Microsoft Sans Serif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icrosoft Sans Serif" w:hAnsi="Microsoft Sans Serif" w:eastAsia="Times New Roman" w:cs="Microsoft Sans 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crosoft Sans Serif" w:hAnsi="Microsoft Sans Serif" w:eastAsia="Times New Roman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32:00Z</dcterms:created>
  <dc:creator>Tomasz Sztajer</dc:creator>
  <dc:description/>
  <cp:keywords/>
  <dc:language>en-US</dc:language>
  <cp:lastModifiedBy>sztajer</cp:lastModifiedBy>
  <cp:lastPrinted>2017-04-05T11:54:00Z</cp:lastPrinted>
  <dcterms:modified xsi:type="dcterms:W3CDTF">2017-07-07T08:32:00Z</dcterms:modified>
  <cp:revision>2</cp:revision>
  <dc:subject/>
  <dc:title>Załącznik nr 1</dc:title>
</cp:coreProperties>
</file>