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wraz z montażem stacji meteorologicznych i kamer”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 </w:t>
      </w:r>
      <w:r>
        <w:rPr>
          <w:b/>
          <w:sz w:val="24"/>
          <w:szCs w:val="24"/>
        </w:rPr>
        <w:t>AD-262-5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/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GON: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klamacje przyjmuje: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godzinach od ……. do 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……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Dostawa wraz montażem stacji meteorologicznych i kamer”</w:t>
      </w:r>
      <w:r>
        <w:rPr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AD-262-5/2012</w:t>
      </w:r>
      <w:r>
        <w:rPr>
          <w:sz w:val="24"/>
          <w:szCs w:val="24"/>
        </w:rPr>
        <w:t xml:space="preserve">, oferujemy wykonanie zamówienia </w:t>
      </w:r>
      <w:r>
        <w:rPr>
          <w:b/>
          <w:sz w:val="24"/>
          <w:szCs w:val="24"/>
        </w:rPr>
        <w:t>w cenie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2"/>
        <w:gridCol w:w="709"/>
        <w:gridCol w:w="992"/>
        <w:gridCol w:w="1134"/>
        <w:gridCol w:w="992"/>
        <w:gridCol w:w="127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stawa i montaż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cja meteorologiczna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Bór gm. Szaflary, Bańska Niżna, Biały Dunajec x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stawa i montaż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cja meteorologiczna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owy Tar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stawa i montaż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cja meteorologiczna nr 3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Poron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stawa i montaż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nowisko do fotografowania nieb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(Gronków, Bukowina Tatrzańs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b/>
          <w:sz w:val="22"/>
          <w:szCs w:val="24"/>
        </w:rPr>
        <w:t>Uwaga; kolumny 4 – 7 wypełnia Wykonawca pod rygorem odrzucenia ofert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ym zobowiązujemy się dostarczyć przedmiot zamówienia w terminie: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30 dni roboczych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Akceptujemy </w:t>
      </w:r>
      <w:r>
        <w:rPr>
          <w:b/>
          <w:sz w:val="24"/>
          <w:szCs w:val="24"/>
        </w:rPr>
        <w:t xml:space="preserve">30 dniowy </w:t>
      </w:r>
      <w:r>
        <w:rPr>
          <w:sz w:val="24"/>
          <w:szCs w:val="24"/>
        </w:rPr>
        <w:t>termin związania ofertą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określone we wzorze um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Udzielamy: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letne stacje meteorologiczne wraz z montażem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amery wraz z montażem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przyjmujemy je bez zastrzeżeń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aszą ofertą na okres jej ważności i zobowiązujemy się do zawarcia umowy w terminie i miejscu wyznaczonym przez Zamawiającego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 z ofertą składamy następujące dokumenty wymagane w postępowaniu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               ……………………………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/y osoby/osób uprawnionych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1:00Z</dcterms:created>
  <dc:creator>Tomasz Paczuski</dc:creator>
  <dc:description/>
  <cp:keywords/>
  <dc:language>en-US</dc:language>
  <cp:lastModifiedBy>a.dobrz</cp:lastModifiedBy>
  <cp:lastPrinted>2012-10-02T09:41:00Z</cp:lastPrinted>
  <dcterms:modified xsi:type="dcterms:W3CDTF">2012-10-02T07:42:00Z</dcterms:modified>
  <cp:revision>21</cp:revision>
  <dc:subject/>
  <dc:title/>
</cp:coreProperties>
</file>