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raz z montażem stacji meteorologicznych i kamer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Stacja meteorologiczna nr 1 – 4 zesta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kalizacja: Bór gm. Szaflary, Bańska Niżna, Biały Dunajec x 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e stacji mają być przesyłane i gromadzone na serwerze dostawcy. Dane mają być udostępnione użytkownikowi drogą internetową w sposób ciągły przez okres pomiarów (2 lata). Dostawca zapewnia załatwienie wszelkich formalności związanych z przesyłem danych. Dostęp do danych nie może być związany z koniecznością instalowania dodatkowego oprogramowania (dostęp przez przeglądarkę internetową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apewnia transport i instalację stacji meteorologicznych w miejscach wyznaczonych przez Zamawiającego oraz  dokona uruchomienia urzą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przeszkoli personel wskazany przez Zamawiającego z zakresu obsługi urządz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 oraz dostarczy instrukcję obsługi i niezbędną dokumentację w języku pol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doprowadzenia linii energetycznej do stacji od budynku (średnio 40 m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apewnia załatwienie wszelkich formalności związanych z instalacją urządzeń, poza zgodą właścicieli działek na instalację stacji na ich tereni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26"/>
        <w:gridCol w:w="1927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(spełnia lub opis parametr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10-metrowy, stabilny, nie wymagający stałych fundamentów (konstrukcja tymczasowa), z odciągami, instalacja uziemiają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mierz (czujnik zespolony prędkości i kierunku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rędkości wiat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Typ sensora – czaszowy, pracujący bezkierunkowo w płaszczyźnie poziom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Zakres pomiarowy: 0-50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Prędkość startu &lt; 0,5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: lepsza niż 3%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dla v &gt; 1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Rozdzielczość pomiaru: 0,1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kierunku wiat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0..360° bez strefy mart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: min. 1/128 kąta peł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pomiaru: 1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lektryczne – transmisja szeregowa gotowego wyniku pomiarowego (n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MODBUS RTU RS4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atmosferycznego – barometr elektroniczn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: min. 800-1060 h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okładność: min 0,3 hPa +15..+25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lektryczne: analogowe, napięciowe lub prą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temperatury </w:t>
              <w:br/>
              <w:t>i wilgotności powietrza (czujnik zespolony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powietr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sensora: Pt100 pasywny, podłączenie </w:t>
              <w:br/>
              <w:t>4-przewo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u temperatury: </w:t>
              <w:br/>
              <w:t>-40..+60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temperatury: klasa 1/3 B wg Normy IEC751 lub równoważn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wilgotności względnej powietr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: 0..100% R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w temperaturze 20°C: </w:t>
              <w:br/>
              <w:t>±1% (0..90% Rh), ±2% (90..100% R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: analogowe, napięc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Osłona antyradiacyjna zabezpieczająca przed promieniowaniem i opadami, wykonana z epoksydu lub podobnego tworzywa nieprzepuszczającego światła, odporna na UV, deszcz, zmienną temperaturę, dostosowana do czujnika temperatury i wilgotności opisanego powyż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na aparaturę pomiarową o klasie szczelności IP66, </w:t>
              <w:br/>
              <w:t>z tworzywa epoksydowego wysokoudar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tacji: sieciowe 230V, wbudowane zabezpieczenia przepięciowe kat. B+C, wbudowane zabezpieczenie różnicowoprądowe, wbudowane zasilanie buforowe wystarczające na podtrzymanie pełnej pracy stacji przez min 48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logger posiadający (po podłączeniu wymienionych czujników) minimum tyle samo wolnych wejść do ewentualnego późniejszego rozszerzenia s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alibracji wejść analogowych logge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loggera do sieci internetowej przez modem GPRS, sieć LAN (Ethernet), WiFi (do wyboru w momencie instala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 danych do dzierżawionego serwera bazodanowego, gromadzącego (archiwizującego) dane oraz udostępniającego je dowolnej liczbie uprawnionych użytkowników, przez stronę www. W cenie winna być ujęta 2-letnia dzierżawa serwer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sługą nieograniczonego, całodobowego dostępu do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czujniki (przyrządy) mają być zgodne ze standardem WMO, posiadać świadectwa kalibr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nie mniej niż 2 lata od daty odbioru potwierdzonego protokołem odbi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montażu: nie później niż 30 dni od daty podpisania um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umnę III należy bezwzględnie wypełn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Stacja meteorologiczna nr 2 – 1 zestaw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lokalizacja: Nowy Tar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ne ze stacji mają być przesyłane i gromadzone na serwerze dostawcy. Dane mają być udostępnione użytkownikowi drogą internetową w sposób ciągły przez okres pomiarów (2 lata). Dostawca zapewnia załatwienie wszelkich formalności związanych z przesyłem danych. Dostęp do danych nie może być związany z koniecznością instalowania dodatkowego oprogramowania (dostęp przez przeglądarkę internetową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apewnia transport i instalację stacji meteorologicznej w miejscu wyznaczonym przez Zamawiającego oraz dokona uruchomienia urzą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przeszkoli personel wskazany przez Zamawiającego z zakresu obsługi urządz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Zamawiającego oraz dostarczy instrukcję obsługi i niezbędną dokumentację </w:t>
        <w:br/>
        <w:t>w języku 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stawca zapewnia załatwienie wszelkich formalności związanych </w:t>
        <w:br/>
        <w:t>z instalacją urządzeń, poza zgodą właściciela działki na instalację stacji na jego tere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any jest doprowadzić linię energetyczną do stacji od budynku (około 30 m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26"/>
        <w:gridCol w:w="1927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(spełnia lub opis parametr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mierz (czujnik zespolony prędkości i kierunku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rędkości wiat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Typ sensora – czaszowy, pracujący bezkierunkowo w płaszczyźnie poziom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Zakres pomiarowy: 0..50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Prędkość startu &lt; 0,5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: lepsza niż 3%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dla v &gt; 1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Rozdzielczość pomiaru: 0,1 m·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kierunku wiat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0..360° bez strefy mart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: min. 1/128 kąta peł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pomiaru: 1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lektryczne – transmisja szeregowa gotowego wyniku pomiarowego (n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MODBUS RTU RS4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atmosferycznego – barometr elektroniczn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Zakres pomiarowy: min. 800-1060 h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okładność: min 0,3 hPa +15..+25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lektryczne: analogowe, napięciowe lub prą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temperatury </w:t>
              <w:br/>
              <w:t>i wilgotności powietrza (czujnik zespolony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powietr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sensora: Pt100 pasywny, podłączenie </w:t>
              <w:br/>
              <w:t>4-przewo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u temperatury: </w:t>
              <w:br/>
              <w:t>-40..+60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temperatury: klasa 1/3 B wg Normy IEC751 lub równoważnej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wilgotności względnej powietr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Zakres pomiaru: 0..100% R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w temperaturze 20°C: </w:t>
              <w:br/>
              <w:t>±1% (0..90% Rh), ±2% (90..100% R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: analogowe, napięc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Osłona antyradiacyjna zabezpieczająca przed promieniowaniem i opadami, wykonana z epoksydu lub podobnego tworzywa nieprzepuszczającego światła, odporna na UV, deszcz, zmienną temperaturę, dostosowana do czujnika temperatury i wilgotności opisanego powyż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na aparaturę pomiarową o klasie szczelności IP66, </w:t>
              <w:br/>
              <w:t>z tworzywa epoksydowego wysokoudar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tacji: sieciowe 230V, wbudowane zabezpieczenia przepięciowe kat. B+C, wbudowane zabezpieczenie różnicowoprądowe, wbudowane zasilanie buforowe wystarczające na podtrzymanie pełnej pracy stacji przez min 48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logger posiadający (po podłączeniu wymienionych czujników) minimum tyle samo wolnych wejść do ewentualnego późniejszego rozszerzenia s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alibracji wejść analogowych logge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dłączenie loggera do sieci internetowej przez modem GPRS, sieć LAN (Ethernet), WiFi (do wyboru w momencie instala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 danych do dzierżawionego serwera bazodanowego, gromadzącego (archiwizującego) dane oraz udostępniającego je dowolnej liczbie uprawnionych użytkowników, przez stronę www. W cenie winna być ujęta 2-letnia dzierżawa serwera, z usługą nieograniczonego, całodobowego dostępu do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czujniki (przyrządy) mają być zgodne ze standardem WMO, posiadać świadectwa kalibr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nie mniej niż 2 lata od daty odbioru potwierdzonego protokołem odbi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montażu: nie później niż 30 dni od daty podpisania um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umnę III należy bezwzględnie wypełn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Stacja meteorologiczna nr 3 – 1 zestaw</w:t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(lokalizacja: Poron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ane ze stacji mają być przesyłane i gromadzone na serwerze dostawcy. Dane mają być udostępnione użytkownikowi drogą internetową w sposób ciągły przez okres pomiarów </w:t>
        <w:br/>
        <w:t>(2 lata). Dostawca zapewnia załatwienie wszelkich formalności związanych z przesyłem danych. Dostęp do danych nie może być związany z koniecznością instalowania dodatkowego oprogramowania (dostęp przez przeglądarkę internetową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apewnia transport i instalację stacji meteorologicznej w miejscu wyznaczonym przez Zamawiającego oraz dokona uruchomienia urzą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przeszkoli personel wskazany przez Zamawiającego z zakresu obsługi urządz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Zamawiającego oraz dostarczy instrukcję obsługi i niezbędną dokumentację </w:t>
        <w:br/>
        <w:t>w języku pol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a załatwienie wszelkich formalności związanych </w:t>
        <w:br/>
        <w:t>z instalacją urządzeń, poza zgodą właściciela działki na instalację stacji na jego terenie.</w:t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53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(spełnia lub opis parametr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atmosferycznego – barometr elektroniczn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: min. 800-1060 h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okładność: min 0,3 hPa +15..+25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lektryczne: analogowe, napięciowe lub prą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nominalnie 12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na aparaturę pomiarową o klasie szczelności IP66, </w:t>
              <w:br/>
              <w:t>z tworzywa epoksydowego wysokoudar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stacji: sieciowe 230V, wbudowane zabezpieczenia przepięciowe kat. B+C, wbudowane zabezpieczenie różnicowoprądowe, wbudowane zasilanie buforowe wystarczające na podtrzymanie pełnej pracy stacji przez min 48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logger posiadający (po podłączeniu wymienionych czujników) minimum tyle samo wolnych wejść do ewentualnego późniejszego rozszerzenia s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kalibracji wejść analogowych logge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dłączenie loggera do sieci internetowej przez modem GPRS, sieć LAN (Ethernet), WiFi (do wyboru w momencie instala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 danych do dzierżawionego serwera bazodanowego, gromadzącego (archiwizującego) dane oraz udostępniającego je dowolnej liczbie uprawnionych użytkowników, przez stronę www. W cenie winna być ujęta 2-letnia dzierżawa serwera, z usługą nieograniczonego, całodobowego dostępu do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czujniki (przyrządy) mają być zgodne ze standardem WMO, posiadać świadectwa kalibr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nie mniej niż 2 lata od daty odbioru potwierdzonego protokołem odbi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montażu: nie później niż 30 dni od daty podpisania um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umnę III należy bezwzględnie wypełnić</w:t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  <w:u w:val="single"/>
        </w:rPr>
        <w:t>System do fotografowania nieba – 2 stanowiska</w:t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>
          <w:rFonts w:cs="Calibri" w:ascii="Calibri" w:hAnsi="Calibri"/>
          <w:b/>
          <w:sz w:val="24"/>
          <w:szCs w:val="24"/>
        </w:rPr>
        <w:t>(Gronków, Bukowina Tatrzańska – prawdopodobne lokalizacje. Możliwe są niewielkie zmiany rzędu kilku kilometrów od wskaza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mery należy zainstalować na dachach budynków lub na masztach w miejscach umożliwiających fotografowanie nieb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budynkach jest sieć elektryczna 230V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apewnia transport i instalację kamer w miejscach wyznaczonych przez Zamawiającego oraz dokona uruchomienia urzą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przeszkoli personel wskazany przez Zamawiającego z zakresu obsługi urządzeń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w siedzibie Zamawiającego oraz dostarczy instrukcję obsługi i niezbędną dokumentację </w:t>
        <w:br/>
        <w:t>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apewnia załatwienie wszelkich formalności związanych z instalacją urządzeń, poza zgodą właścicieli działek (budynków) na instalację kamer na ich terenie.</w:t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9"/>
        <w:gridCol w:w="3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(spełnia lub opis parametrów/urządz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a służyć do fotografowania nieba z 2 stanowisk. Na obu stanowiskach 4 nieruchome kamery w układzie krzyżowym, które mogą rejestrować obraz równocześnie. Każda z kamer ma wykonywać zdjęcia o zakresie kątowym co najmniej 90° w pionie i 90° w poziomie. System ma umożliwiać składanie zdjęć z 4 kamer, tworząc jedno zdjęcie całego nieba (panorama sferyczna). Zdjęcia mają być wykonywane o każdej pełnej godzinie doby. Użytkownik ma mieć możliwość zmiany częstości wykonywania zdjęć drogą internetową. Dodatkowo każde stanowisko musi być wyposażone w  system do transmisji danych (modem GSM/GPR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 danych do dzierżawionego serwera bazodanowego, gromadzącego (archiwizującego) dane oraz udostępniającego je dowolnej liczbie uprawnionych użytkowników, przez stronę www. W cenie winna być ujęta 2-letnia dzierżawa serwer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sługą nieograniczonego, całodobowego dostępu do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montażu: nie później niż 30 dni od daty podpisania umow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nie mniej niż 2 lata od daty odbioru potwierdzonego protokołem odbior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umnę III należy bezwzględnie wypełnić</w:t>
      </w:r>
    </w:p>
    <w:p>
      <w:pPr>
        <w:pStyle w:val="Normal"/>
        <w:tabs>
          <w:tab w:val="clear" w:pos="708"/>
          <w:tab w:val="left" w:pos="54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ątka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09-27T14:13:00Z</cp:lastPrinted>
  <dcterms:modified xsi:type="dcterms:W3CDTF">2012-09-28T13:34:00Z</dcterms:modified>
  <cp:revision>28</cp:revision>
  <dc:subject/>
  <dc:title/>
</cp:coreProperties>
</file>