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MIARZE POWIERZENIA CZĘŚCI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i montaż stacji meteorologicznych i kamer”, znak sprawy: AD-262-5/201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część realizacji zamówienia powierzy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i dane adresowe podmiot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alizującego część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akres powierzonej części zamów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bowiązek wypełnienia kolumny 1 i 2 ww. wykazu oraz złożenia wymaganych dokumentów, o których jest mowa w części XII SIWZ dotyczy tylko i wyłącznie sytuacji, w której Wykonawca wykazując spełnienie warunków, o których mowa </w:t>
        <w:br/>
        <w:t xml:space="preserve">w art. 22 ust. 1 ustawy, polega na zasobach podmiotów trzecich, oraz gdy </w:t>
        <w:br/>
        <w:t>z okoliczności wynika, iż dla wykazania dysponowania zasobami niezbędnymi dla realizacji zamówienia konieczny jest udział podmiotu trzeciego w realizacji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samodzielnie spełnia warunki udziału w postępowaniu, a powierzy wykonanie części zamówienia podmiotowi trzeciemu, zobowiązany jest wypełnić wyłącznie kolumnę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            </w:t>
      </w:r>
      <w:r>
        <w:rPr>
          <w:sz w:val="24"/>
          <w:szCs w:val="24"/>
        </w:rPr>
        <w:tab/>
        <w:tab/>
        <w:tab/>
        <w:tab/>
        <w:tab/>
        <w:t xml:space="preserve"> 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Data</w:t>
        <w:tab/>
        <w:tab/>
        <w:tab/>
        <w:tab/>
        <w:tab/>
        <w:tab/>
        <w:tab/>
        <w:t xml:space="preserve">     podpisy osób uprawniony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do reprezentowania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Tomasz Paczuski</dc:creator>
  <dc:description/>
  <cp:keywords/>
  <dc:language>en-US</dc:language>
  <cp:lastModifiedBy>a.dobrz</cp:lastModifiedBy>
  <cp:lastPrinted>2012-09-27T13:28:00Z</cp:lastPrinted>
  <dcterms:modified xsi:type="dcterms:W3CDTF">2012-09-27T11:28:00Z</dcterms:modified>
  <cp:revision>9</cp:revision>
  <dc:subject/>
  <dc:title/>
</cp:coreProperties>
</file>