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zór) UMOWA Nr 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….. w Warszawie, w wyniku postępowania o zamówienie publiczne, </w:t>
        <w:br/>
        <w:t>w trybie ………………………………………………………………………. , określonego przepisami ustawy z dnia 29 stycznia 2004 r. Prawo zamówień publicznych (Dz. U. z 2007 r. Nr 223, poz. 1655 ze zm.)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tem Geografii i Przestrzennego Zagospodarowania im. Stanisława Leszczyckiego Polskiej Akademii Nauk, z siedzibą przy ul. Twarda 51/55, 00-818 Warszawa, posiadającym REGON 000325854 oraz NIP 525-00-12-188, zwanym dalej w umowie ”Zamawiającym”, reprezentowanym przez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…………………………………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KR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.,  przy ul. 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jącym REGON …………………..oraz NIP ……………………., wpisaną do rejestru przedsiębiorców prowadzonego przez Sąd Rejonowy ………………………………………… Wydział Gospodarczy Krajowego rejestru Sądowego pod numerem KRS ……………………., zwaną w treści umowy „Wykonawcą”, reprezentowaną przez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ewidencji działalności gospodarcz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, przedsiębiorcą pod nazwą……………………………….., z siedzibą w ………………………….., przy ul. ………………………………..,posiadającym REGON ………………………………. oraz NIP ……………………………………., wpisanym do ewidencji działalności gospodarczej zwanym w treści umowy „Wykon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rzedmiotem umowy jest dostawa wraz z montażem stacji meteorologicznych i kamer dla Instytutu geografii i PZ PAN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rzedmiot zamówienia jest zgodny z ofertą z dnia …………………………….., na którą składają się: SIWZ oraz Formularz ofertowy i Formularz wymaganych warunków technicznych, które to formularze stanowią załączniki nr 1 i 2 do umowy.</w:t>
      </w:r>
    </w:p>
    <w:p>
      <w:pPr>
        <w:pStyle w:val="Akapitzlis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ę zamówienia strony ustalają na kwotę netto ……………………… złotych plus należny podatek VAT w kwocie …………………………. złotych, co daje cenę brutto ……………………………..złotych (słownie: …………………………………………….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zawiera wszystkie koszty i wydatki niezbędne do wykonania umowy, </w:t>
        <w:br/>
        <w:t>a w szczególności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ć przedmiotu zamówienia wraz z podatkiem VAT naliczonym z obowiązującymi przepisami w dniu wystawienia faktury, a w tym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y przesyłania, gromadzenia i udostępniania danych ze stacj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atwienie wszelkich formalności związanych z przesyłem dan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szty transportu i instalacji stacji meteorologicznych i systemów do fotografowania nieba w miejscach wyznaczonych przez Zamawiającego oraz koszty uruchomienia urządzeń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szkolenia personelu wskazanego przez Zamawiającego z zakresu obsługi urządzeń w siedzibie Zamawiającego oraz koszty dostarczenia instrukcji obsługi </w:t>
        <w:br/>
        <w:t>i niezbędnej dokumentacji w języku polskim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szty doprowadzenia linii energetycznych od stacji do budynków (średnio 30-40 m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szty załatwienia wszelkich formalności związanych z instalacją urządzeń, poza zgodą właścicieli działek na instalację stacji na ich terenie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ostała ustalona zgodnie z art. 3 ust. 1 pkt 1 ustawy z dnia 5 lipca 2001 r. o cenach (Dz. U. Nr 97, poz. 1050, ze zm.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w Formularzu cenowym, o którym mowa w §1 ust. 2 nie będą podlegały waloryzacji w trakcie trwania umowy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</w:t>
      </w:r>
    </w:p>
    <w:p>
      <w:pPr>
        <w:pStyle w:val="Akapitzlist"/>
        <w:numPr>
          <w:ilvl w:val="0"/>
          <w:numId w:val="20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postanowień umowy strony uzgadniają na ………dni od daty jej zawarcia tzn. do dnia ……………………………………. 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Osobą upoważnioną ze strony Zamawiającego do odbioru jest …………………………. 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warancja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Wykonawca udziela Zamawiającemu gwarancji należytego wykonania umowy i zapewnia, że Zamawiający będzie miał możliwość korzystania z przedmiotu zamówienia bez zakłóceń (awarii).W przypadku awarii Zamawiający może żądać, aby Wykonawca przywrócił przedmiot zamówienia do należytego stanu na swój koszt (tzn. dokonał naprawy albo wymienił)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kres gwarancji wynosi ………………………………………………………………………. 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konać zapłaty pierwszej części należności za dostarczony przedmiot zamówienia w wysokości ………………………………… w terminie do 14 dni od daty złożenia w Instytucie Geografii i PZ PAN, ul. Twarda 51/55, 00-818 Warszawa, pokój 445 oryginału prawidłowo wystawionej faktury VAT, potwierdzonej przez przedstawiciela Zamawiającego dokonującego odbioru przedmiotu zamówienia. Zapłata drugiej części należności nastąpi w terminie do dnia 31 grudnia 2012 r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stawienia i przekazania faktury, o której mowa w ust. 1, </w:t>
        <w:br/>
        <w:t>w momencie dostawy przedmiotu zamówienia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łatności zostaną dokonane przelewem bankowym na podstawie oryginału faktury na rachunek bankowy Wykonawcy nr ……………………………………………………… . Za dzień zapłaty uznaje się dzień obciążenia rachunku bankowego Zamawiającego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 w zapłacie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Zamawiający ma prawo do naliczenia następujących kar umownych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ą dostawę w wysokości 0,2% wartości brutto niezrealizowanego zamówienia za każdy rozpoczęty dzień opóźnienia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 wysokości 30% wartości brutto przedmiotu umowy określonej w §2 ust. 1 </w:t>
        <w:br/>
        <w:t xml:space="preserve">w przypadku odstąpienia od umowy z przyczyn leżących po stronie Wykonawcy. Przyczynami odstąpienia od umowy, za które odpowiada Wykonawca są </w:t>
        <w:br/>
        <w:t>w szczególności: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ierdzenie przez Zamawiającego wady fizycznej lub prawnej przedmiotu umowy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óźnienie w dostawie przedmiotu umowy przekraczająca 30 dni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woty kary umownej bezpośrednio przy zapłacie faktury VAT dotyczącej realizacji przedmiotu umowy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chowuje prawo do dochodzenia odszkodowania uzupełniającego, gdy wartość kar umownych jest niższa niż wartość powstałej szkody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</w:t>
        <w:br/>
        <w:t xml:space="preserve">w 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</w:t>
        <w:br/>
        <w:t>z tytułu wykonania częśc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art. 144 ust. 1 Prawo zamówień publicznych Zamawiający dopuszcza zmianę postanowień niniejszej umowy w przypadku wycofania z dystrybucji przedmiotu umowy </w:t>
        <w:br/>
        <w:t>i zastąpienia go nowszą wersja produktu tego samego producenta o parametrach nie gorszych niż oferowany, za cenę nie wyższą niż ustalona w niniejszej umowie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 sprawach nieuregulowanych w niniejszej umowie stosuje się przepisy Kodeksu Cywilnego </w:t>
        <w:br/>
        <w:t>z zastrzeżeniem przepisów art. 139-151a ustawy Prawo zamówień publicznych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nfliktu między postanowieniami niniejszej umowy oraz załączonymi dokumentami, postanowienia niniejszej umowy posiadają pierwszeństwo w zakresie, </w:t>
        <w:br/>
        <w:t>w jakim umowa jest w stanie to określić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estie sporne powstałe w związku z realizacją niniejszej umowy strony zobowiązują się rozstrzygać polubownie, a w przypadku braku porozumienia w terminie 14 dni rozstrzygać w drodze postępowania sądowego w sądzie powszechnym właściwym dla siedziby Zamawiającego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mowę sporządzono w czterech jednobrzmiących egzemplarzach, jednym dla Wykonawcy </w:t>
        <w:br/>
        <w:t>i trzech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 xml:space="preserve">                        </w:t>
        <w:tab/>
        <w:t>ZAMAWIAJĄC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2z0">
    <w:name w:val="WW8Num2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Tomasz Paczuski</dc:creator>
  <dc:description/>
  <cp:keywords/>
  <dc:language>en-US</dc:language>
  <cp:lastModifiedBy>a.dobrz</cp:lastModifiedBy>
  <cp:lastPrinted>2012-01-30T15:48:00Z</cp:lastPrinted>
  <dcterms:modified xsi:type="dcterms:W3CDTF">2012-10-02T07:29:00Z</dcterms:modified>
  <cp:revision>11</cp:revision>
  <dc:subject/>
  <dc:title/>
</cp:coreProperties>
</file>