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 xml:space="preserve">Dostawa sprzętu komputerowego, urządzeń peryferyjnych i oprogramowania do Instytutu Geografii i PZ PAN </w:t>
        <w:br/>
        <w:t>w Warszawie</w:t>
      </w:r>
      <w:r>
        <w:rPr>
          <w:i/>
        </w:rPr>
        <w:t xml:space="preserve">, </w:t>
      </w:r>
      <w:r>
        <w:rPr/>
        <w:t>znak sprawy: AD-262-5/201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1 i/lub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/>
      </w:pPr>
      <w:r>
        <w:rPr/>
        <w:t>CZEŚĆ I: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276"/>
        <w:gridCol w:w="1276"/>
        <w:gridCol w:w="1134"/>
        <w:gridCol w:w="13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komputerow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>Pakiet oprogramowania 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/>
      </w:pPr>
      <w:r>
        <w:rPr/>
        <w:t>CZEŚĆ II: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276"/>
        <w:gridCol w:w="1276"/>
        <w:gridCol w:w="1134"/>
        <w:gridCol w:w="13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drukując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14 dn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Na oferowany sprzęt udzielamy gwarancji jakości liczonej od daty podpisania Protokołu odbioru, wynoszącej odpowiednio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 xml:space="preserve">a)  ………… 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36 miesięcy)</w:t>
      </w:r>
      <w:r>
        <w:rPr/>
        <w:t xml:space="preserve"> na komputery stacjonarne, komputery przenośne nr 1 i 2, moni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................ </w:t>
      </w:r>
      <w:r>
        <w:rPr>
          <w:b/>
        </w:rPr>
        <w:t xml:space="preserve">miesięcy (min. 24 miesiące) </w:t>
      </w:r>
      <w:r>
        <w:rPr/>
        <w:t>na komputer przenośny nr 3 i 4, table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…………</w:t>
      </w:r>
      <w:r>
        <w:rPr/>
        <w:t xml:space="preserve">. </w:t>
      </w:r>
      <w:r>
        <w:rPr>
          <w:b/>
        </w:rPr>
        <w:t xml:space="preserve">miesięcy (min. 12 miesięcy) </w:t>
      </w:r>
      <w:r>
        <w:rPr/>
        <w:t>na urządzenie wielofunkcyjne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 xml:space="preserve">d)  ……….... 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3 miesiące</w:t>
      </w:r>
      <w:r>
        <w:rPr/>
        <w:t>) na instalację oprogramowania.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5/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a.dobrz</cp:lastModifiedBy>
  <cp:lastPrinted>2014-10-14T09:53:00Z</cp:lastPrinted>
  <dcterms:modified xsi:type="dcterms:W3CDTF">2014-10-14T08:47:00Z</dcterms:modified>
  <cp:revision>54</cp:revision>
  <dc:subject/>
  <dc:title>Załącznik nr 3</dc:title>
</cp:coreProperties>
</file>