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.1</w:t>
      </w:r>
    </w:p>
    <w:p>
      <w:pPr>
        <w:pStyle w:val="TextBody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dla dostaw objętych </w:t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pn. Dostawa sprzętu komputerowego, urządzeń peryferyjnych i oprogramowania do Instytutu Geografii i PZ PAN w Warszawie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publicznego p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stawa sprzętu komputerowego, urządzeń peryferyjnych </w:t>
        <w:br/>
        <w:t>i oprogramowania do Instytutu Geografii i PZ PAN w Warszawie,</w:t>
      </w:r>
      <w:r>
        <w:rPr>
          <w:rFonts w:cs="Arial" w:ascii="Arial" w:hAnsi="Arial"/>
          <w:sz w:val="22"/>
          <w:szCs w:val="22"/>
        </w:rPr>
        <w:t xml:space="preserve"> znak sprawy: </w:t>
      </w:r>
      <w:r>
        <w:rPr>
          <w:rFonts w:cs="Arial" w:ascii="Arial" w:hAnsi="Arial"/>
          <w:b/>
          <w:sz w:val="22"/>
          <w:szCs w:val="22"/>
        </w:rPr>
        <w:t>AD-262-5/2014</w:t>
      </w:r>
      <w:r>
        <w:rPr>
          <w:rFonts w:cs="Arial" w:ascii="Arial" w:hAnsi="Arial"/>
          <w:sz w:val="22"/>
          <w:szCs w:val="22"/>
        </w:rPr>
        <w:t>, w zakresie dostaw oferujemy nw. urządzenia (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WYMAGANE JEST BEZWZGLĘDNE WYPEŁNIENIE WSZYSTKICH ŻÓŁTYCH PÓL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before="0" w:after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37"/>
        <w:gridCol w:w="6662"/>
        <w:gridCol w:w="4107"/>
      </w:tblGrid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pl-PL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Arial" w:hAnsi="Arial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Komputer stacjonarny – 2 sztuki (np. DELL Vostro 3900 MT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uter stacjonarny w obudowie typu towe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0" w:name="__Fieldmark__2_3312277389"/>
            <w:bookmarkStart w:id="1" w:name="__Fieldmark__2_3312277389"/>
            <w:bookmarkEnd w:id="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icrosoft Windows 8.1 Professional 64bit PL niewymagający aktywacji lub równoważny, zapewniający współpracę z Active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irectory i oprogramowaniem Comarch ERP Optima.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 wydajności większej niż 4’80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ssMark - CPU Mark High End CPUs - Updated 8th of October 2014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3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mięć oper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jemność: min. 4 GB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Częstotliwość: min. 1600 MHz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pojemność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częstotliwość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 wydajności większej niż 50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 xml:space="preserve">PassMark - G3D Mark High Mid Range Videocards - Updated 8th of October 2014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3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echnologia: tradycyjna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ojemność: min. 500 GB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rędkość obrotowa: 7200 obr./min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: SA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" w:name="__Fieldmark__13_3312277389"/>
            <w:bookmarkStart w:id="3" w:name="__Fieldmark__13_3312277389"/>
            <w:bookmarkEnd w:id="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rugi 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echnologia: SSD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ojemność: min. 128 GB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: SA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" w:name="__Fieldmark__14_3312277389"/>
            <w:bookmarkStart w:id="5" w:name="__Fieldmark__14_3312277389"/>
            <w:bookmarkEnd w:id="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0/100/1000 Mbit/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" w:name="__Fieldmark__15_3312277389"/>
            <w:bookmarkStart w:id="7" w:name="__Fieldmark__15_3312277389"/>
            <w:bookmarkEnd w:id="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dź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" w:name="__Fieldmark__16_3312277389"/>
            <w:bookmarkStart w:id="9" w:name="__Fieldmark__16_3312277389"/>
            <w:bookmarkEnd w:id="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DVD+/-RW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" w:name="__Fieldmark__17_3312277389"/>
            <w:bookmarkStart w:id="11" w:name="__Fieldmark__17_3312277389"/>
            <w:bookmarkEnd w:id="1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4 x USB 2.0 (minimalnie 2 porty na panelu przednim obudowy)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2 x USB 3.0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1 x HDMI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VGA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RJ45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 x wejście audio (minimalnie 1 na panelu przednim obudowy)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 x wyjście audio (minimalnie 1 na panelu przednim obudowy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USB 2.0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lang w:eastAsia="ar-SA"/>
              </w:rPr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USB 3.0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lang w:eastAsia="ar-SA"/>
              </w:rPr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HDMI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eastAsia="ar-SA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lang w:eastAsia="ar-SA"/>
              </w:rPr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VGA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eastAsia="ar-SA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lang w:eastAsia="ar-SA"/>
              </w:rPr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J45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eastAsia="ar-SA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lang w:eastAsia="ar-SA"/>
              </w:rPr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eastAsia="ar-SA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ar-SA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Gniazda (minimum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x PCIe x1;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CIe x1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szt.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kabel zasilający, 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edykowana klawiatura USB (QWERTY)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edykowana mysz US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" w:name="__Fieldmark__24_3312277389"/>
            <w:bookmarkStart w:id="13" w:name="__Fieldmark__24_3312277389"/>
            <w:bookmarkEnd w:id="1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łyta głów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Rekomendowana przez producenta, posiadająca trwałe i widoczne logo producenta komputera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" w:name="__Fieldmark__25_3312277389"/>
            <w:bookmarkStart w:id="15" w:name="__Fieldmark__25_3312277389"/>
            <w:bookmarkEnd w:id="1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6 miesięcy - naprawa u Klienta, następnego dnia roboczego po zgłoszeniu usterki realizowana na terenie całej Unii Europejskiej. W przypadku braku możliwości naprawy w w/w terminie podstawienie sprzętu zastępczego o nie gorszych parametrach technicznych.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6" w:name="__Fieldmark__26_3312277389"/>
            <w:bookmarkStart w:id="17" w:name="__Fieldmark__26_3312277389"/>
            <w:bookmarkEnd w:id="1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Fonts w:cs="Microsoft Sans Serif" w:ascii="Microsoft Sans Serif" w:hAnsi="Microsoft Sans Serif"/>
                <w:kern w:val="2"/>
                <w:szCs w:val="22"/>
                <w:lang w:eastAsia="ja-JP"/>
              </w:rPr>
              <w:t>Komputer przenośny 1 – 1 sztuka (np. Dell Precision M4800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>, model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uter przenoś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8" w:name="__Fieldmark__29_3312277389"/>
            <w:bookmarkStart w:id="19" w:name="__Fieldmark__29_3312277389"/>
            <w:bookmarkEnd w:id="1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icrosoft Windows 7 lub 8/8.1 Professional 64bit PL niewymagający aktywacji lub równoważny, zapewniający współpracę z Active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irectory i oprogramowaniem ArcGIS Desktop 10.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atry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ielkość: 15,6”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minalna rozdzielczość: 1920 x 1080 (Full HD)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 ekranu: Matowy, LE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0" w:name="__Fieldmark__32_3312277389"/>
            <w:bookmarkStart w:id="21" w:name="__Fieldmark__32_3312277389"/>
            <w:bookmarkEnd w:id="2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 wydajności większej niż 8 589 punktów w teście PassMark - CPU Mark High End CPUs - Updated 8th of October 2014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3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mięć operacyj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jemność: 16 GB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Częstotliwość: 1600 MHz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pojemność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GB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częstotliwość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MHz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edykowana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 wydajności większej niż 1 110 punktów w teście PassMark - G3D Mark High End Videocards - Updated 8th of October 2014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3)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amięć własna: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2048 MB DDR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echnologia – SSD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ojemność – 256 GB (minimum)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2" w:name="__Fieldmark__40_3312277389"/>
            <w:bookmarkStart w:id="23" w:name="__Fieldmark__40_3312277389"/>
            <w:bookmarkEnd w:id="2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rugi 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echnologia – tradycyjna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ojemność – 1 TB (minimum)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 – SATA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instalowany w miejscu kieszeni CD/DV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4" w:name="__Fieldmark__41_3312277389"/>
            <w:bookmarkStart w:id="25" w:name="__Fieldmark__41_3312277389"/>
            <w:bookmarkEnd w:id="2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0/100/1000 Mbit/s</w:t>
            </w:r>
          </w:p>
          <w:p>
            <w:pPr>
              <w:pStyle w:val="NoSpacing"/>
              <w:spacing w:lineRule="auto" w:line="276"/>
              <w:ind w:left="35" w:hanging="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Fi 802.11 b/g/n</w:t>
            </w:r>
          </w:p>
          <w:p>
            <w:pPr>
              <w:pStyle w:val="NoSpacing"/>
              <w:spacing w:lineRule="auto" w:line="276"/>
              <w:ind w:left="35" w:hanging="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G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6" w:name="__Fieldmark__42_3312277389"/>
            <w:bookmarkStart w:id="27" w:name="__Fieldmark__42_3312277389"/>
            <w:bookmarkEnd w:id="2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dź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8" w:name="__Fieldmark__43_3312277389"/>
            <w:bookmarkStart w:id="29" w:name="__Fieldmark__43_3312277389"/>
            <w:bookmarkEnd w:id="2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VD+/-RW wymiennie z drugim dyskiem twardy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0" w:name="__Fieldmark__44_3312277389"/>
            <w:bookmarkStart w:id="31" w:name="__Fieldmark__44_3312277389"/>
            <w:bookmarkEnd w:id="3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4 porty USB 3.0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port USB 2.0/eSATA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port DisplayPort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port HDMI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gniazdo zasilania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port RJ-45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1 port VGA 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port wejścia mikrofonowego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port wyjścia AUDIO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złącze stacji dokującej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ExpressCar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2" w:name="__Fieldmark__45_3312277389"/>
            <w:bookmarkStart w:id="33" w:name="__Fieldmark__45_3312277389"/>
            <w:bookmarkEnd w:id="33"/>
            <w:r/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luetooth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y mikrofon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amera HD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kart SD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Aluminiowa obudowa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lawiatura QWERTY, podświetlana z wydzieloną częscią numeryczną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żliwość zabezpieczenia linką (port Kensington Lock)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ouchpad z trzema przyciskami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rackstick z trzema przyciskam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4" w:name="__Fieldmark__46_3312277389"/>
            <w:bookmarkStart w:id="35" w:name="__Fieldmark__46_3312277389"/>
            <w:bookmarkEnd w:id="3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komputerów odnawianych, tzw. „Refurbished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6" w:name="__Fieldmark__47_3312277389"/>
            <w:bookmarkStart w:id="37" w:name="__Fieldmark__47_3312277389"/>
            <w:bookmarkEnd w:id="3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6 miesięcy - naprawa u Klienta, następnego dnia roboczego po zgłoszeniu usterki realizowana na terenie całej Unii Europejskiej. W przypadku braku możliwości naprawy w w/w terminie podstawienie sprzętu zastępczego o nie gorszych parametrach technicznych.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8" w:name="__Fieldmark__48_3312277389"/>
            <w:bookmarkStart w:id="39" w:name="__Fieldmark__48_3312277389"/>
            <w:bookmarkEnd w:id="3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Fonts w:cs="Microsoft Sans Serif" w:ascii="Microsoft Sans Serif" w:hAnsi="Microsoft Sans Serif"/>
                <w:kern w:val="2"/>
                <w:szCs w:val="22"/>
                <w:lang w:eastAsia="ja-JP"/>
              </w:rPr>
              <w:t>Komputer przenośny 2 – 1 sztuka (np. Dell Latitude E7240)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>, model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uter przenoś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b/>
                <w:b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0" w:name="__Fieldmark__51_3312277389"/>
            <w:bookmarkStart w:id="41" w:name="__Fieldmark__51_3312277389"/>
            <w:bookmarkEnd w:id="4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icrosoft Windows 7 lub 8/8.1 Professional 64bit PL niewymagający aktywacji lub równoważny, zapewniający współpracę z Active Directory i oprogramowaniem ArcGIS Desktop 10. 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atry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ielkość: 12,5”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minalna rozdzielczość: 1366 x 768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 ekranu: Matowy, LE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b/>
                <w:b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2" w:name="__Fieldmark__54_3312277389"/>
            <w:bookmarkStart w:id="43" w:name="__Fieldmark__54_3312277389"/>
            <w:bookmarkEnd w:id="4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 wydajności większej niż 3’290 punktów w teście PassMark - CPU Mark High End CPUs - Updated 8th of October 2014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3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b/>
                <w:b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mięć operacyj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jemność: 8 GB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Częstotliwość: 1600 MHz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b/>
                <w:b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pojemność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GB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częstotliwość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MHz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 wydajności większej niż 500 punktów w teście PassMark - G3D Mark High Mid Range Videocards - Updated 8th of October 2014 (załącznik 2.3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b/>
                <w:b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echnologia – SSD</w:t>
            </w:r>
          </w:p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ojemność – 256 GB (minimum)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b/>
                <w:b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4" w:name="__Fieldmark__62_3312277389"/>
            <w:bookmarkStart w:id="45" w:name="__Fieldmark__62_3312277389"/>
            <w:bookmarkEnd w:id="4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0/100/1000 Mbit/s</w:t>
            </w:r>
          </w:p>
          <w:p>
            <w:pPr>
              <w:pStyle w:val="NoSpacing"/>
              <w:spacing w:lineRule="auto" w:line="276"/>
              <w:ind w:left="35" w:hanging="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Fi 802.11 b/g/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b/>
                <w:b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6" w:name="__Fieldmark__63_3312277389"/>
            <w:bookmarkStart w:id="47" w:name="__Fieldmark__63_3312277389"/>
            <w:bookmarkEnd w:id="4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dź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b/>
                <w:b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8" w:name="__Fieldmark__64_3312277389"/>
            <w:bookmarkStart w:id="49" w:name="__Fieldmark__64_3312277389"/>
            <w:bookmarkEnd w:id="4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sz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 x porty USB 3.0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miniDisplayPort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HDMI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gniazdo zasilania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RJ-45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wyjścia AUDIO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złącze stacji dokującej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>
                <w:rStyle w:val="Labelastextbox"/>
              </w:rPr>
            </w:pP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0" w:name="__Fieldmark__65_3312277389"/>
            <w:bookmarkStart w:id="51" w:name="__Fieldmark__65_3312277389"/>
            <w:bookmarkEnd w:id="51"/>
            <w:r/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luetooth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y mikrofon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Kamera 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kart SD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Klawiatura QWERTY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ouchpad z trzema przyciskami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rackstick z trzema przyciskam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b/>
                <w:b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2" w:name="__Fieldmark__66_3312277389"/>
            <w:bookmarkStart w:id="53" w:name="__Fieldmark__66_3312277389"/>
            <w:bookmarkEnd w:id="5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sz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komputerów odnawianych, tzw. „Refurbished”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aga: do 2 kg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b/>
                <w:b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4" w:name="__Fieldmark__67_3312277389"/>
            <w:bookmarkStart w:id="55" w:name="__Fieldmark__67_3312277389"/>
            <w:bookmarkEnd w:id="5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sz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6 miesięcy - naprawa u Klienta, następnego dnia roboczego po zgłoszeniu usterki realizowana na terenie całej Unii Europejskiej. W przypadku braku możliwości naprawy w w/w terminie podstawienie sprzętu zastępczego o nie gorszych parametrach technicznych.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b/>
                <w:b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6" w:name="__Fieldmark__68_3312277389"/>
            <w:bookmarkStart w:id="57" w:name="__Fieldmark__68_3312277389"/>
            <w:bookmarkEnd w:id="5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kern w:val="2"/>
                <w:szCs w:val="22"/>
                <w:lang w:eastAsia="ja-JP"/>
              </w:rPr>
            </w:pPr>
            <w:r>
              <w:rPr>
                <w:rFonts w:cs="Microsoft Sans Serif" w:ascii="Microsoft Sans Serif" w:hAnsi="Microsoft Sans Serif"/>
                <w:kern w:val="2"/>
                <w:szCs w:val="22"/>
                <w:lang w:eastAsia="ja-JP"/>
              </w:rPr>
              <w:t>Komputer przenośny 3 – 1 sztuka (np. ASUS Transformer T100TA-DK005H)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>, model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uter przenośny typu tablet z odłączaną klawiaturą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8" w:name="__Fieldmark__71_3312277389"/>
            <w:bookmarkStart w:id="59" w:name="__Fieldmark__71_3312277389"/>
            <w:bookmarkEnd w:id="5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icrosoft Windows 8/8.1  PL niewymagający aktywacji lub równoważny, zapewniający współpracę z  oprogramowaniem ArcGIS Desktop 10. 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atry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ielkość: 10,1”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minalna rozdzielczość: 1366 x 768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 ekranu: Dotykowy, pojemnościowy IP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0" w:name="__Fieldmark__74_3312277389"/>
            <w:bookmarkStart w:id="61" w:name="__Fieldmark__74_3312277389"/>
            <w:bookmarkEnd w:id="6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 wydajności większej niż 1’070 punktów w teście PassMark - CPU Mark Low Mid Range CPUs - Updated 8th of October 2014 (załącznik 2.3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mięć operacyj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jemność: 2 GB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Częstotliwość: 1600 MHz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pojemność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GB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częstotliwość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MHz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2" w:name="__Fieldmark__80_3312277389"/>
            <w:bookmarkStart w:id="63" w:name="__Fieldmark__80_3312277389"/>
            <w:bookmarkEnd w:id="6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echnologia – SSD</w:t>
            </w:r>
          </w:p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ojemność – 32 GB (minimum)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4" w:name="__Fieldmark__81_3312277389"/>
            <w:bookmarkStart w:id="65" w:name="__Fieldmark__81_3312277389"/>
            <w:bookmarkEnd w:id="6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rugi dysk twardy (w odłączanej klawiaturz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echnologia – Tradycyjna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ojemność – 500 GB (minimum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6" w:name="__Fieldmark__82_3312277389"/>
            <w:bookmarkStart w:id="67" w:name="__Fieldmark__82_3312277389"/>
            <w:bookmarkEnd w:id="6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35" w:hanging="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Fi 802.11 b/g/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8" w:name="__Fieldmark__83_3312277389"/>
            <w:bookmarkStart w:id="69" w:name="__Fieldmark__83_3312277389"/>
            <w:bookmarkEnd w:id="6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dź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70" w:name="__Fieldmark__84_3312277389"/>
            <w:bookmarkStart w:id="71" w:name="__Fieldmark__84_3312277389"/>
            <w:bookmarkEnd w:id="7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port USB 3.0 (w odłączanej klawiaturze)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port microUSB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port microHDMI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gniazdo zasilania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port wyjścia AUDIO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złącze stacji dokującej /klawiatur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72" w:name="__Fieldmark__85_3312277389"/>
            <w:bookmarkStart w:id="73" w:name="__Fieldmark__85_3312277389"/>
            <w:bookmarkEnd w:id="73"/>
            <w:r/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luetooth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y mikrofon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e głośnik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amera 1 Mpix (minimum)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kart pamięci microSD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Żyroskop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Akcelerometr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Odłączana klawiatura QWERTY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ouchpad Multi-Touch w odłączanej klawiaturz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74" w:name="__Fieldmark__86_3312277389"/>
            <w:bookmarkStart w:id="75" w:name="__Fieldmark__86_3312277389"/>
            <w:bookmarkEnd w:id="7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komputerów odnawianych, tzw. „Refurbished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76" w:name="__Fieldmark__87_3312277389"/>
            <w:bookmarkStart w:id="77" w:name="__Fieldmark__87_3312277389"/>
            <w:bookmarkEnd w:id="7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4 miesięcy -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78" w:name="__Fieldmark__88_3312277389"/>
            <w:bookmarkStart w:id="79" w:name="__Fieldmark__88_3312277389"/>
            <w:bookmarkEnd w:id="7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Fonts w:cs="Microsoft Sans Serif" w:ascii="Microsoft Sans Serif" w:hAnsi="Microsoft Sans Serif"/>
                <w:kern w:val="2"/>
                <w:szCs w:val="22"/>
                <w:lang w:eastAsia="ja-JP"/>
              </w:rPr>
              <w:t xml:space="preserve">Komputer przenośny 4 – 1 sztuka (np. ASUS Zenbook </w:t>
            </w:r>
            <w:r>
              <w:rPr>
                <w:rFonts w:cs="Microsoft Sans Serif" w:ascii="Microsoft Sans Serif" w:hAnsi="Microsoft Sans Serif"/>
                <w:szCs w:val="22"/>
              </w:rPr>
              <w:t>UX32LA</w:t>
            </w:r>
            <w:r>
              <w:rPr>
                <w:rFonts w:cs="Microsoft Sans Serif" w:ascii="Microsoft Sans Serif" w:hAnsi="Microsoft Sans Serif"/>
                <w:kern w:val="2"/>
                <w:szCs w:val="22"/>
                <w:lang w:eastAsia="ja-JP"/>
              </w:rPr>
              <w:t>)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>, model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uter przenoś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0" w:name="__Fieldmark__91_3312277389"/>
            <w:bookmarkStart w:id="81" w:name="__Fieldmark__91_3312277389"/>
            <w:bookmarkEnd w:id="8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icrosoft Windows 8/8.1 64bit PL niewymagający aktywacji lub równoważny, zapewniający współpracę z Active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irectory i oprogramowaniem ArcGIS Desktop 10.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6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atry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ielkość: 13,3”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ominalna rozdzielczość: 1366 x 768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 ekranu: Matowy, LE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2" w:name="__Fieldmark__94_3312277389"/>
            <w:bookmarkStart w:id="83" w:name="__Fieldmark__94_3312277389"/>
            <w:bookmarkEnd w:id="8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 wydajności większej niż 3 291 punktów w teście PassMark - G3D Mark High Mid Range Videocards - Updated 8th of October 2014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3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6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mięć operacyj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jemność: 4 GB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Częstotliwość: 1600 MHz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pojemność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GB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częstotliwość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MHz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6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 wydajności większej niż 530 punktów w teście PassMark - G3D Mark High End Videocards - Updated 8th of October 2014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3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6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echnologia – SSD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ojemność – 128 GB (minimum)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4" w:name="__Fieldmark__102_3312277389"/>
            <w:bookmarkStart w:id="85" w:name="__Fieldmark__102_3312277389"/>
            <w:bookmarkEnd w:id="8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6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0/100/1000 Mbit/s</w:t>
            </w:r>
          </w:p>
          <w:p>
            <w:pPr>
              <w:pStyle w:val="NoSpacing"/>
              <w:spacing w:lineRule="auto" w:line="276"/>
              <w:ind w:left="35" w:hanging="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Fi 802.11 b/g/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6" w:name="__Fieldmark__103_3312277389"/>
            <w:bookmarkStart w:id="87" w:name="__Fieldmark__103_3312277389"/>
            <w:bookmarkEnd w:id="8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6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dź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8" w:name="__Fieldmark__104_3312277389"/>
            <w:bookmarkStart w:id="89" w:name="__Fieldmark__104_3312277389"/>
            <w:bookmarkEnd w:id="8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Brak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90" w:name="__Fieldmark__105_3312277389"/>
            <w:bookmarkStart w:id="91" w:name="__Fieldmark__105_3312277389"/>
            <w:bookmarkEnd w:id="9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6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 porty USB 3.0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port miniDisplayPort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port HDMI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port wyjścia AUDI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92" w:name="__Fieldmark__106_3312277389"/>
            <w:bookmarkStart w:id="93" w:name="__Fieldmark__106_3312277389"/>
            <w:bookmarkEnd w:id="93"/>
            <w:r/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6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luetooth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y mikrofon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e głośniki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Kamera 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kart pamięci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Klawiatura QWERTY, podświetlana 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ouchpad wielodotykow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94" w:name="__Fieldmark__107_3312277389"/>
            <w:bookmarkStart w:id="95" w:name="__Fieldmark__107_3312277389"/>
            <w:bookmarkEnd w:id="9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7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komputerów odnawianych, tzw. „Refurbished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96" w:name="__Fieldmark__108_3312277389"/>
            <w:bookmarkStart w:id="97" w:name="__Fieldmark__108_3312277389"/>
            <w:bookmarkEnd w:id="9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7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4 miesięcy -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98" w:name="__Fieldmark__109_3312277389"/>
            <w:bookmarkStart w:id="99" w:name="__Fieldmark__109_3312277389"/>
            <w:bookmarkEnd w:id="9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szCs w:val="22"/>
              </w:rPr>
              <w:t>Monitor  – 1 sztuka (np. Dell U2412M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  <w:lang w:eastAsia="ar-SA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f-my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, model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7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Matry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pl-PL"/>
              </w:rPr>
              <w:t>IPS, przeciwodblaskowa powłok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0" w:name="__Fieldmark__112_3312277389"/>
            <w:bookmarkStart w:id="101" w:name="__Fieldmark__112_3312277389"/>
            <w:bookmarkEnd w:id="10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7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Przekąt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24"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2" w:name="__Fieldmark__113_3312277389"/>
            <w:bookmarkStart w:id="103" w:name="__Fieldmark__113_3312277389"/>
            <w:bookmarkEnd w:id="10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7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Naturalna rozdzielcz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 xml:space="preserve">1920 x 1200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4" w:name="__Fieldmark__114_3312277389"/>
            <w:bookmarkStart w:id="105" w:name="__Fieldmark__114_3312277389"/>
            <w:bookmarkEnd w:id="10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Rozmiar plam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</w:rPr>
              <w:t>Maksymalnie</w:t>
            </w: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 xml:space="preserve"> 0,27 m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6" w:name="__Fieldmark__115_3312277389"/>
            <w:bookmarkStart w:id="107" w:name="__Fieldmark__115_3312277389"/>
            <w:bookmarkEnd w:id="10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7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Liczba koloró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Min. 16.7 milio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8" w:name="__Fieldmark__116_3312277389"/>
            <w:bookmarkStart w:id="109" w:name="__Fieldmark__116_3312277389"/>
            <w:bookmarkEnd w:id="10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7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Kąty widzenia (pionowo / poziomo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</w:rPr>
              <w:t>Min. 178°, 178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10" w:name="__Fieldmark__117_3312277389"/>
            <w:bookmarkStart w:id="111" w:name="__Fieldmark__117_3312277389"/>
            <w:bookmarkEnd w:id="11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7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  <w:lang w:val="pl-PL"/>
              </w:rPr>
              <w:t>Jas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Min.300 cd/m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12" w:name="__Fieldmark__118_3312277389"/>
            <w:bookmarkStart w:id="113" w:name="__Fieldmark__118_3312277389"/>
            <w:bookmarkEnd w:id="11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7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  <w:lang w:val="pl-PL"/>
              </w:rPr>
              <w:t>Kontras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Min. 1 000:1 (typowy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14" w:name="__Fieldmark__119_3312277389"/>
            <w:bookmarkStart w:id="115" w:name="__Fieldmark__119_3312277389"/>
            <w:bookmarkEnd w:id="11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8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  <w:lang w:val="pl-PL"/>
              </w:rPr>
              <w:t>Czas reakcji (od szarego do szarego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 xml:space="preserve">Maksymalnie 8 ms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16" w:name="__Fieldmark__120_3312277389"/>
            <w:bookmarkStart w:id="117" w:name="__Fieldmark__120_3312277389"/>
            <w:bookmarkEnd w:id="11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8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  <w:lang w:val="pl-PL"/>
              </w:rPr>
              <w:t>Wejścia sygnało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 port D-Sub mini 15 pin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 xml:space="preserve">1 port DVI-D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 port Display Por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18" w:name="__Fieldmark__121_3312277389"/>
            <w:bookmarkStart w:id="119" w:name="__Fieldmark__121_3312277389"/>
            <w:bookmarkEnd w:id="11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8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  <w:lang w:val="pl-PL"/>
              </w:rPr>
              <w:t>Regulacja obraz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OS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0" w:name="__Fieldmark__122_3312277389"/>
            <w:bookmarkStart w:id="121" w:name="__Fieldmark__122_3312277389"/>
            <w:bookmarkEnd w:id="12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8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  <w:lang w:val="pl-PL"/>
              </w:rPr>
              <w:t>Regula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Pivot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Kąta nachylenia (tilt)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Wysokości monitora (height adjustment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2" w:name="__Fieldmark__123_3312277389"/>
            <w:bookmarkStart w:id="123" w:name="__Fieldmark__123_3312277389"/>
            <w:bookmarkEnd w:id="12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8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  <w:lang w:val="pl-PL"/>
              </w:rPr>
              <w:t>Dołączone akcesor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Kabel zasilający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kable sygnałowe DVI , VG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4" w:name="__Fieldmark__124_3312277389"/>
            <w:bookmarkStart w:id="125" w:name="__Fieldmark__124_3312277389"/>
            <w:bookmarkEnd w:id="12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8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  <w:lang w:val="pl-PL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Wbudowany rozdzielacz USB 2.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6" w:name="__Fieldmark__125_3312277389"/>
            <w:bookmarkStart w:id="127" w:name="__Fieldmark__125_3312277389"/>
            <w:bookmarkEnd w:id="12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8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36 miesięcy - realizowana na terenie Polski.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ero jasnych pikseli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8" w:name="__Fieldmark__126_3312277389"/>
            <w:bookmarkStart w:id="129" w:name="__Fieldmark__126_3312277389"/>
            <w:bookmarkEnd w:id="12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szCs w:val="22"/>
              </w:rPr>
              <w:t>Tablet 1  – 3 sztuki (np. Dell Venue 11 Pro)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>f-my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 w:val="false"/>
                <w:szCs w:val="22"/>
                <w:highlight w:val="yellow"/>
              </w:rPr>
            </w:r>
            <w:r>
              <w:rPr>
                <w:b w:val="false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 w:val="false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b w:val="false"/>
                <w:szCs w:val="22"/>
                <w:highlight w:val="yellow"/>
              </w:rPr>
            </w:r>
            <w:r>
              <w:rPr>
                <w:b w:val="false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>, model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 w:val="false"/>
                <w:szCs w:val="22"/>
                <w:highlight w:val="yellow"/>
              </w:rPr>
            </w:r>
            <w:r>
              <w:rPr>
                <w:b w:val="false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 w:val="false"/>
                <w:szCs w:val="22"/>
                <w:highlight w:val="yellow"/>
              </w:rPr>
              <w:t>     </w:t>
            </w:r>
            <w:r/>
            <w:r>
              <w:rPr>
                <w:b w:val="false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8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uter przenośny typu table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30" w:name="__Fieldmark__129_3312277389"/>
            <w:bookmarkStart w:id="131" w:name="__Fieldmark__129_3312277389"/>
            <w:bookmarkEnd w:id="13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8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icrosoft Windows 8/8.1 Professional 32bit PL niewymagający aktywacji lub równoważny, zapewniający współpracę z Active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irectory i oprogramowaniem ArcGIS Desktop 10.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8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atry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ielkość: 10.8”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minalna rozdzielczość: 1920 x 1080 (Full HD)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 ekranu: Dotykowy (pojemnościowy), IPS, 10-punktow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32" w:name="__Fieldmark__132_3312277389"/>
            <w:bookmarkStart w:id="133" w:name="__Fieldmark__132_3312277389"/>
            <w:bookmarkEnd w:id="13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9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 wydajności większej niż 1 280 punktów w teście PassMark - CPU Mark High End CPUs - Updated 8th of October 2014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3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9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mięć operacyj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jemność: 2 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pojemność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GB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9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34" w:name="__Fieldmark__137_3312277389"/>
            <w:bookmarkStart w:id="135" w:name="__Fieldmark__137_3312277389"/>
            <w:bookmarkEnd w:id="13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9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echnologia – SSD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ojemność – 64 GB (minimum)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36" w:name="__Fieldmark__138_3312277389"/>
            <w:bookmarkStart w:id="137" w:name="__Fieldmark__138_3312277389"/>
            <w:bookmarkEnd w:id="13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9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Łącz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35" w:hanging="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Fi 802.11 b/g/n</w:t>
            </w:r>
          </w:p>
          <w:p>
            <w:pPr>
              <w:pStyle w:val="NoSpacing"/>
              <w:spacing w:lineRule="auto" w:line="276"/>
              <w:ind w:left="35" w:hanging="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NFC</w:t>
            </w:r>
          </w:p>
          <w:p>
            <w:pPr>
              <w:pStyle w:val="NoSpacing"/>
              <w:spacing w:lineRule="auto" w:line="276"/>
              <w:ind w:left="35" w:hanging="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luetooth 4.0</w:t>
            </w:r>
          </w:p>
          <w:p>
            <w:pPr>
              <w:pStyle w:val="NoSpacing"/>
              <w:spacing w:lineRule="auto" w:line="276"/>
              <w:ind w:left="35" w:hanging="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dem HSPA+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38" w:name="__Fieldmark__139_3312277389"/>
            <w:bookmarkStart w:id="139" w:name="__Fieldmark__139_3312277389"/>
            <w:bookmarkEnd w:id="13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9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dź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budowane głośniki stere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0" w:name="__Fieldmark__140_3312277389"/>
            <w:bookmarkStart w:id="141" w:name="__Fieldmark__140_3312277389"/>
            <w:bookmarkEnd w:id="14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port USB 3.0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port micro-HDMI/HDMI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port wyjścia AUDIO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złącze stacji dokującej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2" w:name="__Fieldmark__141_3312277389"/>
            <w:bookmarkStart w:id="143" w:name="__Fieldmark__141_3312277389"/>
            <w:bookmarkEnd w:id="143"/>
            <w:r/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16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9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y mikrofon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amera przód – 2 Mpix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amera tył – 8 Mpix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kart pamięci microSD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Akcelerometr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Akumulator litowo-polimerow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4" w:name="__Fieldmark__142_3312277389"/>
            <w:bookmarkStart w:id="145" w:name="__Fieldmark__142_3312277389"/>
            <w:bookmarkEnd w:id="14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9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urządzeń odnawianych, tzw. „Refurbished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6" w:name="__Fieldmark__143_3312277389"/>
            <w:bookmarkStart w:id="147" w:name="__Fieldmark__143_3312277389"/>
            <w:bookmarkEnd w:id="14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9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4 miesięce - naprawa u Klienta, następnego dnia roboczego po zgłoszeniu usterki realizowana na terenie całej Unii Europejskiej. W przypadku braku możliwości naprawy w w/w terminie podstawienie sprzętu zastępczego o nie gorszych parametrach technicznych.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8" w:name="__Fieldmark__144_3312277389"/>
            <w:bookmarkStart w:id="149" w:name="__Fieldmark__144_3312277389"/>
            <w:bookmarkEnd w:id="14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szCs w:val="22"/>
              </w:rPr>
              <w:t>Tablet 2  – 1 sztuka (np. Samsung T705 Galaxy Tab S)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>f-my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 w:val="false"/>
                <w:szCs w:val="22"/>
                <w:highlight w:val="yellow"/>
              </w:rPr>
            </w:r>
            <w:r>
              <w:rPr>
                <w:b w:val="false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 w:val="false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b w:val="false"/>
                <w:szCs w:val="22"/>
                <w:highlight w:val="yellow"/>
              </w:rPr>
            </w:r>
            <w:r>
              <w:rPr>
                <w:b w:val="false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>, model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 w:val="false"/>
                <w:szCs w:val="22"/>
                <w:highlight w:val="yellow"/>
              </w:rPr>
            </w:r>
            <w:r>
              <w:rPr>
                <w:b w:val="false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 w:val="false"/>
                <w:szCs w:val="22"/>
                <w:highlight w:val="yellow"/>
              </w:rPr>
              <w:t>     </w:t>
            </w:r>
            <w:r/>
            <w:r>
              <w:rPr>
                <w:b w:val="false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uter przenośny typu table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50" w:name="__Fieldmark__147_3312277389"/>
            <w:bookmarkStart w:id="151" w:name="__Fieldmark__147_3312277389"/>
            <w:bookmarkEnd w:id="15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Android 4.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atry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ielkość: 8.4”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minalna rozdzielczość: 2560 x 1600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 ekranu: Dotykowy (pojemnościowy), Super Amoled, multi-touch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Ilość wyświetlanych kolorów: </w:t>
            </w: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min. 16 milionów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52" w:name="__Fieldmark__150_3312277389"/>
            <w:bookmarkStart w:id="153" w:name="__Fieldmark__150_3312277389"/>
            <w:bookmarkEnd w:id="15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0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inimalnie 1.9 GHz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54" w:name="__Fieldmark__151_3312277389"/>
            <w:bookmarkStart w:id="155" w:name="__Fieldmark__151_3312277389"/>
            <w:bookmarkEnd w:id="15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0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mięć operacyj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jemność: 3 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pojemność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GB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0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mięć flas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ojemność: 16 GB (minimum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56" w:name="__Fieldmark__153_3312277389"/>
            <w:bookmarkStart w:id="157" w:name="__Fieldmark__153_3312277389"/>
            <w:bookmarkEnd w:id="15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Łącz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35" w:hanging="0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Fi 802.11 a/b/g/n</w:t>
            </w:r>
          </w:p>
          <w:p>
            <w:pPr>
              <w:pStyle w:val="NoSpacing"/>
              <w:spacing w:lineRule="auto" w:line="276"/>
              <w:ind w:left="35" w:hanging="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luetooth 4.0</w:t>
            </w:r>
          </w:p>
          <w:p>
            <w:pPr>
              <w:pStyle w:val="NoSpacing"/>
              <w:spacing w:lineRule="auto" w:line="276"/>
              <w:ind w:left="35" w:hanging="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dem 4G LT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58" w:name="__Fieldmark__154_3312277389"/>
            <w:bookmarkStart w:id="159" w:name="__Fieldmark__154_3312277389"/>
            <w:bookmarkEnd w:id="15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0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port micro-USB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port wyjścia AUDI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60" w:name="__Fieldmark__155_3312277389"/>
            <w:bookmarkStart w:id="161" w:name="__Fieldmark__155_3312277389"/>
            <w:bookmarkEnd w:id="161"/>
            <w:r/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0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y mikrofon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y głośnik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amera przód – 2.1 Mpix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amera tył – 8 Mpix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kart pamięci microSD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Akcelerometr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yfrowy czujnik linii papilarnych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PS + GLONASS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Żyroskop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ujnik zbliżeniow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Akumulator o pojemności min. 4900 mAh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62" w:name="__Fieldmark__156_3312277389"/>
            <w:bookmarkStart w:id="163" w:name="__Fieldmark__156_3312277389"/>
            <w:bookmarkEnd w:id="16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0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lor obudowy - biały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urządzeń odnawianych, tzw. „Refurbished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64" w:name="__Fieldmark__157_3312277389"/>
            <w:bookmarkStart w:id="165" w:name="__Fieldmark__157_3312277389"/>
            <w:bookmarkEnd w:id="16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4 miesięce -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66" w:name="__Fieldmark__158_3312277389"/>
            <w:bookmarkStart w:id="167" w:name="__Fieldmark__158_3312277389"/>
            <w:bookmarkEnd w:id="16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Oprogramowanie 1 – 1 licencja Microsoft Office Pro Plus (rozszerzenie posiadanej licencji) - dla instytucji EDU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720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 xml:space="preserve">Oferowane: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Oprogramowanie 2 – 1 licencja  CorelDRAW Graphics Suite X7 PL Win - Licencja dla instytucji EDU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720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 xml:space="preserve">Oferowane: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center"/>
        <w:rPr>
          <w:rStyle w:val="Labelastextbox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Miejscowość; data</w:t>
        <w:tab/>
        <w:tab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3:00Z</dcterms:created>
  <dc:creator>jerzy.polijaniuk</dc:creator>
  <dc:description/>
  <cp:keywords/>
  <dc:language>en-US</dc:language>
  <cp:lastModifiedBy>Tomasz Sztajer</cp:lastModifiedBy>
  <cp:lastPrinted>2014-10-13T08:43:00Z</cp:lastPrinted>
  <dcterms:modified xsi:type="dcterms:W3CDTF">2014-10-14T06:33:00Z</dcterms:modified>
  <cp:revision>2</cp:revision>
  <dc:subject/>
  <dc:title>Załącznik nr 1</dc:title>
</cp:coreProperties>
</file>