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5/2014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– 2 sztuki (np. DELL Vostro 3900 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955543956"/>
            <w:bookmarkStart w:id="1" w:name="__Fieldmark__2_3955543956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4’8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min.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5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8th of October 2014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500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13_3955543956"/>
            <w:bookmarkStart w:id="3" w:name="__Fieldmark__13_3955543956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128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4_3955543956"/>
            <w:bookmarkStart w:id="5" w:name="__Fieldmark__14_3955543956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5_3955543956"/>
            <w:bookmarkStart w:id="7" w:name="__Fieldmark__15_3955543956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6_3955543956"/>
            <w:bookmarkStart w:id="9" w:name="__Fieldmark__16_3955543956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7_3955543956"/>
            <w:bookmarkStart w:id="11" w:name="__Fieldmark__17_3955543956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2 x USB 3.0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x HDM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2.0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3.0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DMI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VGA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J45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CIe x1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24_3955543956"/>
            <w:bookmarkStart w:id="13" w:name="__Fieldmark__24_3955543956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25_3955543956"/>
            <w:bookmarkStart w:id="15" w:name="__Fieldmark__25_3955543956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26_3955543956"/>
            <w:bookmarkStart w:id="17" w:name="__Fieldmark__26_3955543956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1 – 1 sztuka (np. Dell Precision M48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9_3955543956"/>
            <w:bookmarkStart w:id="19" w:name="__Fieldmark__29_3955543956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 lub 8/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32_3955543956"/>
            <w:bookmarkStart w:id="21" w:name="__Fieldmark__32_3955543956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8 589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110 punktów w teście PassMark - G3D Mark High End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2048 MB 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40_3955543956"/>
            <w:bookmarkStart w:id="23" w:name="__Fieldmark__40_3955543956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 T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– SAT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instalowany w miejscu kieszeni CD/DV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41_3955543956"/>
            <w:bookmarkStart w:id="25" w:name="__Fieldmark__41_3955543956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42_3955543956"/>
            <w:bookmarkStart w:id="27" w:name="__Fieldmark__42_3955543956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43_3955543956"/>
            <w:bookmarkStart w:id="29" w:name="__Fieldmark__43_3955543956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 wymiennie z drugim dyskiem tward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44_3955543956"/>
            <w:bookmarkStart w:id="31" w:name="__Fieldmark__44_3955543956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2.0/eSAT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RJ-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port VG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ejścia mikrofonoweg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45_3955543956"/>
            <w:bookmarkStart w:id="33" w:name="__Fieldmark__45_3955543956"/>
            <w:bookmarkEnd w:id="3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H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luminiowa obudow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, podświetlana z wydzieloną częscią numeryczną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46_3955543956"/>
            <w:bookmarkStart w:id="35" w:name="__Fieldmark__46_3955543956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47_3955543956"/>
            <w:bookmarkStart w:id="37" w:name="__Fieldmark__47_3955543956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8_3955543956"/>
            <w:bookmarkStart w:id="39" w:name="__Fieldmark__48_3955543956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2 – 1 sztuka (np. Dell Latitude E724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51_3955543956"/>
            <w:bookmarkStart w:id="41" w:name="__Fieldmark__51_3955543956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 lub 8/8.1 Professional 64bit PL niewymagający aktywacji lub równoważny, zapewniający współpracę z Active Directory i oprogramowaniem ArcGIS Desktop 10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2,5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54_3955543956"/>
            <w:bookmarkStart w:id="43" w:name="__Fieldmark__54_3955543956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3’290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8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00 punktów w teście PassMark - G3D Mark High Mid Range Videocards - Updated 8th of October 2014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62_3955543956"/>
            <w:bookmarkStart w:id="45" w:name="__Fieldmark__62_3955543956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63_3955543956"/>
            <w:bookmarkStart w:id="47" w:name="__Fieldmark__63_3955543956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64_3955543956"/>
            <w:bookmarkStart w:id="49" w:name="__Fieldmark__64_3955543956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mini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stacji dokujące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65_3955543956"/>
            <w:bookmarkStart w:id="51" w:name="__Fieldmark__65_3955543956"/>
            <w:bookmarkEnd w:id="5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mer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b/>
                <w:b/>
                <w:strike/>
                <w:color w:val="FF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trike/>
                <w:color w:val="FF0000"/>
                <w:sz w:val="22"/>
                <w:szCs w:val="22"/>
                <w:lang w:val="pl-PL"/>
              </w:rPr>
              <w:t>Trackstick z trzema przyciskami</w:t>
            </w:r>
            <w:r>
              <w:rPr>
                <w:rFonts w:cs="Microsoft Sans Serif" w:ascii="Microsoft Sans Serif" w:hAnsi="Microsoft Sans Serif"/>
                <w:b/>
                <w:color w:val="FF0000"/>
                <w:sz w:val="22"/>
                <w:szCs w:val="22"/>
                <w:lang w:val="pl-PL"/>
              </w:rPr>
              <w:t xml:space="preserve"> (zmiana w dniu 17.10.2014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66_3955543956"/>
            <w:bookmarkStart w:id="53" w:name="__Fieldmark__66_3955543956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do 2 kg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67_3955543956"/>
            <w:bookmarkStart w:id="55" w:name="__Fieldmark__67_3955543956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68_3955543956"/>
            <w:bookmarkStart w:id="57" w:name="__Fieldmark__68_3955543956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3 – 1 sztuka (np. ASUS Transformer T100TA-DK005H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 z odłączaną klawiatur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71_3955543956"/>
            <w:bookmarkStart w:id="59" w:name="__Fieldmark__71_3955543956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 PL niewymagający aktywacji lub równoważny, zapewniający współpracę z  oprogramowaniem ArcGIS Desktop 10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0,1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, pojemnościowy 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74_3955543956"/>
            <w:bookmarkStart w:id="61" w:name="__Fieldmark__74_3955543956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’070 punktów w teście PassMark - CPU Mark Low Mid Range CPUs - Updated 8th of October 2014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2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80_3955543956"/>
            <w:bookmarkStart w:id="63" w:name="__Fieldmark__80_3955543956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32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81_3955543956"/>
            <w:bookmarkStart w:id="65" w:name="__Fieldmark__81_3955543956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 (w odłączanej klawiaturz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82_3955543956"/>
            <w:bookmarkStart w:id="67" w:name="__Fieldmark__82_3955543956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83_3955543956"/>
            <w:bookmarkStart w:id="69" w:name="__Fieldmark__83_3955543956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84_3955543956"/>
            <w:bookmarkStart w:id="71" w:name="__Fieldmark__84_3955543956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3.0 (w odłączanej klawiaturze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USB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 /klawiatu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85_3955543956"/>
            <w:bookmarkStart w:id="73" w:name="__Fieldmark__85_3955543956"/>
            <w:bookmarkEnd w:id="7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1 Mpix (minimum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Żyroskop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dłączana klawiatura QWERT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Multi-Touch w odłączanej klawiaturz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86_3955543956"/>
            <w:bookmarkStart w:id="75" w:name="__Fieldmark__86_3955543956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87_3955543956"/>
            <w:bookmarkStart w:id="77" w:name="__Fieldmark__87_3955543956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88_3955543956"/>
            <w:bookmarkStart w:id="79" w:name="__Fieldmark__88_3955543956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 xml:space="preserve">Komputer przenośny 4 – 1 sztuka (np. ASUS Zenbook </w:t>
            </w:r>
            <w:r>
              <w:rPr>
                <w:rFonts w:cs="Microsoft Sans Serif" w:ascii="Microsoft Sans Serif" w:hAnsi="Microsoft Sans Serif"/>
                <w:szCs w:val="22"/>
              </w:rPr>
              <w:t>UX32LA</w:t>
            </w: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0" w:name="__Fieldmark__91_3955543956"/>
            <w:bookmarkStart w:id="81" w:name="__Fieldmark__91_3955543956"/>
            <w:bookmarkEnd w:id="8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3,3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ominalna rozdzielczość: 1366 x 768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2" w:name="__Fieldmark__94_3955543956"/>
            <w:bookmarkStart w:id="83" w:name="__Fieldmark__94_3955543956"/>
            <w:bookmarkEnd w:id="8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3 291 punktów w teście PassMark - G3D Mark High Mid Range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30 punktów w teście PassMark - G3D Mark High End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28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4" w:name="__Fieldmark__102_3955543956"/>
            <w:bookmarkStart w:id="85" w:name="__Fieldmark__102_3955543956"/>
            <w:bookmarkEnd w:id="8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6" w:name="__Fieldmark__103_3955543956"/>
            <w:bookmarkStart w:id="87" w:name="__Fieldmark__103_3955543956"/>
            <w:bookmarkEnd w:id="8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8" w:name="__Fieldmark__104_3955543956"/>
            <w:bookmarkStart w:id="89" w:name="__Fieldmark__104_3955543956"/>
            <w:bookmarkEnd w:id="8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Brak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0" w:name="__Fieldmark__105_3955543956"/>
            <w:bookmarkStart w:id="91" w:name="__Fieldmark__105_3955543956"/>
            <w:bookmarkEnd w:id="9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porty USB 3.0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ni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2" w:name="__Fieldmark__106_3955543956"/>
            <w:bookmarkStart w:id="93" w:name="__Fieldmark__106_3955543956"/>
            <w:bookmarkEnd w:id="9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mer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, podświetlan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ielodotyk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4" w:name="__Fieldmark__107_3955543956"/>
            <w:bookmarkStart w:id="95" w:name="__Fieldmark__107_3955543956"/>
            <w:bookmarkEnd w:id="9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6" w:name="__Fieldmark__108_3955543956"/>
            <w:bookmarkStart w:id="97" w:name="__Fieldmark__108_3955543956"/>
            <w:bookmarkEnd w:id="9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8" w:name="__Fieldmark__109_3955543956"/>
            <w:bookmarkStart w:id="99" w:name="__Fieldmark__109_3955543956"/>
            <w:bookmarkEnd w:id="9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 – 1 sztuka (np. Dell U2412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, model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IPS, przeciwodblaskowa powło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0" w:name="__Fieldmark__112_3955543956"/>
            <w:bookmarkStart w:id="101" w:name="__Fieldmark__112_3955543956"/>
            <w:bookmarkEnd w:id="10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2" w:name="__Fieldmark__113_3955543956"/>
            <w:bookmarkStart w:id="103" w:name="__Fieldmark__113_3955543956"/>
            <w:bookmarkEnd w:id="10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4" w:name="__Fieldmark__114_3955543956"/>
            <w:bookmarkStart w:id="105" w:name="__Fieldmark__114_3955543956"/>
            <w:bookmarkEnd w:id="10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0,2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6" w:name="__Fieldmark__115_3955543956"/>
            <w:bookmarkStart w:id="107" w:name="__Fieldmark__115_3955543956"/>
            <w:bookmarkEnd w:id="10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8" w:name="__Fieldmark__116_3955543956"/>
            <w:bookmarkStart w:id="109" w:name="__Fieldmark__116_3955543956"/>
            <w:bookmarkEnd w:id="10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0" w:name="__Fieldmark__117_3955543956"/>
            <w:bookmarkStart w:id="111" w:name="__Fieldmark__117_3955543956"/>
            <w:bookmarkEnd w:id="1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2" w:name="__Fieldmark__118_3955543956"/>
            <w:bookmarkStart w:id="113" w:name="__Fieldmark__118_3955543956"/>
            <w:bookmarkEnd w:id="1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4" w:name="__Fieldmark__119_3955543956"/>
            <w:bookmarkStart w:id="115" w:name="__Fieldmark__119_3955543956"/>
            <w:bookmarkEnd w:id="1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Czas reakcji (od szarego do szar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6" w:name="__Fieldmark__120_3955543956"/>
            <w:bookmarkStart w:id="117" w:name="__Fieldmark__120_3955543956"/>
            <w:bookmarkEnd w:id="1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8" w:name="__Fieldmark__121_3955543956"/>
            <w:bookmarkStart w:id="119" w:name="__Fieldmark__121_3955543956"/>
            <w:bookmarkEnd w:id="1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0" w:name="__Fieldmark__122_3955543956"/>
            <w:bookmarkStart w:id="121" w:name="__Fieldmark__122_3955543956"/>
            <w:bookmarkEnd w:id="1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2" w:name="__Fieldmark__123_3955543956"/>
            <w:bookmarkStart w:id="123" w:name="__Fieldmark__123_3955543956"/>
            <w:bookmarkEnd w:id="1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4" w:name="__Fieldmark__124_3955543956"/>
            <w:bookmarkStart w:id="125" w:name="__Fieldmark__124_3955543956"/>
            <w:bookmarkEnd w:id="1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6" w:name="__Fieldmark__125_3955543956"/>
            <w:bookmarkStart w:id="127" w:name="__Fieldmark__125_3955543956"/>
            <w:bookmarkEnd w:id="1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8" w:name="__Fieldmark__126_3955543956"/>
            <w:bookmarkStart w:id="129" w:name="__Fieldmark__126_3955543956"/>
            <w:bookmarkEnd w:id="1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Tablet 1  – 3 sztuki (np. Dell Venue 11 Pro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>f-my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>, model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0" w:name="__Fieldmark__129_3955543956"/>
            <w:bookmarkStart w:id="131" w:name="__Fieldmark__129_3955543956"/>
            <w:bookmarkEnd w:id="1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Professional 32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0.8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 (pojemnościowy), IPS, 10-punkt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2" w:name="__Fieldmark__132_3955543956"/>
            <w:bookmarkStart w:id="133" w:name="__Fieldmark__132_3955543956"/>
            <w:bookmarkEnd w:id="1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280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4" w:name="__Fieldmark__137_3955543956"/>
            <w:bookmarkStart w:id="135" w:name="__Fieldmark__137_3955543956"/>
            <w:bookmarkEnd w:id="1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64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6" w:name="__Fieldmark__138_3955543956"/>
            <w:bookmarkStart w:id="137" w:name="__Fieldmark__138_3955543956"/>
            <w:bookmarkEnd w:id="1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Łącz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FC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4.0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em HSPA+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8" w:name="__Fieldmark__139_3955543956"/>
            <w:bookmarkStart w:id="139" w:name="__Fieldmark__139_3955543956"/>
            <w:bookmarkEnd w:id="1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e głośniki stere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0" w:name="__Fieldmark__140_3955543956"/>
            <w:bookmarkStart w:id="141" w:name="__Fieldmark__140_3955543956"/>
            <w:bookmarkEnd w:id="1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-HDMI/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2" w:name="__Fieldmark__141_3955543956"/>
            <w:bookmarkStart w:id="143" w:name="__Fieldmark__141_3955543956"/>
            <w:bookmarkEnd w:id="14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przód – 2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tył – 8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towo-polimer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4" w:name="__Fieldmark__142_3955543956"/>
            <w:bookmarkStart w:id="145" w:name="__Fieldmark__142_3955543956"/>
            <w:bookmarkEnd w:id="1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6" w:name="__Fieldmark__143_3955543956"/>
            <w:bookmarkStart w:id="147" w:name="__Fieldmark__143_3955543956"/>
            <w:bookmarkEnd w:id="1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e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8" w:name="__Fieldmark__144_3955543956"/>
            <w:bookmarkStart w:id="149" w:name="__Fieldmark__144_3955543956"/>
            <w:bookmarkEnd w:id="1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Tablet 2  – 1 sztuka (np. Samsung T705 Galaxy Tab S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>f-my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>, model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0" w:name="__Fieldmark__147_3955543956"/>
            <w:bookmarkStart w:id="151" w:name="__Fieldmark__147_3955543956"/>
            <w:bookmarkEnd w:id="1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ndroid 4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8.4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2560 x 16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 (pojemnościowy), Super Amoled, multi-tou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lość wyświetlanych kolorów: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 milion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2" w:name="__Fieldmark__150_3955543956"/>
            <w:bookmarkStart w:id="153" w:name="__Fieldmark__150_3955543956"/>
            <w:bookmarkEnd w:id="1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nimalnie 1.9 G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4" w:name="__Fieldmark__151_3955543956"/>
            <w:bookmarkStart w:id="155" w:name="__Fieldmark__151_3955543956"/>
            <w:bookmarkEnd w:id="1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3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fla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16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6" w:name="__Fieldmark__153_3955543956"/>
            <w:bookmarkStart w:id="157" w:name="__Fieldmark__153_3955543956"/>
            <w:bookmarkEnd w:id="1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Łącz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4.0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em 4G LT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8" w:name="__Fieldmark__154_3955543956"/>
            <w:bookmarkStart w:id="159" w:name="__Fieldmark__154_3955543956"/>
            <w:bookmarkEnd w:id="1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-USB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0" w:name="__Fieldmark__155_3955543956"/>
            <w:bookmarkStart w:id="161" w:name="__Fieldmark__155_3955543956"/>
            <w:bookmarkEnd w:id="16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głośnik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przód – 2.1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tył – 8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yfrowy czujnik linii papilarnyc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PS + GLONASS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Żyroskop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ujnik zbliżeniow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o pojemności min. 4900 mA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2" w:name="__Fieldmark__156_3955543956"/>
            <w:bookmarkStart w:id="163" w:name="__Fieldmark__156_3955543956"/>
            <w:bookmarkEnd w:id="1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lor obudowy - biały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4" w:name="__Fieldmark__157_3955543956"/>
            <w:bookmarkStart w:id="165" w:name="__Fieldmark__157_3955543956"/>
            <w:bookmarkEnd w:id="1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6" w:name="__Fieldmark__158_3955543956"/>
            <w:bookmarkStart w:id="167" w:name="__Fieldmark__158_3955543956"/>
            <w:bookmarkEnd w:id="1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– 1 licencja Microsoft Office Pro Plus (rozszerzenie posiadanej licencji) -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2 – 1 licencja  CorelDRAW Graphics Suite X7 PL Win - Licencja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jerzy.polijaniuk</dc:creator>
  <dc:description/>
  <cp:keywords/>
  <dc:language>en-US</dc:language>
  <cp:lastModifiedBy>Tomasz Sztajer</cp:lastModifiedBy>
  <cp:lastPrinted>2014-10-13T08:43:00Z</cp:lastPrinted>
  <dcterms:modified xsi:type="dcterms:W3CDTF">2014-10-17T06:43:00Z</dcterms:modified>
  <cp:revision>2</cp:revision>
  <dc:subject/>
  <dc:title>Załącznik nr 1</dc:title>
</cp:coreProperties>
</file>