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5/2014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rządzenie wielofunkcyjne typu kserokopiarka – 1 sztuka (np. Samsung CLX-9201NA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ab/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owanie, kopiowanie, skanowa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959033676"/>
            <w:bookmarkStart w:id="1" w:name="__Fieldmark__2_3959033676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ędkość wydruk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o: 20 str. / min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lor: 20 str. / 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959033676"/>
            <w:bookmarkStart w:id="3" w:name="__Fieldmark__3_3959033676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myślna: 2’400 x 600 dp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fektywna rozdzielczość druku: (600 x 600 x2 bit), maksymalna rozdzielczość 9’600 x 600 dp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fektywna rozdzielczość wydruku (600 x 600 x 4bit), 1’200 x 1’200 dpi (Half Spee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959033676"/>
            <w:bookmarkStart w:id="5" w:name="__Fieldmark__4_3959033676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mula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CL5c, PCL6, Postscript 3, PDF 1.7+, XPS Print Emulati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3959033676"/>
            <w:bookmarkStart w:id="7" w:name="__Fieldmark__5_3959033676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ple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utomatycz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3959033676"/>
            <w:bookmarkStart w:id="9" w:name="__Fieldmark__6_3959033676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uzyskania pierwszej kop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o: 7,9 s.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lor: 9,6 s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3959033676"/>
            <w:bookmarkStart w:id="11" w:name="__Fieldmark__7_3959033676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o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5% - 4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3959033676"/>
            <w:bookmarkStart w:id="13" w:name="__Fieldmark__8_3959033676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okrotne kopi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– 9’9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9_3959033676"/>
            <w:bookmarkStart w:id="15" w:name="__Fieldmark__9_3959033676"/>
            <w:bookmarkEnd w:id="15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godność ska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godność z sieciowym TWA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0_3959033676"/>
            <w:bookmarkStart w:id="17" w:name="__Fieldmark__10_3959033676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 ska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tyczna: 600 x 600 dp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terpolowana: 4’800 x 4’800 dpi (TWAIN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1_3959033676"/>
            <w:bookmarkStart w:id="19" w:name="__Fieldmark__11_3959033676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y plik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JPEG, PDF, PDF/A, PDF-Compact, PDF-Encryption, PDF-OCR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IFF, X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2_3959033676"/>
            <w:bookmarkStart w:id="21" w:name="__Fieldmark__12_3959033676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yb skan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e-mail, USB, FTP, SMB, HDD, P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3_3959033676"/>
            <w:bookmarkStart w:id="23" w:name="__Fieldmark__13_3959033676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ajnik papieru  (dla 80 g/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setowy: 2 x 520 arkuszy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ęczny: 100 arkusz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4_3959033676"/>
            <w:bookmarkStart w:id="25" w:name="__Fieldmark__14_3959033676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ajnik wyjści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00 arkusz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5_3959033676"/>
            <w:bookmarkStart w:id="27" w:name="__Fieldmark__15_3959033676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ormaty [mm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dajnik boczny: 98 x 148 – 297 x 432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seta 1: 148 x 210 - 297 x 354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seta 2: 148 x 210 - 297 x 4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16_3959033676"/>
            <w:bookmarkStart w:id="29" w:name="__Fieldmark__16_3959033676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iwana gramatura papieru (g/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dajnik boczny: 60 – 176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seta 1 i 2: 60 / 2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17_3959033676"/>
            <w:bookmarkStart w:id="31" w:name="__Fieldmark__17_3959033676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ple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utomatycz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18_3959033676"/>
            <w:bookmarkStart w:id="33" w:name="__Fieldmark__18_3959033676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ajnik ska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DADF: 100 arkuszy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80 g/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iwane formaty: A3, A4 LEF, A4 SEF, A5 LEF, A5 SEF, B4, B5 LEF, B5 SEF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bsługiwana gramatura: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implex: 40 – 128 (g/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plex: 50 – 128 (g/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19_3959033676"/>
            <w:bookmarkStart w:id="35" w:name="__Fieldmark__19_3959033676"/>
            <w:bookmarkEnd w:id="35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G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20_3959033676"/>
            <w:bookmarkStart w:id="37" w:name="__Fieldmark__20_3959033676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tykowy kolorowy LCD 7” W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21_3959033676"/>
            <w:bookmarkStart w:id="39" w:name="__Fieldmark__21_3959033676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USB 2.0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igabit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22_3959033676"/>
            <w:bookmarkStart w:id="41" w:name="__Fieldmark__22_3959033676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GB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HDD: 320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23_3959033676"/>
            <w:bookmarkStart w:id="43" w:name="__Fieldmark__23_3959033676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ksymalny miesięczny cykl obciążenia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0’000 st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24_3959033676"/>
            <w:bookmarkStart w:id="45" w:name="__Fieldmark__24_3959033676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godność z systemami operacyjny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ndows: XP, 2003, Vista, 2008, 7; 8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c OS X 10.5 – 10.7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Linux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25_3959033676"/>
            <w:bookmarkStart w:id="47" w:name="__Fieldmark__25_3959033676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miary urządzenia (mm, maksymal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600 x 600 x 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26_3959033676"/>
            <w:bookmarkStart w:id="49" w:name="__Fieldmark__26_3959033676"/>
            <w:bookmarkEnd w:id="49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otokoły sie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P Management (DHCP, DHCPv6, BOOTP, AutoIP, SetIP, Static);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rinting Protocol (TCP / IP (9100), TCP / IP(9100)v6, LPR, LPR6, IPP, WSD)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nagement Protocol (SNMPv1.2, SNMPv1.2 (IPv6), SNMP3, SNMPv3 (IPv6), HTTP, HTTPs, LDAP, SMTP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can Protocol (SMTP, FTP, SMB, Twain for Network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curity Protocol (SMB, Kerberos, LDAP, IPsec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27_3959033676"/>
            <w:bookmarkStart w:id="51" w:name="__Fieldmark__27_3959033676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dajność wkładów drukujących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(pokrycie 5%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rny – 20’000 str.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yan, magenta, yellow – 15’000 st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28_3959033676"/>
            <w:bookmarkStart w:id="53" w:name="__Fieldmark__28_3959033676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dajność bębnów (dla pokrycia 5%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0’000 str. dla każdego koloru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Jeden rodzaj bębna dla wszystkich kolorów (CMYK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29_3959033676"/>
            <w:bookmarkStart w:id="55" w:name="__Fieldmark__29_3959033676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dajność pojemnika na zużyty toner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dla pokrycia 5%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50’000 str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30_3959033676"/>
            <w:bookmarkStart w:id="57" w:name="__Fieldmark__30_3959033676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Funkcje oprogram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ożliwość wprowadzenia kosztu wydruku strony A4 i A3 dla trybów mono i kolor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ożliwość wprowadzenia miesięcznego limitu ilości drukowanych stron dla każdego z użytkowników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ożliwość otrzymywania automatycznego zbiorczego raportu wydruków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ożliwość sprawdzenia na panelu urządzenia ilość stron jaka została wydrukowana w danym cyklu rozliczeniowym dla każdego z użytkowników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ożliwość automatycznego uwalniania zadanego wydruku dla danego użytkownika za pomocą karty zbliżeniowej (bez potrzeby wybierania dokumentów, logowania za pomocą ID/PIN)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druk podążający obsługiwany przez urządzenia (bez udziału zewn. serwerów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Autoryzacja za pomocą karty zbliżeniowej w standardzie Mifare 13,56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31_3959033676"/>
            <w:bookmarkStart w:id="59" w:name="__Fieldmark__31_3959033676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posażenie dodat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spółpracujący z urządzeniem czytnik kart zbliżeniowych w standardzie Mifare 13,56 MHz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00 kart zbliżeniowych w standardzie Mifire 13,56 MHz z nadrukiem CMYK wg. projektu zaakceptowanego przez zamawiającego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32_3959033676"/>
            <w:bookmarkStart w:id="61" w:name="__Fieldmark__32_3959033676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glądy gwaran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Bezpłatnie w okresie obowiązywanie gwarancj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Co 6 miesięcy lub co 20’000 kopi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33_3959033676"/>
            <w:bookmarkStart w:id="63" w:name="__Fieldmark__33_3959033676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dblokowane memu serwisowe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omplet tonerów i bębnów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34_3959033676"/>
            <w:bookmarkStart w:id="65" w:name="__Fieldmark__34_3959033676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 xml:space="preserve">12 miesięcy -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35_3959033676"/>
            <w:bookmarkStart w:id="67" w:name="__Fieldmark__35_3959033676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2:00Z</dcterms:created>
  <dc:creator>jerzy.polijaniuk</dc:creator>
  <dc:description/>
  <cp:keywords/>
  <dc:language>en-US</dc:language>
  <cp:lastModifiedBy>Tomasz Sztajer</cp:lastModifiedBy>
  <cp:lastPrinted>2014-07-07T08:26:00Z</cp:lastPrinted>
  <dcterms:modified xsi:type="dcterms:W3CDTF">2014-10-13T14:02:00Z</dcterms:modified>
  <cp:revision>2</cp:revision>
  <dc:subject/>
  <dc:title>Załącznik nr 1</dc:title>
</cp:coreProperties>
</file>