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spacing w:lineRule="atLeast" w:line="360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Załącznik nr 1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.……….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.:</w:t>
      </w:r>
      <w:r>
        <w:rPr>
          <w:i/>
          <w:lang w:eastAsia="en-US"/>
        </w:rPr>
        <w:t xml:space="preserve"> </w:t>
      </w:r>
      <w:r>
        <w:rPr>
          <w:b/>
          <w:i/>
        </w:rPr>
        <w:t xml:space="preserve">Wynajem </w:t>
      </w:r>
      <w:r>
        <w:rPr>
          <w:b/>
        </w:rPr>
        <w:t>części Ośrodka Wypoczynkowo-Szkoleniowego mieszczącego się w obrębie Stacji Badawczej IGiPZ PAN w Szymbarku</w:t>
      </w:r>
      <w:r>
        <w:rPr>
          <w:i/>
        </w:rPr>
        <w:t xml:space="preserve">, </w:t>
      </w:r>
      <w:r>
        <w:rPr/>
        <w:t>znak sprawy: AD-262-5/201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Oferujemy: </w:t>
      </w:r>
    </w:p>
    <w:tbl>
      <w:tblPr>
        <w:tblW w:w="87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20"/>
        <w:gridCol w:w="29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ryteriu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Oferowan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esięczny oferowany czynsz netto (</w:t>
            </w:r>
            <w:r>
              <w:rPr>
                <w:b/>
                <w:lang w:eastAsia="en-US"/>
              </w:rPr>
              <w:t>minimum 3 % od przychodu Najemcy</w:t>
            </w:r>
            <w:r>
              <w:rPr>
                <w:lang w:eastAsia="en-US"/>
              </w:rPr>
              <w:t>) uzyskanego w danym miesiącu lecz nie mniej niż 500 z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w %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ferowana nieodpłatna ilość dni do wykorzystania ośrodka na rzecz Wynajmującego w ciągu roku (min. 14 dni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w dniach)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Oświadczamy, że zapoznaliśmy się ze stanem technicznym i wyposażeniem przedmiotowej nieruchomości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Akceptujemy 30-dniowy termin związania ofertą oraz konieczność wystąpienia przez Instytut z wnioskiem o zgodę na wynajem do Ministra Skarbu Państwa, zgodnie z art. 5a ust 1. Ustawy o zasadach wykonywania uprawnień przysługujących Skarbowi Państwa (Dz. U. z 2016 poz. 154)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2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>
        <w:i/>
      </w:rPr>
      <w:t>Znak sprawy: AD-262-5/2016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 w:val="false"/>
      <w:color w:val="000000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TitleChar">
    <w:name w:val="Title Char"/>
    <w:basedOn w:val="Domylnaczcionkaakapitu"/>
    <w:qFormat/>
    <w:rPr>
      <w:rFonts w:cs="Times New Roman"/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Monika</dc:creator>
  <dc:description/>
  <cp:keywords/>
  <dc:language>en-US</dc:language>
  <cp:lastModifiedBy>t.paczus</cp:lastModifiedBy>
  <cp:lastPrinted>2012-05-16T14:07:00Z</cp:lastPrinted>
  <dcterms:modified xsi:type="dcterms:W3CDTF">2016-06-07T11:48:00Z</dcterms:modified>
  <cp:revision>2</cp:revision>
  <dc:subject/>
  <dc:title>Załącznik nr 3</dc:title>
</cp:coreProperties>
</file>