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postępowania jest wynajem części Ośrodka Wypoczynkowo -Szkoleniowego mieszczącego się w obrębie Stacji Badawczej IGiPZ PA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ynek „Pawilon” o powierzchni użytkowej 663,8 m2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ynek „Oficyna” o powierzchni użytkowej 101,8 m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łożony jest w Beskidzie Niskim w dolinie rzeki Ropy i funkcjonuje przy Stacji Naukowej Instytutu Geografii i Przestrzennego Zagospodarowania Polskiej Akademii Nauk. Na ogrodzonym terenie o powierzchni 5 ha znajduje się naturalny park leśny oraz kilka zabudowań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dysponuje 60 miejscami noclegowymi w pokojach 1-4 osobowych oraz zapleczem gastronomicznym. Dwa oddzielne, ogrzewane budynki z dużą świetlicą i przestronną jadalnią umożliwiają przyjmowanie na wypoczynek przez cały rok zarówno uczestników indywidualnych, jak i różnorodne grupy zorganizowane (konferencje, plenery, zloty turystyczne, kolonie, zimowiska, zielone szkoły, przyjęcia okolicznościowe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12153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"Pawilon"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rastrukturę ośrodka uzupełniają: duży parking samochodowy, boisko do gry w piłkę siatkową i koszykówkę, miejsce na ognisk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2121535"/>
            <wp:effectExtent l="0" t="0" r="0" b="0"/>
            <wp:docPr id="2" name="Obraz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dalnia w budynku "Pawilon"</w:t>
      </w:r>
    </w:p>
    <w:p>
      <w:pPr>
        <w:pStyle w:val="NormalnyWeb"/>
        <w:spacing w:lineRule="auto" w:line="360" w:before="280" w:after="0"/>
        <w:ind w:firstLine="708"/>
        <w:jc w:val="both"/>
        <w:rPr/>
      </w:pPr>
      <w:r>
        <w:rPr/>
        <w:t>Dojazd do Szymbarku samochodem drogi krajowej o numerze 28. Najlepsze połączenie ze Śląska do Szymbarku jest przez Kraków i Nowy Sącz, a z Warszawy przez Kielce i Tarnów. Wymienionymi drogami kursują także lokalne i dalekobieżne autobusy PKS oraz przewoźników prywatnych. Koleją dalekobieżną dojeżdżamy do stacji Stróże, skąd zabiorą nas lokalne busy, regularnie kursujące na trasie Gorlice - Nowy Sącz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y ośrodek wykorzystywany będzie w celu prowadzenia działalności gospodarczej (sprzedaży usług turystycznych, hotelarskich i gastronomicznych) zgodnie z regulaminem korzystania z ośrodka, sporządzonym przez Wynajmująceg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owiązkiem najemcy będzie utrzymanie przedmiotu umowy w stanie nie pogorszonym, wynikającym z normalnej jego eksploatacji, oraz przeprowadzania w tym celu niezbędnych remontów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emca zobowiązany będzie do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trzymania czystości na terenie ośrodka, w pomieszczeniach i wokół budynków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 dokonywania drobnych nakładów finansowych na utrzymanie obiekt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akich nakładów należą w szczególności: drobne naprawy podłóg, drzwi i okien, malowanie ścian, podłóg oraz wewnętrznej strony drzwi wejściowych, jak również drobne naprawy instalacji i urządzeń technicznych, zapewniających korzystanie ze światła, ogrzewania lokalu, dopływu i odpływu wod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emca zobowiązany będzie do pokrywania  w całości kosztów opłacanego przez Wynajmującego podatku od nieruchomości oraz opłat eksploatacyjnych za ogrzewanie, energię elektryczną, dostawę wody, gazu, wywóz i odprowadzanie nieczystości. Wynajmujący zapewnia dostawę energii elektrycznej, gazu i wod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emca zobowiązany jest do posiadania ważnej polisy OC na kwotę nie mniejszą niż 1000000.00 zł (jeden milion) i zobowiązuje się posiadać nieprzerwanie właściwe polisy przez cały okres trwania najmu. Najemca zobowiązany jest każdorazowo przesyłać Wynajmującemu umowy ubezpieczenia bez osobnego przypominania czy wzy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uwagi na fakt, iż do przedmiotowej nieruchomości zgłoszone zostało roszczenie o jej zwrot oraz toczący się przed Sądem Administracyjnym w Krakowie i Wojewodą Małopolskim postępowanie o stwierdzenie, że nieruchomość w Szymbarku nie powinna podpadać pod działanie art. 2 ust. 1 lit. e dekretu PKWN z dnia 6 września 1944 roku o przeprowadzeniu reformy rolnej (Dz.U. z 1944 r. Nr 4, poz. 17) Instytut w razie konieczności zwrotu nieruchomości w trakcie trwania umowy najmu zastrzega sobie prawo do rozwiązania umowy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celu osobistego obejrzenia nieruchomości prosimy o kontakt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Dr Witold Bochene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cja Badawcza w Szymbark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38-311 Szymbar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el/fax (0-18) 351-31-70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54" w:leader="none"/>
          <w:tab w:val="left" w:pos="6096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gszymbark@poczta.onet.p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</w:rPr>
      <w:t>Znak sprawy: AD-262-5/2016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gipz.pan.pl/tl_files/igipz/ZGiHGiW/Zdjecia/Szymbark/P915000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gipz.pan.pl/tl_files/igipz/ZGiHGiW/Zdjecia/Szymbark/7%20jadalnia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8:00Z</dcterms:created>
  <dc:creator>g.franaszek</dc:creator>
  <dc:description/>
  <cp:keywords/>
  <dc:language>en-US</dc:language>
  <cp:lastModifiedBy>t.paczus</cp:lastModifiedBy>
  <cp:lastPrinted>2016-05-05T13:06:00Z</cp:lastPrinted>
  <dcterms:modified xsi:type="dcterms:W3CDTF">2016-06-07T11:48:00Z</dcterms:modified>
  <cp:revision>2</cp:revision>
  <dc:subject/>
  <dc:title>Załącznik nr 2</dc:title>
</cp:coreProperties>
</file>