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1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 wymaganych warunków technicznych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„Dostawa sprzętu komputerowego, oprogramowania i urządzeń peryferyjnych do Instytutu Geografii i PZ PAN w Warszawie”,</w:t>
      </w:r>
      <w:r>
        <w:rPr>
          <w:rFonts w:cs="Arial" w:ascii="Arial" w:hAnsi="Arial"/>
          <w:i/>
          <w:iCs/>
          <w:sz w:val="22"/>
          <w:szCs w:val="22"/>
        </w:rPr>
        <w:t xml:space="preserve"> znak sprawy: </w:t>
      </w:r>
      <w:r>
        <w:rPr>
          <w:rFonts w:cs="Arial" w:ascii="Arial" w:hAnsi="Arial"/>
          <w:b/>
          <w:i/>
          <w:iCs/>
          <w:sz w:val="22"/>
          <w:szCs w:val="22"/>
        </w:rPr>
        <w:t>AD-262-5/2020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 (</w:t>
      </w:r>
      <w:r>
        <w:rPr>
          <w:rFonts w:cs="Arial" w:ascii="Arial" w:hAnsi="Arial"/>
          <w:i/>
          <w:iCs/>
          <w:color w:val="FF0000"/>
          <w:sz w:val="22"/>
          <w:szCs w:val="22"/>
        </w:rPr>
        <w:t>WYMAGANE JEST BEZWZGLĘDNE WYPEŁNIENIE WSZYSTKICH ŻÓŁTYCH PÓL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I – 2 szt. (np. Dell Vostro 3671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1194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both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09716050"/>
            <w:bookmarkStart w:id="1" w:name="__Fieldmark__2_309716050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lub równoważny, zapewniający współpracę z Active Directory </w:t>
              <w:br/>
              <w:t xml:space="preserve">i oprogramowaniem ArcGI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309716050"/>
            <w:bookmarkStart w:id="3" w:name="__Fieldmark__3_309716050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3 6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High End CPUs Updated 19th of October 2020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6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309716050"/>
            <w:bookmarkStart w:id="5" w:name="__Fieldmark__4_309716050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2 GB DDR4 2 666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309716050"/>
            <w:bookmarkStart w:id="7" w:name="__Fieldmark__5_309716050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7 8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6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309716050"/>
            <w:bookmarkStart w:id="9" w:name="__Fieldmark__6_309716050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 D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309716050"/>
            <w:bookmarkStart w:id="11" w:name="__Fieldmark__7_309716050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ystemowy:</w:t>
            </w:r>
          </w:p>
          <w:p>
            <w:pPr>
              <w:pStyle w:val="NoSpacing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256 GB SSD</w:t>
            </w:r>
          </w:p>
          <w:p>
            <w:pPr>
              <w:pStyle w:val="NoSpacing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odatkowy:</w:t>
            </w:r>
          </w:p>
          <w:p>
            <w:pPr>
              <w:pStyle w:val="NoSpacing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1 TB, SATA, 7 200 obr./m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8_309716050"/>
            <w:bookmarkStart w:id="13" w:name="__Fieldmark__8_309716050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przedni: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2 x USB 3.0 typu A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 x złącze audio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 x czytnik kard SD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tylny: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4 x USB 2.0 typu A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 x HDMI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 x DVI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 x VGA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 x Ethern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9_309716050"/>
            <w:bookmarkStart w:id="15" w:name="__Fieldmark__9_309716050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LAN 10/100/1000 Mbit/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0_309716050"/>
            <w:bookmarkStart w:id="17" w:name="__Fieldmark__10_309716050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edykowana przez producenta mysz i klawiatura QWERTY </w:t>
              <w:br/>
              <w:tab/>
              <w:t>w układzie US</w:t>
            </w:r>
          </w:p>
          <w:p>
            <w:pPr>
              <w:pStyle w:val="NoSpacing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tabs>
                <w:tab w:val="clear" w:pos="709"/>
                <w:tab w:val="left" w:pos="175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modułu TP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1_309716050"/>
            <w:bookmarkStart w:id="19" w:name="__Fieldmark__11_309716050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miesięcy gwarancji. Serwis urządzenia musi być realizowany przez Producenta lub Autoryzowanego Partnera Serwisowego Producenta.</w:t>
            </w:r>
          </w:p>
          <w:p>
            <w:pPr>
              <w:pStyle w:val="Bezodstpw1"/>
              <w:tabs>
                <w:tab w:val="clear" w:pos="709"/>
                <w:tab w:val="left" w:pos="175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2_309716050"/>
            <w:bookmarkStart w:id="21" w:name="__Fieldmark__12_309716050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I – 2 szt. (np. Dell P2219H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5_309716050"/>
            <w:bookmarkStart w:id="23" w:name="__Fieldmark__15_309716050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kątna wyświetlanego obrazu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in. 21,5”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spółczynnik proporcji obrazu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6:9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dzaj ekranu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IPS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zdzielczość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920 x 1080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spółczynnik kontrastu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in. 1 000:1 (standardowo)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Jasność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in. 250 cd/m2 (standardowo)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as reakcji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 xml:space="preserve">5 ms (od szarego do szarego w trybie FAST)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ąt widzenia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in. 178° w pionie/178° w poziomie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bsługa kolorów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in. 16,7 mln kolorów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ielkość plamki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ax. 0,248 mm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echnologia podświetlenia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16_309716050"/>
            <w:bookmarkStart w:id="25" w:name="__Fieldmark__16_309716050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wyjścia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wyjścia USB 2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 typu 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17_309716050"/>
            <w:bookmarkStart w:id="27" w:name="__Fieldmark__17_309716050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umożliwiająca regulacje wysokości, pochylania, obracania w poziomie i pionie, wbudowany system zarządzania kabl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18_309716050"/>
            <w:bookmarkStart w:id="29" w:name="__Fieldmark__18_309716050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USB 3.0 (zapewnia działanie portu USB monitor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19_309716050"/>
            <w:bookmarkStart w:id="31" w:name="__Fieldmark__19_309716050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 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0_309716050"/>
            <w:bookmarkStart w:id="33" w:name="__Fieldmark__20_309716050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2">
    <w:name w:val="Bez odstępów2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00:00Z</dcterms:created>
  <dc:creator>jerzy.polijaniuk</dc:creator>
  <dc:description/>
  <cp:keywords/>
  <dc:language>en-US</dc:language>
  <cp:lastModifiedBy>sztajer</cp:lastModifiedBy>
  <cp:lastPrinted>2014-07-07T08:26:00Z</cp:lastPrinted>
  <dcterms:modified xsi:type="dcterms:W3CDTF">2020-10-26T12:27:00Z</dcterms:modified>
  <cp:revision>9</cp:revision>
  <dc:subject/>
  <dc:title>Załącznik nr 1</dc:title>
</cp:coreProperties>
</file>