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2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 wymaganych warunków technicznych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zęść II</w:t>
      </w:r>
    </w:p>
    <w:p>
      <w:pPr>
        <w:pStyle w:val="Normal"/>
        <w:spacing w:before="0" w:after="240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„Dostawa sprzętu komputerowego, oprogramowania i urządzeń peryferyjnych do Instytutu Geografii i PZ PAN w Warszawie”,</w:t>
      </w:r>
      <w:r>
        <w:rPr>
          <w:rFonts w:cs="Arial" w:ascii="Arial" w:hAnsi="Arial"/>
          <w:i/>
          <w:iCs/>
          <w:sz w:val="22"/>
          <w:szCs w:val="22"/>
        </w:rPr>
        <w:t xml:space="preserve"> znak sprawy: </w:t>
      </w:r>
      <w:r>
        <w:rPr>
          <w:rFonts w:cs="Arial" w:ascii="Arial" w:hAnsi="Arial"/>
          <w:b/>
          <w:i/>
          <w:iCs/>
          <w:sz w:val="22"/>
          <w:szCs w:val="22"/>
        </w:rPr>
        <w:t>AD-262-5/2020</w:t>
      </w:r>
      <w:r>
        <w:rPr>
          <w:rFonts w:cs="Arial" w:ascii="Arial" w:hAnsi="Arial"/>
          <w:i/>
          <w:iCs/>
          <w:sz w:val="22"/>
          <w:szCs w:val="22"/>
        </w:rPr>
        <w:t>, w zakresie dostaw oferujemy nw. urządzenia (</w:t>
      </w:r>
      <w:r>
        <w:rPr>
          <w:rFonts w:cs="Arial" w:ascii="Arial" w:hAnsi="Arial"/>
          <w:i/>
          <w:iCs/>
          <w:color w:val="FF0000"/>
          <w:sz w:val="22"/>
          <w:szCs w:val="22"/>
        </w:rPr>
        <w:t>WYMAGANE JEST BEZWZGLĘDNE WYPEŁNIENIE WSZYSTKICH ŻÓŁTYCH PÓL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Arial" w:ascii="Arial" w:hAnsi="Arial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przenośny I – 1 szt. (np. Dell Inspiron G5 5500 i7-10750H/32GB/1TB/W10 RTX2060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1194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783503585"/>
            <w:bookmarkStart w:id="1" w:name="__Fieldmark__2_2783503585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Home PL lub równoważny, zapewniający współpracę z oprogramowaniem ArcGIS 10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2783503585"/>
            <w:bookmarkStart w:id="3" w:name="__Fieldmark__3_2783503585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ocesor 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31" w:hanging="0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2 69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High End CPUs Updated 19th of October 2020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2783503585"/>
            <w:bookmarkStart w:id="5" w:name="__Fieldmark__4_2783503585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2 GB, DDR4, 2 666HM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5_2783503585"/>
            <w:bookmarkStart w:id="7" w:name="__Fieldmark__5_2783503585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rta graficzn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Dedykowana o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ydajności większej niż 11 35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dedykowana:</w:t>
            </w:r>
          </w:p>
          <w:p>
            <w:pPr>
              <w:pStyle w:val="Normal"/>
              <w:widowControl/>
              <w:tabs>
                <w:tab w:val="clear" w:pos="709"/>
                <w:tab w:val="left" w:pos="21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6 144 MB, GDDR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6_2783503585"/>
            <w:bookmarkStart w:id="9" w:name="__Fieldmark__6_2783503585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kątna wyświetlanego obrazu: 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5,6 cali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dzaj ekranu: 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atowa, podświetlenie LED, WVA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 xml:space="preserve">min. 1 920 x 1 080 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zęstotliwość odświeżania ekranu: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300 Hz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7_2783503585"/>
            <w:bookmarkStart w:id="11" w:name="__Fieldmark__7_2783503585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8_2783503585"/>
            <w:bookmarkStart w:id="13" w:name="__Fieldmark__8_2783503585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SD 1 024 GB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montażu dodatkowego dysku M.2 PCI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9_2783503585"/>
            <w:bookmarkStart w:id="15" w:name="__Fieldmark__9_2783503585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typu C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 2.0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czytnik kart pamięci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miniDP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RJ-45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0_2783503585"/>
            <w:bookmarkStart w:id="17" w:name="__Fieldmark__10_2783503585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un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802.11 a/b/g/n/ac/ax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1_2783503585"/>
            <w:bookmarkStart w:id="19" w:name="__Fieldmark__11_2783503585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tabs>
                <w:tab w:val="clear" w:pos="709"/>
                <w:tab w:val="left" w:pos="178" w:leader="none"/>
              </w:tabs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wielodotykowy</w:t>
            </w:r>
          </w:p>
          <w:p>
            <w:pPr>
              <w:pStyle w:val="Bezodstpw2"/>
              <w:ind w:left="174" w:hanging="174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odświetlana klawiatura QWERTY z wydzieloną częścią numeryczną </w:t>
            </w:r>
          </w:p>
          <w:p>
            <w:pPr>
              <w:pStyle w:val="Bezodstpw2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Głośniki stereofoniczne 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duł TPM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Dwa wentylatory chłodzą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2_2783503585"/>
            <w:bookmarkStart w:id="21" w:name="__Fieldmark__12_2783503585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24 miesięcy gwarancji producenta. Serwis urządzeń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3_2783503585"/>
            <w:bookmarkStart w:id="23" w:name="__Fieldmark__13_2783503585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przenośny II – 1 szt. (np. ASUS ZenBook 14 UX434FQ i5-10210U/16GB/512/W10 MX350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16_2783503585"/>
            <w:bookmarkStart w:id="25" w:name="__Fieldmark__16_2783503585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Home PL lub równoważny, zapewniający współpracę z oprogramowaniem ArcGIS 10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17_2783503585"/>
            <w:bookmarkStart w:id="27" w:name="__Fieldmark__17_2783503585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ocesor 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31" w:hanging="0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6 52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High End CPUs Updated 19th of October 2020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18_2783503585"/>
            <w:bookmarkStart w:id="29" w:name="__Fieldmark__18_2783503585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6 GB, DDR3, 2 133HM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19_2783503585"/>
            <w:bookmarkStart w:id="31" w:name="__Fieldmark__19_2783503585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Karta graficzn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Dedykowana o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wydajności większej niż 2 99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dedykowana:</w:t>
            </w:r>
          </w:p>
          <w:p>
            <w:pPr>
              <w:pStyle w:val="Normal"/>
              <w:widowControl/>
              <w:tabs>
                <w:tab w:val="clear" w:pos="709"/>
                <w:tab w:val="left" w:pos="215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2 048 MB, GDDR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0_2783503585"/>
            <w:bookmarkStart w:id="33" w:name="__Fieldmark__20_2783503585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kątna wyświetlanego obrazu: 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14 cali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dzaj ekranu: 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matowa, podświetlenie LED, EWV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Rozdzielczość: </w:t>
            </w:r>
          </w:p>
          <w:p>
            <w:pPr>
              <w:pStyle w:val="Normal"/>
              <w:widowControl/>
              <w:tabs>
                <w:tab w:val="clear" w:pos="709"/>
                <w:tab w:val="left" w:pos="248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 xml:space="preserve">min. 1 920 x 1 080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21_2783503585"/>
            <w:bookmarkStart w:id="35" w:name="__Fieldmark__21_2783503585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22_2783503585"/>
            <w:bookmarkStart w:id="37" w:name="__Fieldmark__22_2783503585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SD 51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8" w:name="__Fieldmark__23_2783503585"/>
            <w:bookmarkStart w:id="39" w:name="__Fieldmark__23_2783503585"/>
            <w:bookmarkEnd w:id="3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3.1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typu C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czytnik kart pamięci microSD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2" w:hanging="141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ort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0" w:name="__Fieldmark__24_2783503585"/>
            <w:bookmarkStart w:id="41" w:name="__Fieldmark__24_2783503585"/>
            <w:bookmarkEnd w:id="4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mun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802.11 a/b/g/n/ac/ax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GB"/>
              </w:rPr>
              <w:t>Bluetoot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2" w:name="__Fieldmark__25_2783503585"/>
            <w:bookmarkStart w:id="43" w:name="__Fieldmark__25_2783503585"/>
            <w:bookmarkEnd w:id="4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integrowany z wyświetlaczem</w:t>
            </w:r>
          </w:p>
          <w:p>
            <w:pPr>
              <w:pStyle w:val="Bezodstpw2"/>
              <w:ind w:left="174" w:hanging="174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odświetlana klawiatura QWERTY </w:t>
            </w:r>
          </w:p>
          <w:p>
            <w:pPr>
              <w:pStyle w:val="Bezodstpw2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 na podczerwień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Głośniki stereofoniczne 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duł TPM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ołączone etui na laptopa</w:t>
            </w:r>
          </w:p>
          <w:p>
            <w:pPr>
              <w:pStyle w:val="Bezodstpw2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rta sieciowa Ethernet na US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4" w:name="__Fieldmark__26_2783503585"/>
            <w:bookmarkStart w:id="45" w:name="__Fieldmark__26_2783503585"/>
            <w:bookmarkEnd w:id="4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2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n. 24 miesięcy gwarancji producenta. Serwis urządzeń musi być realizowany przez Producenta lub Autoryzowanego Partnera Serwisowego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6" w:name="__Fieldmark__27_2783503585"/>
            <w:bookmarkStart w:id="47" w:name="__Fieldmark__27_2783503585"/>
            <w:bookmarkEnd w:id="4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Komputer stacjonarny II – 1 szt. (np. MSI Infinite 9SH-676PL i5-9400 8GB 1TB + 256GB GTX1660 W10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Komputer stacjonarny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8" w:name="__Fieldmark__30_2783503585"/>
            <w:bookmarkStart w:id="49" w:name="__Fieldmark__30_2783503585"/>
            <w:bookmarkEnd w:id="4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icrosoft Windows 10 64bit PL lub równoważny, zapewniający współpracę z oprogramowaniem ArcGIS 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0" w:name="__Fieldmark__31_2783503585"/>
            <w:bookmarkStart w:id="51" w:name="__Fieldmark__31_2783503585"/>
            <w:bookmarkEnd w:id="5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9 59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High End CPUs Updated 19th of October 2020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2" w:name="__Fieldmark__32_2783503585"/>
            <w:bookmarkStart w:id="53" w:name="__Fieldmark__32_2783503585"/>
            <w:bookmarkEnd w:id="5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8 GB DDR4 2 666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4" w:name="__Fieldmark__33_2783503585"/>
            <w:bookmarkStart w:id="55" w:name="__Fieldmark__33_2783503585"/>
            <w:bookmarkEnd w:id="5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11 50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6) 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: </w:t>
            </w:r>
          </w:p>
          <w:p>
            <w:pPr>
              <w:pStyle w:val="Normal"/>
              <w:widowControl/>
              <w:tabs>
                <w:tab w:val="clear" w:pos="709"/>
                <w:tab w:val="left" w:pos="176" w:leader="none"/>
              </w:tabs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t>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6" w:name="__Fieldmark__34_2783503585"/>
            <w:bookmarkStart w:id="57" w:name="__Fieldmark__34_2783503585"/>
            <w:bookmarkEnd w:id="5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58" w:name="__Fieldmark__35_2783503585"/>
            <w:bookmarkStart w:id="59" w:name="__Fieldmark__35_2783503585"/>
            <w:bookmarkEnd w:id="5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ysk tward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left" w:pos="17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ystemowy:</w:t>
            </w:r>
          </w:p>
          <w:p>
            <w:pPr>
              <w:pStyle w:val="NoSpacing"/>
              <w:tabs>
                <w:tab w:val="clear" w:pos="709"/>
                <w:tab w:val="left" w:pos="17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256 GB SSD</w:t>
            </w:r>
          </w:p>
          <w:p>
            <w:pPr>
              <w:pStyle w:val="NoSpacing"/>
              <w:tabs>
                <w:tab w:val="clear" w:pos="709"/>
                <w:tab w:val="left" w:pos="17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odatkowy:</w:t>
            </w:r>
          </w:p>
          <w:p>
            <w:pPr>
              <w:pStyle w:val="NoSpacing"/>
              <w:tabs>
                <w:tab w:val="clear" w:pos="709"/>
                <w:tab w:val="left" w:pos="176" w:leader="none"/>
              </w:tabs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ab/>
              <w:t>1 TB, SATA III, 7 200 obr./mi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0" w:name="__Fieldmark__36_2783503585"/>
            <w:bookmarkStart w:id="61" w:name="__Fieldmark__36_2783503585"/>
            <w:bookmarkEnd w:id="6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 x USB 3.0 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5 x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VI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P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PS/2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Etherne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2" w:name="__Fieldmark__37_2783503585"/>
            <w:bookmarkStart w:id="63" w:name="__Fieldmark__37_2783503585"/>
            <w:bookmarkEnd w:id="6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LAN 10/100/1000 Mbit/s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4" w:name="__Fieldmark__38_2783503585"/>
            <w:bookmarkStart w:id="65" w:name="__Fieldmark__38_2783503585"/>
            <w:bookmarkEnd w:id="6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rta dźwiękowa zintegrowa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6" w:name="__Fieldmark__39_2783503585"/>
            <w:bookmarkStart w:id="67" w:name="__Fieldmark__39_2783503585"/>
            <w:bookmarkEnd w:id="6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Min. 24 miesięcy gwarancji producenta. Serwis urządzeń musi być realizowany przez Producenta lub Autoryzowanego Partnera Serwisowego Producenta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8" w:name="__Fieldmark__40_2783503585"/>
            <w:bookmarkStart w:id="69" w:name="__Fieldmark__40_2783503585"/>
            <w:bookmarkEnd w:id="6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2">
    <w:name w:val="Bez odstępów2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2:00Z</dcterms:created>
  <dc:creator>jerzy.polijaniuk</dc:creator>
  <dc:description/>
  <cp:keywords/>
  <dc:language>en-US</dc:language>
  <cp:lastModifiedBy>sztajer</cp:lastModifiedBy>
  <cp:lastPrinted>2014-07-07T08:26:00Z</cp:lastPrinted>
  <dcterms:modified xsi:type="dcterms:W3CDTF">2020-10-26T12:14:00Z</dcterms:modified>
  <cp:revision>7</cp:revision>
  <dc:subject/>
  <dc:title>Załącznik nr 1</dc:title>
</cp:coreProperties>
</file>