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3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ularz wymaganych warunków technicznych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zęść III</w:t>
      </w:r>
    </w:p>
    <w:p>
      <w:pPr>
        <w:pStyle w:val="Normal"/>
        <w:spacing w:before="0" w:after="240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„Dostawa sprzętu komputerowego, oprogramowania i urządzeń peryferyjnych do Instytutu Geografii i PZ PAN w Warszawie” </w:t>
      </w:r>
      <w:r>
        <w:rPr>
          <w:rFonts w:cs="Arial" w:ascii="Arial" w:hAnsi="Arial"/>
          <w:i/>
          <w:iCs/>
          <w:sz w:val="22"/>
          <w:szCs w:val="22"/>
        </w:rPr>
        <w:t xml:space="preserve">znak sprawy: </w:t>
      </w:r>
      <w:r>
        <w:rPr>
          <w:rFonts w:cs="Arial" w:ascii="Arial" w:hAnsi="Arial"/>
          <w:b/>
          <w:i/>
          <w:iCs/>
          <w:sz w:val="22"/>
          <w:szCs w:val="22"/>
        </w:rPr>
        <w:t>AD-262-5/2020</w:t>
      </w:r>
      <w:r>
        <w:rPr>
          <w:rFonts w:cs="Arial" w:ascii="Arial" w:hAnsi="Arial"/>
          <w:i/>
          <w:iCs/>
          <w:sz w:val="22"/>
          <w:szCs w:val="22"/>
        </w:rPr>
        <w:t>, w zakresie dostaw oferujemy nw. urządzenia (</w:t>
      </w:r>
      <w:r>
        <w:rPr>
          <w:rFonts w:cs="Arial" w:ascii="Arial" w:hAnsi="Arial"/>
          <w:i/>
          <w:iCs/>
          <w:color w:val="FF0000"/>
          <w:sz w:val="22"/>
          <w:szCs w:val="22"/>
        </w:rPr>
        <w:t>WYMAGANE JEST BEZWZGLĘDNE WYPEŁNIENIE WSZYSTKICH ŻÓŁTYCH PÓL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przenośny III – 1 szt. (np. Apple MacBook Air 13''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1194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2712105592"/>
            <w:bookmarkStart w:id="1" w:name="__Fieldmark__2_2712105592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78" w:hanging="178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acOS lub równoważny, umożliwiający przesyłanie plików bezpośrednio do urządzenia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iPad 11 Pro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np. AirDrop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2712105592"/>
            <w:bookmarkStart w:id="3" w:name="__Fieldmark__3_2712105592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ocesor 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31" w:hanging="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5 33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High Mid Range CPUs Updated 19th of October 2020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6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2712105592"/>
            <w:bookmarkStart w:id="5" w:name="__Fieldmark__4_2712105592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5_2712105592"/>
            <w:bookmarkStart w:id="7" w:name="__Fieldmark__5_2712105592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Karta graficzn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6_2712105592"/>
            <w:bookmarkStart w:id="9" w:name="__Fieldmark__6_2712105592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13,3 cal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podświetlenie LED, IP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min. 2560 x 1600 przy 227 pp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7_2712105592"/>
            <w:bookmarkStart w:id="11" w:name="__Fieldmark__7_2712105592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8_2712105592"/>
            <w:bookmarkStart w:id="13" w:name="__Fieldmark__8_2712105592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SD 256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9_2712105592"/>
            <w:bookmarkStart w:id="15" w:name="__Fieldmark__9_2712105592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Thunderbolt 3 umożliwiające ładowanie z dowolnego portu, podłączenie zewnętrznego monitora lub złącza USB 3.1 drugiej generacji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709" w:hanging="709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port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0_2712105592"/>
            <w:bookmarkStart w:id="17" w:name="__Fieldmark__10_2712105592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munik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802.11 a/b/g/n/ac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Bluetooth 5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1_2712105592"/>
            <w:bookmarkStart w:id="19" w:name="__Fieldmark__11_2712105592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tabs>
                <w:tab w:val="clear" w:pos="709"/>
                <w:tab w:val="left" w:pos="178" w:leader="none"/>
              </w:tabs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linii papilarnych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wyczuwający siłę nacisku</w:t>
            </w:r>
          </w:p>
          <w:p>
            <w:pPr>
              <w:pStyle w:val="Bezodstpw2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dświetlana klawiatura QWERTY</w:t>
            </w:r>
          </w:p>
          <w:p>
            <w:pPr>
              <w:pStyle w:val="Bezodstpw2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krofon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Głośniki stereofoniczne </w:t>
            </w:r>
          </w:p>
          <w:p>
            <w:pPr>
              <w:pStyle w:val="Bezodstpw2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Zasilacz sieciowy ze złączem USB-C 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zewód USB-C o długości 2 metrów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ersja kolorystyczna srebr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12_2712105592"/>
            <w:bookmarkStart w:id="21" w:name="__Fieldmark__12_2712105592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178" w:hanging="178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12 miesięcy gwarancji producenta. Serwis urządzeń musi być realizowany przez Producenta lub Autoryzowanego Partnera Serwisowego Producenta.</w:t>
            </w:r>
          </w:p>
          <w:p>
            <w:pPr>
              <w:pStyle w:val="Bezodstpw1"/>
              <w:ind w:left="178" w:hanging="178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urządzeń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13_2712105592"/>
            <w:bookmarkStart w:id="23" w:name="__Fieldmark__13_2712105592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stacjonarny III – 1 szt. (np. Apple iMac Retina 4K 21,5''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stacjonarny typu „all in one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16_2712105592"/>
            <w:bookmarkStart w:id="25" w:name="__Fieldmark__16_2712105592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78" w:hanging="178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acOS lub równoważny, umożliwiający przesyłanie plików bezpośrednio do urządzenia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iPad 11 Pro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np. AirDrop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17_2712105592"/>
            <w:bookmarkStart w:id="27" w:name="__Fieldmark__17_2712105592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ocesor </w:t>
            </w:r>
          </w:p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(np. Intel I3-810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31" w:hanging="0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5 298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High Mid Range CPUs Updated 19th of October 2020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6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18_2712105592"/>
            <w:bookmarkStart w:id="29" w:name="__Fieldmark__18_2712105592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 GB DDR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19_2712105592"/>
            <w:bookmarkStart w:id="31" w:name="__Fieldmark__19_2712105592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Karta graficzna </w:t>
            </w:r>
          </w:p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(np. Radeon Pro 555X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3"/>
                <w:sz w:val="22"/>
                <w:szCs w:val="22"/>
                <w:shd w:fill="FFFFFF" w:val="clear"/>
              </w:rPr>
              <w:t>Wbudowana pamięć: 2 GB DDR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20_2712105592"/>
            <w:bookmarkStart w:id="33" w:name="__Fieldmark__20_2712105592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21,5 cali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podświetlenie LED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min. 4096 x 23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21_2712105592"/>
            <w:bookmarkStart w:id="35" w:name="__Fieldmark__21_2712105592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22_2712105592"/>
            <w:bookmarkStart w:id="37" w:name="__Fieldmark__22_2712105592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SD 256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23_2712105592"/>
            <w:bookmarkStart w:id="39" w:name="__Fieldmark__23_2712105592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2 x Thunderbolt 3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port audio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USB typu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Gigabit Ethernet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czytnik kart SDX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24_2712105592"/>
            <w:bookmarkStart w:id="41" w:name="__Fieldmark__24_2712105592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munik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802.11 a/b/g/n/ac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Bluetooth 4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25_2712105592"/>
            <w:bookmarkStart w:id="43" w:name="__Fieldmark__25_2712105592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ind w:left="181" w:hanging="181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ezprzewodowa klawiatura dedykowana przez producenta komputera, układ klawiszy angielski (międzynarodowy);</w:t>
            </w:r>
          </w:p>
          <w:p>
            <w:pPr>
              <w:pStyle w:val="Bezodstpw2"/>
              <w:ind w:left="181" w:hanging="181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ezprzewodowy gładzik dotykowy dedykowany przez producenta komputera, wyczuwający siłę nacisku, z funkcją rozpoznawania gestów i szklaną powierzchnią dotykową o wymiarach (min.) 16 x 11,49 cm;</w:t>
            </w:r>
          </w:p>
          <w:p>
            <w:pPr>
              <w:pStyle w:val="Bezodstpw2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;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krofon;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łośniki stereofoniczne;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zewód zasilający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26_2712105592"/>
            <w:bookmarkStart w:id="45" w:name="__Fieldmark__26_2712105592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12 miesięcy gwarancji producenta. Serwis urządzeń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6" w:name="__Fieldmark__27_2712105592"/>
            <w:bookmarkStart w:id="47" w:name="__Fieldmark__27_2712105592"/>
            <w:bookmarkEnd w:id="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Urządzenie wielofunkcyjne I – 1 szt. (np.</w:t>
            </w:r>
            <w:r>
              <w:rPr/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pson EcoTank ITS L4150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Urządzenie wielofunkcyjne umożliwiające drukowanie, skanowanie i kopiowani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8" w:name="__Fieldmark__30_2712105592"/>
            <w:bookmarkStart w:id="49" w:name="__Fieldmark__30_2712105592"/>
            <w:bookmarkEnd w:id="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ru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:</w:t>
            </w:r>
          </w:p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ab/>
              <w:t>Atramentowy stałego zasilania, uzupełniany za pomocą dedykowanych butelek z atramentem</w:t>
            </w:r>
          </w:p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Rozdzielczość:</w:t>
            </w:r>
          </w:p>
          <w:p>
            <w:pPr>
              <w:pStyle w:val="Bezodstpw1"/>
              <w:ind w:left="178" w:hanging="178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ab/>
              <w:t>5760 x 1440 dpi</w:t>
            </w:r>
          </w:p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sługiwanie formaty:</w:t>
            </w:r>
          </w:p>
          <w:p>
            <w:pPr>
              <w:pStyle w:val="Bezodstpw1"/>
              <w:ind w:left="178" w:hanging="178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ab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A4, A5, A6, B5, DL, Letter</w:t>
            </w:r>
          </w:p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Obsługiwanie typy nośników:</w:t>
            </w:r>
          </w:p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ab/>
              <w:t>Papier zwykły, papier fotograficzny</w:t>
            </w:r>
          </w:p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Szybkość druku:</w:t>
            </w:r>
          </w:p>
          <w:p>
            <w:pPr>
              <w:pStyle w:val="Bezodstpw1"/>
              <w:ind w:left="178" w:hanging="178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ab/>
              <w:t xml:space="preserve">Do 33 str./min. mono, do 15 str./min. kolor </w:t>
            </w:r>
          </w:p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wustronny:</w:t>
            </w:r>
          </w:p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ab/>
              <w:t>Ręczny</w:t>
            </w:r>
          </w:p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Wydajność: </w:t>
            </w:r>
          </w:p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ab/>
              <w:t>Do 14 000 str. Mono, do 5 200 str. kolo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0" w:name="__Fieldmark__31_2712105592"/>
            <w:bookmarkStart w:id="51" w:name="__Fieldmark__31_2712105592"/>
            <w:bookmarkEnd w:id="5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Skanowani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:</w:t>
            </w:r>
          </w:p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ab/>
              <w:t>czujnik kontaktowy obrazu (CIS)</w:t>
            </w:r>
          </w:p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Rozdzielczość:</w:t>
            </w:r>
          </w:p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ab/>
              <w:t>1 200 x 2 400 dpi</w:t>
            </w:r>
          </w:p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Formaty: </w:t>
            </w:r>
          </w:p>
          <w:p>
            <w:pPr>
              <w:pStyle w:val="Bezodstpw1"/>
              <w:ind w:left="178" w:hanging="178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ab/>
              <w:t>BMP, JPEG, TIFF, PDF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2" w:name="__Fieldmark__32_2712105592"/>
            <w:bookmarkStart w:id="53" w:name="__Fieldmark__32_2712105592"/>
            <w:bookmarkEnd w:id="5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USB, WiF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4" w:name="__Fieldmark__33_2712105592"/>
            <w:bookmarkStart w:id="55" w:name="__Fieldmark__33_2712105592"/>
            <w:bookmarkEnd w:id="5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Zawartoś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Urządzenie;</w:t>
            </w:r>
          </w:p>
          <w:p>
            <w:pPr>
              <w:pStyle w:val="Bezodstpw1"/>
              <w:ind w:left="178" w:hanging="178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estaw atramentów (1 x 127 ml BK, 3 x 70 ml CMY) + dodatkowy czarny;</w:t>
            </w:r>
          </w:p>
          <w:p>
            <w:pPr>
              <w:pStyle w:val="Bezodstpw1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bel zasilając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6" w:name="__Fieldmark__34_2712105592"/>
            <w:bookmarkStart w:id="57" w:name="__Fieldmark__34_2712105592"/>
            <w:bookmarkEnd w:id="5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12 miesięcy gwarancji producenta. Serwis urządzeń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8" w:name="__Fieldmark__35_2712105592"/>
            <w:bookmarkStart w:id="59" w:name="__Fieldmark__35_2712105592"/>
            <w:bookmarkEnd w:id="5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2">
    <w:name w:val="Bez odstępów2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1:00Z</dcterms:created>
  <dc:creator>jerzy.polijaniuk</dc:creator>
  <dc:description/>
  <cp:keywords/>
  <dc:language>en-US</dc:language>
  <cp:lastModifiedBy>sztajer</cp:lastModifiedBy>
  <cp:lastPrinted>2014-07-07T08:26:00Z</cp:lastPrinted>
  <dcterms:modified xsi:type="dcterms:W3CDTF">2020-10-26T11:40:00Z</dcterms:modified>
  <cp:revision>9</cp:revision>
  <dc:subject/>
  <dc:title>Załącznik nr 1</dc:title>
</cp:coreProperties>
</file>