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.4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zęść IV</w:t>
      </w:r>
    </w:p>
    <w:p>
      <w:pPr>
        <w:pStyle w:val="Normal"/>
        <w:spacing w:before="0" w:after="240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„Dostawa sprzętu komputerowego, oprogramowania i urządzeń peryferyjnych do Instytutu Geografii i PZ PAN w Warszawie”,</w:t>
      </w:r>
      <w:r>
        <w:rPr>
          <w:rFonts w:cs="Arial" w:ascii="Arial" w:hAnsi="Arial"/>
          <w:i/>
          <w:iCs/>
          <w:sz w:val="22"/>
          <w:szCs w:val="22"/>
        </w:rPr>
        <w:t xml:space="preserve"> znak sprawy: </w:t>
      </w:r>
      <w:r>
        <w:rPr>
          <w:rFonts w:cs="Arial" w:ascii="Arial" w:hAnsi="Arial"/>
          <w:b/>
          <w:i/>
          <w:iCs/>
          <w:sz w:val="22"/>
          <w:szCs w:val="22"/>
        </w:rPr>
        <w:t>AD-262-5/2020</w:t>
      </w:r>
      <w:r>
        <w:rPr>
          <w:rFonts w:cs="Arial" w:ascii="Arial" w:hAnsi="Arial"/>
          <w:i/>
          <w:iCs/>
          <w:sz w:val="22"/>
          <w:szCs w:val="22"/>
        </w:rPr>
        <w:t>, w zakresie dostaw oferujemy nw. urządzenia (</w:t>
      </w:r>
      <w:r>
        <w:rPr>
          <w:rFonts w:cs="Arial" w:ascii="Arial" w:hAnsi="Arial"/>
          <w:i/>
          <w:iCs/>
          <w:color w:val="FF0000"/>
          <w:sz w:val="22"/>
          <w:szCs w:val="22"/>
        </w:rPr>
        <w:t>WYMAGANE JEST BEZWZGLĘDNE WYPEŁNIENIE WSZYSTKICH ŻÓŁTYCH PÓL</w:t>
      </w:r>
      <w:r>
        <w:rPr>
          <w:rFonts w:cs="Arial" w:ascii="Arial" w:hAnsi="Arial"/>
          <w:i/>
          <w:iCs/>
          <w:sz w:val="22"/>
          <w:szCs w:val="22"/>
        </w:rPr>
        <w:t>):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I – 2 lic. (np. OfficeProPlus 2019 SNGL OLP NL Acdmc), lub równoważny.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1194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programowanie biurowe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3671175863"/>
            <w:bookmarkStart w:id="1" w:name="__Fieldmark__2_3671175863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ównoważ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ełna kompatybilność z posiadanym oprogramowaniem MS Office Professional Plus 2013 umożliwiająca otwieranie, edycje i zapis z zachowaniem nie mniejszej jego cech funkcjonalności.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3_3671175863"/>
            <w:bookmarkStart w:id="3" w:name="__Fieldmark__3_3671175863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dytor tekstu; Arkusz kalkulacyjny; Edytor prezentacji; Klient pocztowy; Program do obsługi relacyjnych baz danych; Edytor notatek; Zarządzanie ustawieniami oprogramowania poprzez Zasady Grup (GPO); Możliwość otwierania i edycji formatów docx, xlsx, pptx, accdb bez potrzeby instalacji dodatkowego oprogramowania konwertującego; bezpłatny dostęp do aktualizacji; Obsługiwany system operacyjny MS Windows 10 Pro 64bi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4_3671175863"/>
            <w:bookmarkStart w:id="5" w:name="__Fieldmark__4_3671175863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II –  2 lic. (np. Office Standard 2019 Mac SNGL OLP NL Acdmc), lub równoważny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programowanie biurowe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7_3671175863"/>
            <w:bookmarkStart w:id="7" w:name="__Fieldmark__7_3671175863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ównoważ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ełna kompatybilność z posiadanym oprogramowaniem MS Office 2016 for MAC umożliwiająca otwieranie, edycje i zapis z zachowaniem nie mniejszej jego cech funkcjonalności.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8_3671175863"/>
            <w:bookmarkStart w:id="9" w:name="__Fieldmark__8_3671175863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dytor tekstu; Arkusz kalkulacyjny; Edytor prezentacji; Klient pocztowy; Edytor notatek; Możliwość otwierania i edycji formatów docx, xlsx, pptx, bez potrzeby instalacji dodatkowego oprogramowania konwertującego; Obsługiwany system operacyjny macOS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9_3671175863"/>
            <w:bookmarkStart w:id="11" w:name="__Fieldmark__9_3671175863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Labelastextbox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06:00Z</dcterms:created>
  <dc:creator>jerzy.polijaniuk</dc:creator>
  <dc:description/>
  <cp:keywords/>
  <dc:language>en-US</dc:language>
  <cp:lastModifiedBy>sztajer</cp:lastModifiedBy>
  <cp:lastPrinted>2014-07-07T08:26:00Z</cp:lastPrinted>
  <dcterms:modified xsi:type="dcterms:W3CDTF">2020-10-26T11:41:00Z</dcterms:modified>
  <cp:revision>6</cp:revision>
  <dc:subject/>
  <dc:title>Załącznik nr 1</dc:title>
</cp:coreProperties>
</file>