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5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 wymaganych warunków technicznych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V</w:t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„Dostawa sprzętu komputerowego, oprogramowania i urządzeń peryferyjnych do Instytutu Geografii i PZ PAN w Warszawie”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5/2020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i/>
          <w:iCs/>
          <w:color w:val="FF0000"/>
          <w:sz w:val="22"/>
          <w:szCs w:val="22"/>
        </w:rPr>
        <w:t>WYMAGANE JEST BEZWZGLĘDNE WYPEŁNIENIE WSZYSTKICH ŻÓŁT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rządzenie wielofunkcyjne typu kserokopiarka – 1 sztuka (np. ineo+ 250i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1194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286" w:leader="none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rukowanie, kopiowanie, skanowan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43916314"/>
            <w:bookmarkStart w:id="1" w:name="__Fieldmark__2_143916314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ędkość wydruku 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6" w:leader="none"/>
              </w:tabs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4:</w:t>
            </w:r>
          </w:p>
          <w:p>
            <w:pPr>
              <w:pStyle w:val="Normal"/>
              <w:widowControl/>
              <w:tabs>
                <w:tab w:val="clear" w:pos="709"/>
                <w:tab w:val="left" w:pos="286" w:leader="none"/>
              </w:tabs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ono: 25 str. / min.</w:t>
            </w:r>
          </w:p>
          <w:p>
            <w:pPr>
              <w:pStyle w:val="Normal"/>
              <w:widowControl/>
              <w:tabs>
                <w:tab w:val="clear" w:pos="709"/>
                <w:tab w:val="left" w:pos="286" w:leader="none"/>
              </w:tabs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Kolor: 25 str. / min.</w:t>
            </w:r>
          </w:p>
          <w:p>
            <w:pPr>
              <w:pStyle w:val="Normal"/>
              <w:widowControl/>
              <w:tabs>
                <w:tab w:val="clear" w:pos="709"/>
                <w:tab w:val="left" w:pos="286" w:leader="none"/>
              </w:tabs>
              <w:autoSpaceDE w:val="false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3:</w:t>
            </w:r>
          </w:p>
          <w:p>
            <w:pPr>
              <w:pStyle w:val="Normal"/>
              <w:widowControl/>
              <w:tabs>
                <w:tab w:val="clear" w:pos="709"/>
                <w:tab w:val="left" w:pos="286" w:leader="none"/>
              </w:tabs>
              <w:autoSpaceDE w:val="false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ono: 15 str. / min.</w:t>
            </w:r>
          </w:p>
          <w:p>
            <w:pPr>
              <w:pStyle w:val="Normal"/>
              <w:widowControl/>
              <w:tabs>
                <w:tab w:val="clear" w:pos="709"/>
                <w:tab w:val="left" w:pos="286" w:leader="none"/>
              </w:tabs>
              <w:autoSpaceDE w:val="false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Kolor: 15 str. / mi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143916314"/>
            <w:bookmarkStart w:id="3" w:name="__Fieldmark__3_143916314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odajnik papieru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minimalni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tabs>
                <w:tab w:val="clear" w:pos="709"/>
                <w:tab w:val="left" w:pos="28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asetowy: </w:t>
            </w:r>
          </w:p>
          <w:p>
            <w:pPr>
              <w:pStyle w:val="Bezodstpw1"/>
              <w:tabs>
                <w:tab w:val="clear" w:pos="709"/>
                <w:tab w:val="left" w:pos="28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2 x 500 arkuszy dla A5–A3; 52–256 g/m²</w:t>
            </w:r>
          </w:p>
          <w:p>
            <w:pPr>
              <w:pStyle w:val="Bezodstpw1"/>
              <w:tabs>
                <w:tab w:val="clear" w:pos="709"/>
                <w:tab w:val="left" w:pos="28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Ręczny: </w:t>
            </w:r>
          </w:p>
          <w:p>
            <w:pPr>
              <w:pStyle w:val="Bezodstpw1"/>
              <w:tabs>
                <w:tab w:val="clear" w:pos="709"/>
                <w:tab w:val="left" w:pos="28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150 arkuszy dla A6–SRA3; Baner (dł. 1200mm); 60–300 g/m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143916314"/>
            <w:bookmarkStart w:id="5" w:name="__Fieldmark__4_143916314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ka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ajnik automatyczny dwustronny jednoprzebiegowy (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dualskan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) o pojemność do 100 arkuszy, skaner stolik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143916314"/>
            <w:bookmarkStart w:id="7" w:name="__Fieldmark__5_143916314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 skane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kanowanie do: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e-mail; SMB; FTP; USB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ormaty plików: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JPEG; TIFF; PDF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143916314"/>
            <w:bookmarkStart w:id="9" w:name="__Fieldmark__6_143916314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ru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echnologia druku: 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Laserowa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yp: 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Kolorowy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Automatyczny druk dwustronny: 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Tak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200 x 1200 dpi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Język opisu strony: 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PCL 5, PCL 6, PS 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143916314"/>
            <w:bookmarkStart w:id="11" w:name="__Fieldmark__7_143916314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Systemowa podstawa pod urządzeni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143916314"/>
            <w:bookmarkStart w:id="13" w:name="__Fieldmark__8_143916314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zespoły / interfejs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: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 xml:space="preserve">256 GB 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systemowa: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8192 MB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nel: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Dotykowy, 10,1”, 1024 x 600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terfejsy: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Ethernet, USB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tokoły sieciowe: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TCP/IP, SMB, LPD, IPP, SNMP, HTTP/S, AppleTalk, Bonjou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9_143916314"/>
            <w:bookmarkStart w:id="15" w:name="__Fieldmark__9_143916314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ierane systemy operacyj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 xml:space="preserve">Windows 7,8,8.1,10  (32 i 64 bit); MacOS 10.8 lub nowsze; Linux; iOS; Android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645" w:leader="dot"/>
              </w:tabs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0_143916314"/>
            <w:bookmarkStart w:id="17" w:name="__Fieldmark__10_143916314"/>
            <w:bookmarkEnd w:id="17"/>
            <w:r/>
            <w:r>
              <w:rPr>
                <w:rStyle w:val="Labelastextbox"/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echy / funkcj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ind w:left="174" w:hanging="174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zytnik kart umożliwiający autoryzację za pomocą karty zbliżeniowej w standardzie Mifare 13,56 MHz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ind w:left="174" w:hanging="174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nfigurowanie oraz administrowanie urządzeniem poprzez przeglądarkę internetową.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ind w:left="174" w:hanging="174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rządzanie użytkownikami i ich prawami dostępu.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ind w:left="174" w:hanging="174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onitorowanie ilości wykonanych przez użytkowników kopii </w:t>
              <w:br/>
              <w:t>i wydruków.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ind w:left="174" w:hanging="174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stawianie limitów wykonywanych kopii i wydruków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1_143916314"/>
            <w:bookmarkStart w:id="19" w:name="__Fieldmark__11_143916314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wart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aszyna fabrycznie nowa, dostarczona w opakowaniach fabrycznych z pełnymi tonerami na min. 28 000 kopii - czarny, min. 28 000 kopii - kolor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2_143916314"/>
            <w:bookmarkStart w:id="21" w:name="__Fieldmark__12_143916314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erw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glądy nie częściej niż co 6 miesięcy lub 20 000 kopii w cenie maksymalnie 180 zł netto. W koszt przeglądu wchodzi czyszczenie kompleksowe maszyny, aktualizacja oprogramowania układowego, kalibracja. </w:t>
            </w:r>
          </w:p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żliwość zakupu materiałów eksploatacyjnych i części zamiennych w Autoryzowanej Sieci Sprzedawców. Odblokowany dostęp do strefy serwisowej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3_143916314"/>
            <w:bookmarkStart w:id="23" w:name="__Fieldmark__13_143916314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n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286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ostawa maszyny, instalacja w siedzibie Zamawiającego, uruchomienie startowe, instalacja na jednym stanowisku komputerowym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4_143916314"/>
            <w:bookmarkStart w:id="25" w:name="__Fieldmark__14_143916314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6:00Z</dcterms:created>
  <dc:creator>jerzy.polijaniuk</dc:creator>
  <dc:description/>
  <cp:keywords/>
  <dc:language>en-US</dc:language>
  <cp:lastModifiedBy>sztajer</cp:lastModifiedBy>
  <cp:lastPrinted>2014-07-07T08:26:00Z</cp:lastPrinted>
  <dcterms:modified xsi:type="dcterms:W3CDTF">2020-10-26T11:42:00Z</dcterms:modified>
  <cp:revision>9</cp:revision>
  <dc:subject/>
  <dc:title>Załącznik nr 1</dc:title>
</cp:coreProperties>
</file>