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WYMAGANYCH WARUNKÓW TECHN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, urządzeń peryferyjnych i oprogramowania dla Instytutu Geografii i PZ PAN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I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mputery stacjonarne (komputer stacjonarny nr 1 – 1 sztuka, komputer stacjonarny nr 2 – 3 sztuki, komputer stacjonarny nr 3 – 1 sztuka, komputer stacjonarny nr 4 – 1 sztuka, komputer stacjonarny nr 5 – 1 sztuka, komputer stacjonarny 6 – 1 sztuka, monitor nr 1 – 1 sztuka, monitor nr 2 – 3 sztuki, monitor nr 3 – 1 sztuka, monitor nr 4 – 1 sztuka, monitor nr 5 – 1 sztuka, monitor nr 6 – 1 sztuka, oprogramowanie nr 1 – 1 sztuka, oprogramowanie nr 2 – 7 sztuk, oprogramowanie nr 3 – 1 sztuka, oprogramowanie nr 4 – 1 sztuka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niejszym oferujemy dostawę komputerów, urządzeń peryferyjnych i pakietów oprogramowania spełniających poniższe wymagania technicz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stacjonarny 1 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oft Windows 7 Professional 64-bit SP1 O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tel I7-3770, lub równoważny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/>
            </w:pPr>
            <w:r>
              <w:rPr>
                <w:sz w:val="16"/>
                <w:szCs w:val="16"/>
              </w:rPr>
              <w:t>O wydajności większej niż 10 350 w teście PassMark - CPU Mark High End CPUs - Updated 24th of September 2012</w:t>
            </w:r>
          </w:p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ww.cpubenchmark.n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 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igabyte GA-Z77-DS3H lub równoważna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mięć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1.5V DDR3 DIMM obsługujące do 32 GB pamięci systemowe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kanałowa obsługa pamięc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>Wsparcie dla pamięci DDR3 2400(OC)/1600/1333/1066 MHz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amięci non-ECC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amięci Extreme Memory Profile (XMP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jścia graficzn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DVI-D, wsparcie maksymalnej rozdzielczości          1920x1200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D-Sub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ort HDMI, maksymalna rozdzielczość 1920x1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kład audio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dla S/PDIF Ou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4/5.1/7.1- kanałowa karta dźwiękowa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High Definition Audi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LAN (10/100/1000 Mbit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łącza rozszerzeń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CI Express x16 slot, x16 (PCIEX16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 Express x16, x4 (PCIEX4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>(Złącze PCIEX16 odpowiada standardowi PCI Express 3.0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x PCI Express x1 (Złącza PCIEX4 i PCI Express x1 odpowiadają standardowi PCI Express 2.0)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złącza PC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łącza SATA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złącza SATA 6Gb/s (SATA3_0, SATA3_1) umożliwiające podłączenie do 2 urządzeń SATA 6Gb/s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mSATA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dla  RAID 0, RAID 1, RAID 5 i RAID 1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82" w:hanging="141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złącza SATA 3Gb/s (SATA2_2, SATA2_3, SATA2_4) umożliwiające podłączenie do 3 urządzeń SATA 3Gb/s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SB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4 portów USB 3.0/2.0 (2 porty na tylnym panelu, 2 porty dostępne poprzez wewnętrzne złącza pinowe)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8 portów USB 2.0/1.1 (4 porty na tylnym panelu, 4 porty wyprowadzone poprzez wewnętrzne złącze USB)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wnętrzne złącza wejścia/wyjści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złącze pinowe Clear CMO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Złącze portu szeregow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złącza USB 2.0/1.1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>1 złącze USB 3.0/2.0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złącze front panel audi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24-pinowe złącze zasilania ATX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złącza SATA 6Gb/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złącze panelu przedni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złącze wentylatora procesor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złącza pinowe wentylatoró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złącza SATA 3Gb/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złącze wyjścia SPDIF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złącze zasilania 4-pin ATX 12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złącze mSA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łącza wejścia/wyjścia na tylnym panelu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ort RJ-45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ort DVI-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ort D-Sub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ort PS/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porty USB 3.0/2.0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HDMI por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porty USB 2.0/1.1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niazdka audio (wejście liniowe/ wyjście liniowe/mikrofon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itoring sprzętowy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owanie prędkości obrotowej wentylatora procesora/system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igentne sterowanie prędkością wentylatora procesora/system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strzegania przed przegrzaniem procesor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napięć zasilan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temperatury systemowe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>Ostrzeżenie przy uszkodzeniu wentylatora procesora / system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ne funkcj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dla LAN Optimizer (Inteligentne narzędzie do optymalizacji ruchu w sieci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Xpress Recovery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@ BIOS ™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Q-Flas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ON/OFF Charg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>Obsługa eXtreme Hard Drive (X.H.D.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Auto Gree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Q-Shar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82" w:hanging="141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Xpress ™ Instal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igabyte GeForce GTX550Ti lub równoważna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1 880 w teście PassMark - G3D Mark High End Videocards - Updated 24th of September 2012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www.videocardbenchmark.ne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stotliwość taktowania rdzenia: 900 M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hader Clock: 1800 M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ęstotliwość taktowania pamięci: 4100 M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amięć: 1GB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yna pamięci: 192 bi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dzaj złącza: PCI-E 2.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dzaj pamięci: GDDR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irectX: 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enGL: 4.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ejście/Wyjście: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ind w:left="182" w:hanging="141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 x złącze HDMI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ind w:left="182" w:hanging="141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 x złącze DVI-I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ind w:left="182" w:hanging="141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 x złącze D-sub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aksymalna rozdzielczość cyfrowa: 2560x16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aksymalna rozdzielczość VGA: 2048x15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Wielomonitorowość: 2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ingston HyperX X2Grey 2x4GB lub równoważna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: DDR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8 GB (2x4GB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stotliwość: 1600 M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cle Latency : 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chy dodatkowe: </w:t>
            </w:r>
          </w:p>
          <w:p>
            <w:pPr>
              <w:pStyle w:val="Bezodstpw"/>
              <w:widowControl w:val="false"/>
              <w:numPr>
                <w:ilvl w:val="0"/>
                <w:numId w:val="6"/>
              </w:numPr>
              <w:ind w:left="182" w:hanging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uminiowy radiator </w:t>
            </w:r>
          </w:p>
          <w:p>
            <w:pPr>
              <w:pStyle w:val="Bezodstpw"/>
              <w:widowControl w:val="false"/>
              <w:numPr>
                <w:ilvl w:val="0"/>
                <w:numId w:val="6"/>
              </w:numPr>
              <w:ind w:left="182" w:hanging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ki pokryte złote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1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Kingston SATA3 SSD V+200 2,5” BOX lub równoważny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1 891 punktów w teście PassMark - Disk Mark High End Hard Drives - Updated 24th of September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harddrive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ysku: 2,5 cal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echnologia wykonania: SS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odczytu [MB/s]: 535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[MB/s]: 460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dysku: 60 G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: SATA III (6 Gb/s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łączone wyposażenie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bel USB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wód SATA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bel zasilający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yt montażowy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uby montażowe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 xml:space="preserve">Etui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CD-ROM z oprogramowanie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ysk twardy 2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(WD Green 2TB SATA/6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równoważn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699 punktów w teście PassMark - Disk Mark High End Hard Drives - Updated 24th of September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harddrivebenchmark.net</w:t>
              </w:r>
            </w:hyperlink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ysku: 3,5 cal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dysku: 2 T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fejs: SATA III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e: 64 M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: 7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apęd DVD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(LG DVDRW DL x24 SATA OE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równoważn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: wewnętrzna 5,25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CD-R: 48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CD-RW: 32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-R: 22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-RW: 6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+R: 24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+RW: 8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-RAM: 12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+R DL: 8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-R DL: 12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pamięci podręcznej: 2 MB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 Produktu: Czarn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silac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(Corsair ATX 500W V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równoważn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c: 500 W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: ATX 12V V2.2 , ATX 12V V2.01 , ATX 12V V2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Układ PFC: Aktywn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łącz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ATX 24-pin (20+4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PCI-E 8-pin (6+2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EPS12V (4+4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x S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Mole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Flopp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bezpieczenia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P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P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VP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182" w:hanging="141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CP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tylator: 120 m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: AT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BF: 100000 h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budowa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(Chieftec BH-01B-B-B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równoważ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spierane formaty płyt głównych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X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X (CEB 1.01)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82" w:hanging="182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EATX (SSI EEB 3.x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loty zewnętrzne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x 5,25"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3,5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loty wewnętrzne: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x 3,5"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rty I/O z przodu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x USB2.0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IEEE 1394 Firewire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-in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>Audio-out (AZALIA / HD-Audio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ateriał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C 1mm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wo AB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2" w:hanging="14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ntylatory (opcjonalne)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120mm z tył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 92mm na panelach bocznych (2 z lewej / 3 z prawej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2" w:hanging="14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ne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 przeciwpyłowy z przodu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zny panel zamykany na kluczyk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>Przedni panel zamykany na zatrzask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montażu kółek do obudowy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bez śrubokręta</w:t>
              <w:tab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lawiatura: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(ART AK-43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równoważ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cja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sze membranow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ne nóż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klawisze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klawisze ACPI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klawiszy multimedialnyc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ys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(Logitech M1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równoważ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z myszą: Przewodo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:  US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ujący kolor: czarn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yszy: optyczna, 1000 dp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 myszy:  oburęcz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zycisków: 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ętło: Ta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stacjonarny 2  – 3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INTEL i3 2120, lub równoważny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4204 punktów  w teście PassMark - CPU Mark High End CPUs - Updated 9th of October 2012 (www.cpubenchmark.n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 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ASUS P8B75-V lub równoważna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mięć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x DDR3 DIMM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kanałowa obsługa pamię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amięci Extreme Memory Profile (XMP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jścia graficzn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DVI-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D-Su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kład audio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arcie dla S/PDIF Out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>1 x LAN (10/100/1000 Mbit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łącza rozszerzeń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PCIe 3.0/2.0 x16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PCIe 2.0 x16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x PCIe 2.0 x1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PC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łącza SATA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ort SATA 6Gb/s, szar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82" w:hanging="141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 x port SATA 3Gb/s, niebies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SB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port USB 3.0 (2 z tyłu obudowy, niebieski, 2 na płycie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port USB 2.0 (4 z tyłu obudowy, czarny, 4 na płycie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wnętrzne złącza wejścia/wyjści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złącza USB 3.0 – obsługują dodatkowe 2 portów USB 3.0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złącza USB 2.0 – obsługują dodatkowe 4 portów USB 2.0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złącze portu CO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złącze SATA 6Gb/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>5 x złącze SATA 3Gb/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złącze wentylatora CPU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x złącze wentylatora obudowy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złącze wyjścia S/PDIF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24-pinowe złącze zasilania EATX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8-pinowe złącze zasilania ATX 12V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złącze portu równoległ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złącze audio przedniego panelu (AAFP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 xml:space="preserve">1 złącze panelu systemu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rzycisk MemOK!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zworka kasowania CMO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łącza wejścia/wyjścia na tylnym panelu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klawiatura PS/2 (fioletowa)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ort myszy PS/2 (zielony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DV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D-Sub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port LAN (RJ45)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x Port USB 3.0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x Port USB 2.0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Audio Jac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igabyte GeForce GTX550Ti lub równoważna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wydajności większej niż 282 w teści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Mark - G3D Mark Mid Range Videocards - Updated 9th of October 201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www.videocardbenchmark.ne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stotliwość taktowania rdzenia: 810 M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hader Clock: 1620 M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amięć: 1GB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dzaj złącza: PCI-E 2.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dzaj pamięci: GDDR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irectX: 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enGL: 4.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hłodzenie: pasyw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Kingston HyperX X2Grey 2x4GB lub równoważna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: DDR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8 GB (2x4GB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stotliwość: 1600 M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cle Latency : 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chy dodatkowe: </w:t>
            </w:r>
          </w:p>
          <w:p>
            <w:pPr>
              <w:pStyle w:val="Bezodstpw"/>
              <w:widowControl w:val="false"/>
              <w:numPr>
                <w:ilvl w:val="0"/>
                <w:numId w:val="6"/>
              </w:numPr>
              <w:ind w:left="182" w:hanging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uminiowy radiator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ysk twardy 2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(np.: Seagate Barracuda ST1000DM00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równoważn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1 170 punktów w teście PassMark - Disk Rat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High End Drives - Updated 10th of October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harddrivebenchmark.net</w:t>
              </w:r>
            </w:hyperlink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ysku: 3,5 cal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dysku: 1 T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fejs: SATA III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e: 64 M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: 7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apęd DVD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(np.: LG DVDRW DL x24 SATA OE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równoważn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: wewnętrzna 5,25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CD-R: 48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CD-RW: 32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-R: 22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-RW: 6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+R: 24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+RW: 8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-RAM: 12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+R DL: 8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zapisu DVD-R DL: 12 X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pamięci podręcznej: 2 MB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 Produktu: Czarn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silac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(np.: MODECOM FEEL 3 - 6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równoważn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c: 600 W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ład PFC: Pasyw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łącz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ATX 24-pin (20+4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S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CI-E 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tylator: 120 m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: AT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BF: 100000 h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budowa: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spierane formaty płyt głównych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X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X (CEB 1.01)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82" w:hanging="182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EATX (SSI EEB 3.x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loty zewnętrzne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x 5,25" 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loty wewnętrzne: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x 3,5"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rty I/O z przodu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x USB2.0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-in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o-out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stacjonarny 3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p.: Dell Vostro 470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Windows 7 Professional PL 64-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tel I5-2400, lub równoważny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6 100 w teście PassMark - CPU Mark High End CPUs - Updated 9th of October 201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www.cpubenchmark.n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nVidia GeForce GT 640 1GB </w:t>
            </w:r>
            <w:r>
              <w:rPr>
                <w:i/>
                <w:sz w:val="16"/>
                <w:szCs w:val="16"/>
              </w:rPr>
              <w:t>lub równoważna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1 230 w teście PassMark - G3D Mark High End Videocards - Updated 9th of October 201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pl-PL"/>
                </w:rPr>
                <w:t>www.videocardbenchmark.n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amięć: 1GB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ejście/Wyjście: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ind w:left="182" w:hanging="141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 x złącze HDMI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ind w:left="182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 x złącze D-su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: DDR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: 4 G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stotliwość: 1333 M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dysku: 500 G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ć obrotow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00 obr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apęd DVD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 DualLay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silacz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c: 350 W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e wejść/wyjść - panel przedn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czytnik kart pamięci 11 w 1 (SD, SD mini, MMC, MS Pro, MS Duo, SM, xD, CF, MD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wejście mikrofonow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wyjście słuchawkowe/głośnikow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USB 2.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x USB 3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e wejść/wyjść - panel tyln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Bluetooth 4.0 H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cyfrowe wyjście S/PDIF (optyczn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HDM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RJ45 (LAN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liniowe wyjścia AUDIO (możliwość podłączenia zestawu 7.1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VGA (D-sub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x USB 2.0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USB 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 wewnętrz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kieszeń wewnętrzna 3,5"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kieszeń zewnętrzna 5,25"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CI-E x1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PCI-E x1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miniPCI (1 woln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SAT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y sieciow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0/1000 Mbp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 802.11 b/g/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muzy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 przewodo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 przewodow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iesięcy - naprawa u Klienta, następnego dnia po zgłoszeniu usterk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braku możliwości naprawy w w/w terminie podstawienie sprzętu zastępczego o nie gorszych parametrach technicznych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rwis urządzenia musi być realizowany przez producenta lub autoryzowanego partnera serwisowego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stacjonarny 4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p.: Dell Vostro 470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Windows 7 Professional PL 64-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es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tel  i5-3450, lub równoważny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7 050 w teście PassMark - CPU Mark High End CPUs - Updated 9th of October 201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www.cpubenchmark.n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ATI Radeon HD 7770 </w:t>
            </w:r>
            <w:r>
              <w:rPr>
                <w:i/>
                <w:sz w:val="16"/>
                <w:szCs w:val="16"/>
              </w:rPr>
              <w:t>lub równoważna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2 068 w teście PassMark - G3D Mark High End Videocards - Updated 9th of October 201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pl-PL"/>
                </w:rPr>
                <w:t>www.videocardbenchmark.n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amięć: 2 GB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ejście/Wyjście: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ind w:left="182" w:hanging="141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 x złącze HDMI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ind w:left="182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 x złącze D-su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dzaj: DDR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: 8 G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stotliwość: 1600 M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dysku: 1 TB + 32 GB SS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ć obrotow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00 obr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apęd DVD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D-R/RE/ROM / DVD±RW 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silacz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c: 350 W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e wejść/wyjść - panel przedn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czytnik kart pamięci 19 w 1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wejście mikrofonow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wyjście słuchawkowe/głośnikow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USB 2.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x USB 3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e wejść/wyjść - panel tyln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cyfrowe wyjście S/PDIF (optyczn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HDM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RJ45 (LAN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VGA (D-sub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x USB 2.0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USB 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 wewnętrz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CI-E x1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PCI-E x1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miniP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y sieciow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0/1000 Mbp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 802.11 b/g/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iesięcy - naprawa u Klienta, następnego dnia po zgłoszeniu usterk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braku możliwości naprawy w w/w terminie podstawienie sprzętu zastępczego o nie gorszych parametrach technicznych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is urządzenia musi być realizowany przez producenta lub autoryzowanego partnera serwisowego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stacjonarny 5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p.: Dell OptiPlex 390DT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Windows 7 Professional PL 64-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tel Pentium G630, lub równoważny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2 597 w teście PassMark - CPU Mark High Mid Range CPUs - Updated 9th of October 201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www.cpubenchmark.n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: DDR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: 8 G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stotliwość: 1333 M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dysku: 250 G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ć obrotow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00 obr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apęd DVD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 DualLay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silacz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c: 250 W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e wejść/wyjść - panel przedn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wejście mikrofonow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wyjście słuchawkowe/głośnikow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USB 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e wejść/wyjść - panel tyln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HDM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>1 x RJ45 (LAN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VGA (D-sub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x USB 2.0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wejście mikrofonow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x wyjście słuchawkowe/głośnik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 wewnętrz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kieszeń wewnętrzna 3,5"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kieszeń zewnętrzna 5,25"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CI-E x1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PCI-E 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y sieciow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0/1000 Mb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muzy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 przewodo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 przewodow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iesięcy - naprawa u Klienta, następnego dnia po zgłoszeniu usterk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 przypadku braku możliwości naprawy w w/w terminie podstawienie sprzętu zastępczego o nie gorszych parametrach technicznych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is urządzenia musi być realizowany przez producenta lub autoryzowanego partnera serwisowego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</w:t>
      </w:r>
      <w:r>
        <w:rPr/>
        <w:t>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stacjonarny 6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p.: Dell Vostro 470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tel I5-2400, lub równoważny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6 100 w teście PassMark - CPU Mark High End CPUs - Updated 9th of October 201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www.cpubenchmark.n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nVidia GeForce GT 640 1GB </w:t>
            </w:r>
            <w:r>
              <w:rPr>
                <w:i/>
                <w:sz w:val="16"/>
                <w:szCs w:val="16"/>
              </w:rPr>
              <w:t>lub równoważna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1 237 w teście PassMark - G3D Mark High End Videocards - Updated 9th of October 201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pl-PL"/>
                </w:rPr>
                <w:t>www.videocardbenchmark.n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amięć: 1GB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ejście/Wyjście: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ind w:left="182" w:hanging="141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 x złącze HDMI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ind w:left="182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 x złącze D-su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: DDR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: 4 G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stotliwość: 1333 M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dysku: 500 G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ć obrotow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00 obr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apęd DVD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 DualLay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silacz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c: 350 W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e wejść/wyjść - panel przedn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czytnik kart pamięci 11 w 1 (SD, SD mini, MMC, MS Pro, MS Duo, SM, xD, CF, MD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wejście mikrofonow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wyjście słuchawkowe/głośnikow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USB 2.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x USB 3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e wejść/wyjść - panel tyln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cyfrowe wyjście S/PDIF (optyczn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HDM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>1 x RJ45 (LAN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liniowe wyjścia AUDIO (możliwość podłączenia zestawu 7.1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VGA (D-sub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x USB 2.0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USB 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 wewnętrz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kieszeń wewnętrzna 3,5"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kieszeń zewnętrzna 5,25"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PCI-E x1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PCI-E x1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miniPCI (1 woln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SAT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y sieciow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0/1000 Mbp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 802.11 b/g/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muzy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 przewodo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 przewodow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iesięcy - naprawa u Klienta, następnego dnia po zgłoszeniu usterk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braku możliwości naprawy w w/w terminie podstawienie sprzętu zastępczego o nie gorszych parametrach technicznych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is urządzenia musi być realizowany przez producenta lub autoryzowanego partnera serwisowego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 xml:space="preserve">Przyjmujemy do wiadomości, że niewypełnienie pozycji określonych w kolumnie 4 i 5 </w:t>
      </w:r>
      <w:r>
        <w:rPr/>
        <w:t>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itor 1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 LG E2442T-BN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ątna ekranu 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je wymiarów matryc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matryc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T 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podświetlen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 x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reakcj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ms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 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cd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lamk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77 mm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 widzenia w pioni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Stop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ąt widzenia w poziomi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Stop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lość wyświetlanych kolorów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 m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ożliwość pochylenia (tilt)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ontaż ścien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godność z normam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łącza sygnałow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SUB, D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itor 2 – 3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IIYAMA E2208HDD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kątna ekranu: </w:t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" ( 55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el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robocza (wys. x szer.)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8.1 x 476.64 mm; 10.6" x 18.8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reakcji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m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00 : 1 AC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cd/m² typ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ąt widzenia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iomo/pionowo: 170°/ 160°; prawo/lewo: 85°/ 85°; góra/dół: 85°/ 75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świetlane kolory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7 ml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lkość plamki (pion. x poz.)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48 x 0.248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fizyczna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ull HD 1080p, 1920 x 1080 ( 2.1 megapiksel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stotliwość pozioma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- 83 KH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stotliwość pionowa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- 75 H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owe wejście sygnał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S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frowe wejście sygnał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I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arametry regulowa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konfiguracja, jasność, kontrast, geometria (pozycja pozioma/pionowa obrazu, taktowanie, faza), k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bezpieczenie przed kradzieżą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atybilny z Kensington-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ezpieczeństw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TÜV-Bauart, VCCI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ąt pochylen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° w górę; 5° w d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Akcesoria w zestaw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zasilający, kabel sygnałowy D-Sub, kabel DVI-D, stopka, instrukcja ob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0 dni – zero martwych piks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 xml:space="preserve">Przyjmujemy do wiadomości, że niewypełnienie pozycji określonych w kolumnie 4 i 5 </w:t>
      </w:r>
      <w:r>
        <w:rPr/>
        <w:t>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itor 3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EIZO FlexScan EV2335W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kątna 58 cm (23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S (z układem overdr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ąty widzenia (poziom, pion)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°, 178° (przy kontraście 10: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cd/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reakcj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s (szarość-do-szarości), 16 ms (czrany-do-czarne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natural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 × 1080 (proporcje 16: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ywna powierzchnia robocz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8 × 268,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ość piksel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5 × 0,2655 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lica kolorów LUT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bitów na k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leta barw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7 m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towanie piksel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5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stotliwość odświeżania (poziomo, pionowo)</w:t>
              <w:br/>
              <w:t>(sygnał analogowy)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1-81 kHz, 55-76 HZ (VGA Text: 69-71 H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stotliwość odświeżania (poziomo, pionowo)</w:t>
              <w:br/>
              <w:t>(sygnał cyfrowy)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– 68 kHz, 59 – 61 Hz (VGA Text: 69 – 71 H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łącza sygnałow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I-D 24 pin (z HDCP), D-Sub mini 15 pin, DisplayPort (z HD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ość z HDCP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VI-D, Display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g &amp; Pla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A DDC 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ia energetycz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100 – 120 V, 200 – 240 V; 50/60 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życie energi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 (maksymalnie); 16 W (typow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 wysokoś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hylenie / obrót / pivot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0° w górę, 0° w dół / 172° w lewo, 172° w prawo / 9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staw otworów montażow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e standardem VESA (100 × 100 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 obraz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gar, faza, pozycja, zakres (auto), wielkość obrazu (pełen ekran, powiększony, normalny), wygładzanie (5 stop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yfikaty i standard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 Displays 5,1, EPEAT Gold (US), TÜV/Ergonomics (włącznie z ISO 9241-307), TÜV/GS, c-Tick, CE, CB, cTÜVus, FCC-B, Canadian ICES-003-B, TÜV/S, VCCI-B, EPA Energy Star, EoHS, WE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arczane akceso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kable: zasilający, sygnałowe (DVI-D - DVI-D, DisplayPort-DisplayPort), audio; instrukcja instalacji; karta gwaran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Monitor 4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DELL U2412M + DELL AX510PA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kątna ekranu: </w:t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el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FT I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reakcji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m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:1, 200000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cd/m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ąt widzenia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iomo/pionowo: 178°/ 178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świetlane kolory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7 ml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lamk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7 x 0.27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ozdzielczość fizyczna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20 x 1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OSD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towy ekran (pivot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dzaje wyjść / wej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D-Sub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DisplayPort (DP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DVI-D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 USB 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łosniki: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(np.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DELL AX510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Soundbar Speak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równoważne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łośników: aktywn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mionowa moc wyjściowa: 2 x 5 W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acniacz dźwięku: zintegrowany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podłączenia: przewodow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gniazda słuchawkow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Akcesoria w zestaw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1x D-Sub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1x DV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1x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 xml:space="preserve">Przyjmujemy do wiadomości, że niewypełnienie pozycji określonych w kolumnie 4  i 5 </w:t>
      </w:r>
      <w:r>
        <w:rPr/>
        <w:t>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itor 5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DELL U2212HM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kątna ekranu: </w:t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el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reakcji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ms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:1, 2 000 00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cd/m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ąt widzenia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o/pionowo: 178°/ 178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świetlane kolory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7 ml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lamk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475 mm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fizyczna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0 x 1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podstawy (przechył)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towy ekran (pivot)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dzaje wyjść / wej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D-Sub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DisplayPort (DP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DVI-D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 USB 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ertyfikat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 STAR 5.0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EAT Gold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Akcesoria w zestawi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1x D-Sub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1x DV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ow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itor 6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p.: LG LED E2342T-BN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ątna ekranu 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je wymiarów matryc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matryc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T Active Matr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podświetlen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 x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reakcj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ms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: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 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cd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lamk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65 mm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 widzenia w pioni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Stop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ąt widzenia w poziomi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Stop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ożliwość pochylenia (tilt)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ontaż ścien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godność z normam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5.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-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łącza sygnałow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SUB, D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p>
      <w:pPr>
        <w:pStyle w:val="Normal"/>
        <w:jc w:val="both"/>
        <w:rPr/>
      </w:pPr>
      <w:r>
        <w:rPr/>
        <w:t>Niniejszym oferujemy dostawę pakietów oprogramowania spełniających poniższe wymagania techniczn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49"/>
        <w:gridCol w:w="35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 (wersja)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ogramowanie nr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Expression Studio Web 4 Professional – 1 sztu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ogramowanie nr 2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oft Office Professional Plus 2010 MOLP AE  PL – 7 szt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nr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persky Internet Security – licencja na 3 komputery (1rok) – 1 szu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nr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Windows 7 Professional 64-bit OEM PL – 1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3 spowoduje odrzucenie oferty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ZĘŚĆ I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puter przenośny nr 1 – 1 sztuka, komputer przenośny nr 2 – 2 sztuki, komputer przenośny nr 3 – 1 sztuka, komputer przenośny nr 4 – 1 sztuka, komputer przenośny nr 5 – 2 sztuki, komputer przenośny nr 6 – 1 sztuka, komputer przenośny nr 7 – 1 sztuka, komputer przenośny nr 8 – 1 sztuka, komputer przenośny nr 9 – 1 sztuk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ferujemy dostawę komputerów i urządzeń peryferyjnych spełniających poniższe wymagania technicz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1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Hp ProBook 4540s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7 Professional 64-bit SP1 O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/>
            </w:pPr>
            <w:r>
              <w:rPr>
                <w:sz w:val="16"/>
                <w:szCs w:val="16"/>
              </w:rPr>
              <w:t>O wydajności większej niż 3 563 punktów w PassMark - CPU Mark High End CPUs - Updated 30th of September 2012 (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4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333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jemność: 500  GB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c: 7200 obr. /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5,6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1366 x 768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łoka:  przeciwodblas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wydajności większej niż 410 punktów w teście PassMark - G3D Mark High End Videocards - Updated 30th of September 2012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(www.videocardbenchmark.n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 SuperMulti 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0/1000 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.11b/g/n WiFi 1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 4.0 + EDR Com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HD 720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rty USB 3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rty USB 2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/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ejście stereo mikrofonow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/li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lawiatur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wymiarowa, odporna na zalanie klawiatura z oddzielną klawiaturą numerycz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zka dotykowa z wyłącznikiem, sterowaniem gestami, wyłącznikiem z podświetleniem LED, przewijaniem dwukierunkowym i dwoma przyciskami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ogniwowy akumulator litowy (47 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sze funkcyjne wyciszania, regulacji głośności odtwarzania, przewijania w przód i w tył dla plików audio i wid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</w:t>
      </w:r>
      <w:r>
        <w:rPr/>
        <w:t>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2 – 2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Asus N53SM-SX049V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7 Home Premium  64-bit 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wydajności większej niż 3 555 punktów w PassMark - CPU Mark High End CPUs - Updated 9th of October 201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8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333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750 GB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c: 5400 obr. /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5,6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WXGA 1366 x 768 (16:9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łoka:  błyszczą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dykowana o wydajności większej niż 771 punktów w teście PassMark - G3D Mark High End Videocards - Updated 9th of October 2012 (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 2048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 DualLay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0/1000 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. 3.0 +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1 MP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y USB 3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orty USB 2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ejście mikrofonow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/li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lawiatur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wymiarowa z oddzielną klawiaturą numerycz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ium-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 m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: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3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Sony Vaio SVE1111M1E/B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7 Home Premium  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 wydajności większej niż 801 punktów w PassMark - CPU Mark Low Mid Range CPUs - Updated 9th of October 2012 (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4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333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500 GB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c: 5400 obr. /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1,6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WXGA 1366 x 768 (16: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ykowana o wydajności większej niż 247 punktów w teście PassMark - G3D Mar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id Range Videocards - Updated 9th of October 2012 (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0/1000 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. 4.0 +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1,3 MP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y USB 3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rty USB 2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ejście stereo mikrofonow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/li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mory Stick Duo slot 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D memory card s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ium-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: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: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4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HP Probook 4730S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7 Home Premium  64-bit 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wydajności większej niż 3 357 punktów w teście PassMark - CPU Mark High End CPUs - Updated 9th of October 201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4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333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jemność: 640 GB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7,3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WXGA 1600x900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łoka:  ma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dykowana o wydajności większej niż 645 punktów w teście PassMark - G3D Mark High End Videocards - Updated 9th of October 2012 (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mięć: 1 G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. 3.0 +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1 MP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y USB 3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orty USB 2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ejście mikrofonow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/li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lawiatur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wymiarowa z oddzielną klawiaturą numeryczną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ład QWER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ium-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Komputer: 12 miesięcy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door to do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5 – 2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Dell Inspiron 15R SE-7520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7 Home Premium  64-bit 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p. Int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7-3612QM lub równoważny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wydajności większej niż 8 355 punktów w PassMark - CPU Mark High End CPUs - Updated 9th of October 201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8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600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1TB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c: 5400 obr. /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5,6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WUXGA 1920 x 1080 (16:9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łoka:  ma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 ATI Radeon HD7730M lub równoważna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yk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 2048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0/1000 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1,3 MP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orty USB 3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ejście mikrofonow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/li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lawiatur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wymiarowa z oddzielną klawiaturą numeryczną, podświetlana, układ QWER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bu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a, wykończona anodyzowanym alumin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ium-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: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6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Dell Inspiron 17R SE-7720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7 Home Premium  64-bit 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wydajności większej niż 8 355 punktów w PassMark - CPU Mark High End CPUs - Updated 9th of October 201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8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600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1TB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c: 5400 obr. /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7,3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WUXGA 1920 x 1080 (16:9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łoka:  ma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dykowana o wydajności większej niż 1 248 punktów w teście PassMark - G3D Mark High End Videocards - Updated 9th of October 2012 (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 2048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głośnik niskotonow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/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0 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1 MP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orty USB 3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ejście mikrofonow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/li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lawiatur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wymiarowa z oddzielną klawiaturą numeryczną, podświet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bu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a, wykończona anodyzowanym alumin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ium-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: 24 miesią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a: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7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Sony Vaio SVT1311V2ES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7 Home Premium PL 64-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Intel Core i5-3317U lub równoważny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3 080 punktów w PassMark - CPU Mark High End CPUs - Updated 98th of October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8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333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brydowy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320 GB HDD + 32 GB SSD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c: 5400 obr. /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3,3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WXGA 1366 x 768 (16: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dykowana o wydajności większej niż 562 punktów w teście PassMark - G3D Mark</w:t>
              <w:br/>
              <w:t>High End Videocards - Updated 9th of October 2012 (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0/1000 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. 4.0 +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1,3 MP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y USB 3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y USB 2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mory Stick Duo slot 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D memory card s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wo-polime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wykonana ze stopów magnezu i aluminium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cz i bateria w zest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: 24 miesiąc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a: 12 miesie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8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Sony VAIO SVT1311M1E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7 Home Premium PL 64-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Intel i3-2367M lub równoważny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O wydajności większej niż 1 794 punktów w PassMark - CPU Mark </w:t>
            </w:r>
            <w:r>
              <w:rPr>
                <w:sz w:val="16"/>
                <w:szCs w:val="16"/>
                <w:lang w:val="en-GB"/>
              </w:rPr>
              <w:t>High Mid Range CPUs - Updated 9th of October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4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333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brydowy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320 GB HDD + 32 GB SSD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c: 5400 obr. /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3,3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WXGA 1366 x 768 (16: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dykowana o wydajności większej niż 409 punktów w teście PassMark - G3D Mark High End Videocards - Updated 9th of October 2012 (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0/1000 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. 4.0 +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1,3 MP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y USB 3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y USB 2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mory Stick Duo slot 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D memory card s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wo-polime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wykonana ze stopów magnezu i aluminium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cz i bateria w zest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: 24 miesiąc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a: 12 miesie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9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Sony VAIO SVE1511S1E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7 Home Premium  64-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wydajności większej niż 3 555 punktów w teście PassMark - CPU Mark High End CPUs - Updated 9th of October 201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4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333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640 GB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c: 5400 obr. /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5,5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WXGA 1366 x 768 (16:9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łoka:  świecą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dykowana o wydajności większej niż 800 punktów w teście PassMark - G3D Mark High End Videocards - Updated 9th of October 2012 2012 (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 1024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VD+/-RW SuperMul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0/1000 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. 4.0 +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1,3 MP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y USB 3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orty USB 2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ejście stereo mikrofonow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/li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mory Stick Duo slot 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D memory card s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lawiatur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wymiarowa z oddzielną klawiaturą numeryczną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ium-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: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: 24 miesiąc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a: 12 miesie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I: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serokopiarka – 1 sztuka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ferujemy dostawę kserokopiarki spełniającej poniższe wymagania technicz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serokopiarka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Konica Minolta bizhub C220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e wielofunkcyjne, laserowe, kolo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a prędkość drukowania i kopiowania A4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kopie /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a prędkość drukowania i kopiowania A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kopii /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matyczny dwustronny podajnik dokumentów o pojemność 100 arkuszy 80 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owa (metalowa) podstawa pod urząd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 papier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a podajniki papieru na minimum 500 arkuszy każdy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 boczny papieru na minimum 150 arku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atura obsługiwanego papier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270 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kres obsługiwanych formatów papier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-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ożliwość automatycznego drukowania i kopiowania dwustronnego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rukowanie i skanowanie sieciow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ryby skanowan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ciowy TWAIN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an do eMail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 do FTP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an do SMB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 do Box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 do WebDAV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 do DPW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 do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ęzyk opisu strony drukark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Script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L5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L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nimalna szybkość skanowania kolorowego przy rozdzielczości 300dp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obrazów A4/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oduł faks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 G3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sja analo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o urządzeń ma być dodane oprogramowanie posiadające następujące cechy/funkcj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instalowane na serwerze, interfejs w języku polskim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igurowanie oraz administrowanie grupą urządzeń w sieci poprzez przeglądarkę internetową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owanie wielu urządzeń wielofunkcyjnych z możliwością ustawiania powiadomień mailowych o ich statusi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owanie liczników urządzeń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użytkownikami i ich prawami dostępu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owanie ilości wykonanych przez użytkowników kopii i wydruków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ianie limitów wykonywanych kopii i wydruków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ustawień z jednego urządzenia w celu konfiguracji grupy urządzeń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wanie użytkownikom praw administratorskich na wybrane grupy urządzeń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można rozszerzyć o moduły umożliwiające sporządzanie szczegółowych raportów z ilości wykonanych kopii i wydruków oraz funkcję druku podążaj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wart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aszyna fabrycznie nowa , dostarczona w opakowaniach fabrycznych z pełnymi tonerami na min. 29 000 kopii - czarny , min. 26 000 kopii -  ko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erwis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rzeglądy – maks.co 6 m-cy lub 20 000 kopii w cenie maksymalnie </w:t>
            </w:r>
            <w:r>
              <w:rPr>
                <w:sz w:val="16"/>
                <w:szCs w:val="16"/>
                <w:u w:val="single"/>
              </w:rPr>
              <w:t>180 zł netto</w:t>
            </w:r>
            <w:r>
              <w:rPr>
                <w:sz w:val="16"/>
                <w:szCs w:val="16"/>
              </w:rPr>
              <w:t>. W koszt przeglądu wchodzi czyszczenie kompleksowe maszyny, wgranie  nowych firmware'ów, kalibracj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żliwość zakupu materiałów eksploatacyjnych i części zamiennych w Autoryzowanej Sieci Sprzedawców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cenie dostawa maszyny, instalacja w miejscu wskazanym przez Zamawiającego, podłączenie do sieci , konfiguracja, kalibracja oraz szkolenie personel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ta bez limitu k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V: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lefaks – 1 sztuka, projektor multimedialny – 1 sztuka, drukarka atramentowa kolorowa – 1 sztuka, skaner komputerowy – 1 sztuka, stacja dysków DVD – 1 sztuka, zasilacz awaryjny UPS – 1 sztuka, pamięć przenośna – 1 sztuka, dyski zewnętrzne – 4 sztuki: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Niniejszym oferujemy dostawę urządzeń peryferyjnych spełniających poniższe wymagania techniczne: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x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 XEROX OFFICE FAX TF4025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transfe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kopiowan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x200 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faksowan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. 2 s/stronę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a skala szaroś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poziom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tron automatyczny podajnik dokumentów (ADF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 papieru do 50 arku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chawka telefon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ybkość kopiowania monochromatycznego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kopii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krótów klawiszowych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rejestru połączeń wychodz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wart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 + okablowanie 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ikcja użytkownieka 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star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jektor 1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p.: </w:t>
            </w:r>
            <w:r>
              <w:rPr>
                <w:bCs/>
                <w:sz w:val="16"/>
                <w:szCs w:val="16"/>
              </w:rPr>
              <w:t>Epson EH-TW480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projek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3LCD, Ciekłokrystaliczna migawka R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 LCD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 cal z MLA (D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ść barw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00 Lumeny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ść biel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800 Lumeny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 Ready 720p, 1280 x 720, 16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Definition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 re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kontrast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 : 1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p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ORL, 200 W, 4.000 h Żywotność, 5.000 h Żywotność (w trybie oszczędn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× S-Video, 1 × RCA (żółty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× 15-stykowy D-Sub (RGB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× 15-stykowy D-Sub (RGB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× USB 2.0 typ 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R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× HD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ekcja obraz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pionowo: ± 30 °, Ręczna obsługa (lub "Instrukcja obsługi") poziomo ± 30 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sunek projekcj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 - 1,56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sunek projekcj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1,2 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iektyw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miar projekcj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cale - 318 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przesłony obiektywu projekcyjnego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 - 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ległość ognis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00 mm - 202.000 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has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kcj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a korekta trapezu, Włączanie/wyłączanie bezpośrednie, Tryb gier, Pokaz slaj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atybilność wideo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NTSC, NTSC 4.43, PAL, M-PAL, N-PAL, PAL-60, SEC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życie energi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W, 223 W (tryb ekonomiczny), 3,3 W (w trybie czuwa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ięcie zasilan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 100 V - 240 V,50 Hz - 60 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hałas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yb normalny: 37 dB (A) 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yb ekonomiczny: 29 dB (A)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śnik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W, Stereo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artość zestaw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rba transportowa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zenie podstawowe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wód zasilający i sygnałowy (3 m)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z bateri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or - 24 miesiące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 -  36 miesiące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karka 1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HP 5510 Photosmart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e systemy operacyj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ndows XP SP3</w:t>
              <w:br/>
              <w:t>Windows Vista</w:t>
              <w:br/>
              <w:t>Windows 7</w:t>
              <w:br/>
              <w:t>Mac OS X 10.5</w:t>
              <w:br/>
              <w:t>Mac OS X 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Załączone wyposażeni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kłady atramentowe</w:t>
              <w:br/>
              <w:t>Płyta CD-ROM z oprogramowaniem</w:t>
              <w:br/>
              <w:t>Przewód zasila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u - czerń [dpi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x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u - kolor [dpi]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 x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druku - czerń [str/min]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druku - kolor [str/min]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5 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drukarki: PCL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obszar skanowania z szyby: 216 x 297 m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kopiowania: 600 dpi</w:t>
              <w:br/>
              <w:t>Liczba kopii: do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ane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 optyczna [dpi]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ębia barw [bity]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ć kopiowania - czerń [str/min]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5 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ć kopiowania - kolor [str/min]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5 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niejszanie/powiększanie [%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– 400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symalny rozmiar nośnik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ciążenie [str/mies]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0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e nośników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zwykły</w:t>
              <w:br/>
              <w:t>Papier fotograficzny</w:t>
              <w:br/>
              <w:t>Koperty</w:t>
              <w:br/>
              <w:t>Etyk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a papier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 na 80 arkuszy</w:t>
              <w:br/>
              <w:t>Odbiornik na 15 arku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zgodne ze standardem IEEE 802.11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 Duo</w:t>
              <w:br/>
              <w:t>SD</w:t>
              <w:br/>
              <w:t>M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artość zestaw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ycznie nowa drukarka, komplet wkł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kaner komputerowy 1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p.: Epson Perfection V330 Photo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 skaner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aner pła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 skanowan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800 DPIx9.600 DPI (poziomo x pionow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ęstość opty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2 Dm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ty papier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6 x 297 mm (A4, US Letter), Cztery klisze 35 mm po sześć klatek każ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ębia kolorów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jście: 48 Bit Kolor, Wyjście: 48 Bit K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łącz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B 2.0 Type 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kcj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anowanie filmu, Łączenie A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ty edycj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anowanie do PD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rawianie obraz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rasteryzacja z optymalizacją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uktu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erowniki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WAIN, W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atybilne systemy operacyj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Windows XP, Windows XP x64, Windows Vista, Windows 7, Mac OS 10.3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artość zestaw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rządzenie podstawowe, Oprogramowanie (CD), Kabel zasilając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miesiące gwarancji, naprawa w punkcie serwisowym producenta lub autoryzowanym przez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pęd DVD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rywarka DVD+/- RW 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numPr>
                <w:ilvl w:val="0"/>
                <w:numId w:val="2"/>
              </w:numPr>
              <w:ind w:left="182" w:hanging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: 8X</w:t>
            </w:r>
          </w:p>
          <w:p>
            <w:pPr>
              <w:pStyle w:val="Bezodstpw"/>
              <w:widowControl w:val="false"/>
              <w:numPr>
                <w:ilvl w:val="0"/>
                <w:numId w:val="2"/>
              </w:numPr>
              <w:ind w:left="182" w:hanging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: 24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ujący do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 Precision M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silacz awaryjny UPS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Ever ECO 1000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Moc wyjściowa (pozorna/czynna)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1000VA/65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Technologia:</w:t>
            </w:r>
          </w:p>
          <w:p>
            <w:pPr>
              <w:pStyle w:val="Normal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off-line (VF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Typ obudow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To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a sieci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Napięcie wejściowe: ~230V ± 2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Częstotliwość napięcia wejściowego: 45 - 55Hz ± 1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1F1A17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Zakres napięcia wyjściowego: ~184 - 264V ± 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1F1A17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Kształt napięcia wyjściowego:  taki jak na wejści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1F1A17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Progi przełączania sieć – UPS: ~184V / 264V ± 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1F1A17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Czas przełączenia na UPS: &lt;3 m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1F1A17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Filtracja napięcia wyjściowego: filtr przeciwzakłóceniowy RFI-EMI / tłumik warystorow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1F1A17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a rezerwowa 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Napięcie wyjściowe: ~230V ± 5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Częstotliwość napięcia wyjściowego: 50Hz ± 1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Kształt napięcia wyjściowego: sinu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Progi przełączania: UPS – sieć: ~189V / 259V ± 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 xml:space="preserve">Czas przełączania UPS – sieć: 0 ms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Filtracja napięcia wyjściowego: L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 xml:space="preserve">Zabezpieczenie przeciwzwarciowe: elektroniczne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Zabezpieczenie przeciążeniowe: elektronicz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Czas podtrzymania P 0,8max / P 0,5max: 5/8 m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1F1A17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Pojemność akumulatora: 2 x 12V 5A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1F1A17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 xml:space="preserve">Czas ładowania UPS: 5h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1F1A17"/>
                <w:sz w:val="16"/>
                <w:szCs w:val="16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Temperatura pracy / przechowywan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10</w:t>
            </w:r>
            <w:r>
              <w:rPr>
                <w:color w:val="1F1A17"/>
                <w:sz w:val="16"/>
                <w:szCs w:val="16"/>
                <w:vertAlign w:val="superscript"/>
              </w:rPr>
              <w:t>o</w:t>
            </w:r>
            <w:r>
              <w:rPr>
                <w:color w:val="1F1A17"/>
                <w:sz w:val="16"/>
                <w:szCs w:val="16"/>
              </w:rPr>
              <w:t>C - 35</w:t>
            </w:r>
            <w:r>
              <w:rPr>
                <w:color w:val="1F1A17"/>
                <w:sz w:val="16"/>
                <w:szCs w:val="16"/>
                <w:vertAlign w:val="superscript"/>
              </w:rPr>
              <w:t>o</w:t>
            </w:r>
            <w:r>
              <w:rPr>
                <w:color w:val="1F1A17"/>
                <w:sz w:val="16"/>
                <w:szCs w:val="16"/>
              </w:rPr>
              <w:t>C / 0</w:t>
            </w:r>
            <w:r>
              <w:rPr>
                <w:color w:val="1F1A17"/>
                <w:sz w:val="16"/>
                <w:szCs w:val="16"/>
                <w:vertAlign w:val="superscript"/>
              </w:rPr>
              <w:t>o</w:t>
            </w:r>
            <w:r>
              <w:rPr>
                <w:color w:val="1F1A17"/>
                <w:sz w:val="16"/>
                <w:szCs w:val="16"/>
              </w:rPr>
              <w:t>C - 45</w:t>
            </w:r>
            <w:r>
              <w:rPr>
                <w:color w:val="1F1A17"/>
                <w:sz w:val="16"/>
                <w:szCs w:val="16"/>
                <w:vertAlign w:val="superscript"/>
              </w:rPr>
              <w:t>o</w:t>
            </w:r>
            <w:r>
              <w:rPr>
                <w:color w:val="1F1A17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Ilość i typ gniazd wyjściow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2 x 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Sygnaliza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akustyczna / op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Ochrona przed prądem przetężeniowym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bezpiecznik topi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Filtr linii telefonicznej / sieci LAN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+ /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Interfejs komunik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Oprogramowanie (kompatybilne systemy)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Windows, Linux, Un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1F1A17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F1A17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mięć przenośna 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GB"/>
              </w:rPr>
              <w:t>np</w:t>
            </w:r>
            <w:r>
              <w:rPr>
                <w:sz w:val="16"/>
                <w:szCs w:val="16"/>
              </w:rPr>
              <w:t>.: PATRIOT Xporter Rage 64GB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B 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pis do: 25 MB/s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Odczyt do: 27 MB/s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zatyczki USB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e USB jest chowane do wewnątrz obudowy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gumowa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miesięcy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k zewnętrzny 1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WD Passport Essential SE 1TB USB 3.0 2.5 + WD etui Nomad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one wyposażeni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ód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[g]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ysku [cale]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dysku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transfe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b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hasłem oraz szyfrowanie sprzętow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uje z systemami Windows XP; Windows Vista i Windows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pl-PL"/>
              </w:rPr>
              <w:t>Etu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warde, wodoszczelne, dedykowane do dy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k zewnętrzny 2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p.: SEAGATE BACKUP PLUS STBU1000200 1TB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one wyposażen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ód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ysku [cale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dysk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 obr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automatycznie tworzące kopie zapasowe danych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uje z systemami Windows XP; Windows Vista i Windows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k zewnętrzny 3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WD My Book Essential 3TB USB 3.0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one wyposażen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ód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[g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0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ysku [cale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dysk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 obr./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transfe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MB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hasłem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e, tworzone na bieżąco kopie zapasow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uje z systemami Windows XP; Windows Vista i Windows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rzyjmujemy do wiadomości, że niewypełnienie pozycji określonych w kolumnie 4 i 5 lub udzielenie odpowiedzi negatywnej „NIE” spowoduje odrzucenie ofert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k zewnętrzny 4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WD My Passport 2TB WDBY8L0020BBK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one wyposażen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ód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[g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ysku [cale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dysk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3.0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transfe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b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hasłem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automatycznie tworzące kopie zapasowe danych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uje z systemami Windows XP; Windows Vista i Windows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ątka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ra">
    <w:name w:val="par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raintropara">
    <w:name w:val="para_intropara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drivebenchmark.net/" TargetMode="External"/><Relationship Id="rId3" Type="http://schemas.openxmlformats.org/officeDocument/2006/relationships/hyperlink" Target="http://www.harddrivebenchmark.net/" TargetMode="External"/><Relationship Id="rId4" Type="http://schemas.openxmlformats.org/officeDocument/2006/relationships/hyperlink" Target="http://www.harddrivebenchmark.net/" TargetMode="External"/><Relationship Id="rId5" Type="http://schemas.openxmlformats.org/officeDocument/2006/relationships/hyperlink" Target="http://www.videocardbenchmark.net/" TargetMode="External"/><Relationship Id="rId6" Type="http://schemas.openxmlformats.org/officeDocument/2006/relationships/hyperlink" Target="http://www.videocardbenchmark.net/" TargetMode="External"/><Relationship Id="rId7" Type="http://schemas.openxmlformats.org/officeDocument/2006/relationships/hyperlink" Target="http://www.videocard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videocard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videocard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videocard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videocardbenchmark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://www.videocardbenchmark.net/" TargetMode="External"/><Relationship Id="rId20" Type="http://schemas.openxmlformats.org/officeDocument/2006/relationships/hyperlink" Target="http://www.cpubenchmark.net/" TargetMode="External"/><Relationship Id="rId21" Type="http://schemas.openxmlformats.org/officeDocument/2006/relationships/hyperlink" Target="http://www.videocardbenchmark.net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://www.videocardbenchmark.net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Tomasz Paczuski</dc:creator>
  <dc:description/>
  <cp:keywords/>
  <dc:language>en-US</dc:language>
  <cp:lastModifiedBy>a.dobrz</cp:lastModifiedBy>
  <cp:lastPrinted>2011-11-28T12:30:00Z</cp:lastPrinted>
  <dcterms:modified xsi:type="dcterms:W3CDTF">2012-10-11T10:55:00Z</dcterms:modified>
  <cp:revision>13</cp:revision>
  <dc:subject/>
  <dc:title/>
</cp:coreProperties>
</file>